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孟子》两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研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整体把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章都是短小的议论文。作者抓住论述的中心，以高度概括的语言作扼要的论证，观点鲜明突出，读后发人深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道多助，失道寡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短文一开头就提出“天时不如地利，地利不如人和”这一观点，指明“人和”是克敌制胜的首要条件。“人和”，就是下文说的“多助”和“天下顺之”，即人民的支持和拥护，这反映了孟子“民贵君轻”的政治思想。宋朱熹对这一章的注释是：“尹氏曰：言得天下者，凡以得民心而已。”清焦循的注释是：“民和为贵，贵于天地，故曰得乎丘民为天子也。”可见这一章不是论战争，而是讲民心向背的，是借战争论述实行“王道”（即“仁政”）的重要性。由此逐层推进，短文先分别就天时与地利、地利与人和做比较，指出天时、地利、人和三因素在战争中所起的作用大小不同；最后由人和推演出“得道者多助，失道者寡助”的结论，完成本文的论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章开头即提出中心论点，并用概括性很强的战例加以证明，然后从理论上进行论证，得出“得道者多助，失道者寡助”的论断，阐明了“人和”的实质。短文最后以得“人和”的“君子”“战必胜矣”作结，突出地说明了“人和”是决定战争胜负最主要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语句整齐、流畅，一气贯注，有说服力。比如在论证地利不如人和时，作者先用四个并列的否定句，充分铺张防守一方所具备的“地利”方面的有利条件，然后陡然一转，说出失败的结局，使得“地利不如人和”的结论有了很强的说服力。又如在阐述他的“得道者多助”时，作者也是先用了三个否定的排比句，顺理成章地推导出结论；然后又把“多助”和“寡助”进行对比，自然导出“君子有不战，战必胜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于忧患，死于安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章讲的是造就人才和治理国家的问题。孟子认为人才是在艰苦环境中造就的，所以说“必先苦其心志……行拂乱其所为”，有了这样的磨练，才能“动心忍性，曾益其所不能”。但这只是问题的一个方面，问题的另一个方面是，他又重视人的主观因素，提出“困于心，衡于虑，而后作”的观点，这样就把造就人才的主、客观条件都说到了。短文再由个人说到国家，提出“入则无法家拂士，出则无敌国外患者，国恒亡”的论断。这是针对国君说的，意思是，如果没有执法严格、直言敢谏的臣子，国君就会胡作非为；如果没有邻国的侵扰，国君就会耽于安乐。由此自然导出这一章的中心思想──“生于忧患，死于安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文开始一连用六个排比，举出事实说明这些人虽出身贫贱，但他们在经受了艰苦磨练之后，终于成就了不平凡的事业。顺此事实，作者连用几个短语得出“天将降大任于是人也”的结论，让人不能不信服。在此基础上，作者又从正反两方面进一步论证经受磨练的好处，最终提出本文的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中有些名言警句，要能够理解它们的意思，并学习恰当使用，如：得道多助，失道寡助；天时不如地利，地利不如人和；生于忧患，死于安乐。“故天将降大任于是人也”一段，常常被人们引用，也应要求学生能背，能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则短文的论证方式有什么相同之处和不同之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则短文都用了类比论证的手法：第一则以战争中的事例作为例证，强调“天时不如地利，地利不如人和”，然后类推出治国的道理；第二则从个人事例说起，在得出“困境出人才”这个观点后，转到统治者治国上，指出决定国家存亡的因素和个人能否成就大事业的因素相仿，最后推出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则短文提出论点的方式不尽相同：第一则短文的论点在文章中间部分点明，然后对论点进行了进一步的解释和阐述；第二则短文在文章结尾处揭示出论点，不再对论点进行解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朗读并背诵课文。课文中有不少排比句，读时要注意节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好文言文的关键是要多诵读，读出文章的节奏和气势。特别是像本文这样短小严密而富于文采的文章，诵读显得尤其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排比句的节奏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域民</w:t>
      </w:r>
      <w:r>
        <w:rPr/>
        <w:t>/</w:t>
      </w:r>
      <w:r>
        <w:rPr/>
        <w:t>不以</w:t>
      </w:r>
      <w:r>
        <w:rPr/>
        <w:t>/</w:t>
      </w:r>
      <w:r>
        <w:rPr/>
        <w:t>封疆之界，固国</w:t>
      </w:r>
      <w:r>
        <w:rPr/>
        <w:t>/</w:t>
      </w:r>
      <w:r>
        <w:rPr/>
        <w:t>不以</w:t>
      </w:r>
      <w:r>
        <w:rPr/>
        <w:t>/</w:t>
      </w:r>
      <w:r>
        <w:rPr/>
        <w:t>山溪之险，威天下</w:t>
      </w:r>
      <w:r>
        <w:rPr/>
        <w:t>/</w:t>
      </w:r>
      <w:r>
        <w:rPr/>
        <w:t>不以</w:t>
      </w:r>
      <w:r>
        <w:rPr/>
        <w:t>/</w:t>
      </w:r>
      <w:r>
        <w:rPr/>
        <w:t>兵革之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得道者</w:t>
      </w:r>
      <w:r>
        <w:rPr/>
        <w:t>/</w:t>
      </w:r>
      <w:r>
        <w:rPr/>
        <w:t>多助，失道者</w:t>
      </w:r>
      <w:r>
        <w:rPr/>
        <w:t>/</w:t>
      </w:r>
      <w:r>
        <w:rPr/>
        <w:t>寡助。寡助</w:t>
      </w:r>
      <w:r>
        <w:rPr/>
        <w:t>/</w:t>
      </w:r>
      <w:r>
        <w:rPr/>
        <w:t>之至，亲戚</w:t>
      </w:r>
      <w:r>
        <w:rPr/>
        <w:t>/</w:t>
      </w:r>
      <w:r>
        <w:rPr/>
        <w:t>畔之；多助</w:t>
      </w:r>
      <w:r>
        <w:rPr/>
        <w:t>/</w:t>
      </w:r>
      <w:r>
        <w:rPr/>
        <w:t>之至，天下</w:t>
      </w:r>
      <w:r>
        <w:rPr/>
        <w:t>/</w:t>
      </w:r>
      <w:r>
        <w:rPr/>
        <w:t>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舜</w:t>
      </w:r>
      <w:r>
        <w:rPr/>
        <w:t>/</w:t>
      </w:r>
      <w:r>
        <w:rPr/>
        <w:t>发于</w:t>
      </w:r>
      <w:r>
        <w:rPr/>
        <w:t>/</w:t>
      </w:r>
      <w:r>
        <w:rPr/>
        <w:t>畎亩之中，傅说</w:t>
      </w:r>
      <w:r>
        <w:rPr/>
        <w:t>/</w:t>
      </w:r>
      <w:r>
        <w:rPr/>
        <w:t>举于</w:t>
      </w:r>
      <w:r>
        <w:rPr/>
        <w:t>/</w:t>
      </w:r>
      <w:r>
        <w:rPr/>
        <w:t>版筑之间，胶鬲</w:t>
      </w:r>
      <w:r>
        <w:rPr/>
        <w:t>/</w:t>
      </w:r>
      <w:r>
        <w:rPr/>
        <w:t>举于</w:t>
      </w:r>
      <w:r>
        <w:rPr/>
        <w:t>/</w:t>
      </w:r>
      <w:r>
        <w:rPr/>
        <w:t>鱼盐之中，管夷吾</w:t>
      </w:r>
      <w:r>
        <w:rPr/>
        <w:t>/</w:t>
      </w:r>
      <w:r>
        <w:rPr/>
        <w:t>举于</w:t>
      </w:r>
      <w:r>
        <w:rPr/>
        <w:t>/</w:t>
      </w:r>
      <w:r>
        <w:rPr/>
        <w:t>士，孙叔敖</w:t>
      </w:r>
      <w:r>
        <w:rPr/>
        <w:t>/</w:t>
      </w:r>
      <w:r>
        <w:rPr/>
        <w:t>举于</w:t>
      </w:r>
      <w:r>
        <w:rPr/>
        <w:t>/</w:t>
      </w:r>
      <w:r>
        <w:rPr/>
        <w:t>海，百里奚</w:t>
      </w:r>
      <w:r>
        <w:rPr/>
        <w:t>/</w:t>
      </w:r>
      <w:r>
        <w:rPr/>
        <w:t>举于</w:t>
      </w:r>
      <w:r>
        <w:rPr/>
        <w:t>/</w:t>
      </w:r>
      <w:r>
        <w:rPr/>
        <w:t>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这两篇短文的论点分别是什么？它们提出、阐述论点的方式有什么相同之处和不同之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理清两则短文的逻辑层次，把握它们的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则短文的论点是“得道多助，失道寡助”，第二则短文的论点是“生于忧患，死于安乐”，它们主要都是针对最高统治者来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则短文都用了类比论证的手法：第一则以战争中的情况作为事例，强调“天时不如地利，地利不如人和”，然后类推出治国的道理；第二则从个人事例说起，最后归结到统治者治国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则短文提出论点的方式不尽相同：第一则短文的论点在文章中间部分点明，然后对论点进行了进一步的解释和阐述；第二则短文在文章结尾处揭示出论点，不再对论点进行解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释下列语句中划线的词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子墨子九距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寡助之至，亲戚畔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……所以动心忍性，曾益其所不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困于心，衡于虑，而后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入则无法家拂士，出则无敌国外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让学生掌握这些通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距，通“拒”，抵御，抗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畔，通“叛”，背叛，叛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曾，通“增”，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衡，通“横”，梗塞，不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拂，通“弼”，辅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以两篇短文中你感受最深的语句为话题，发表简单的演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意在培养学生以今天的眼光看待古代文化遗产的意识和能力，同时也意在锻炼学生口语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的演讲要建立在正确理解原文的基础上，不要为了提出自己的见解而曲解原意。此外，演讲时最好能举一些具体事例，不要空发议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孟子的文章逻辑严密而有文采，可以让学生反复朗读直至熟读成诵，这对学生理解课文的内容和语言特色都会大有益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初中学生对孟子的思想不可能理解得很透彻，只要就文章能说出一二就可以了，不必做过多延伸。关于本文的论证方法也不必多讲，只要能基本理清作者的论证思路就行了。水平较高的班级，可以让学生将这两章的论证方法做一点简单的比较，培养学生探讨问题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生活在社会动荡不安，人民生活十分痛苦的战国时代。当时，各大国之间“争地以战，杀人盈野；争城以战，杀人盈城”；统治者是“庖有肥肉，厩有肥马”；人民是“仰不足以事父母，俯不足以蓄妻子，乐岁终身苦，凶年不免于死亡”。面对这样一个社会现实，孟子最早提出了“民贵君轻”的主张，呼吁各国诸侯重视人民的作用；提出残暴之君是“独夫”，人民可以推翻他；强烈反对不义战争，认为只有“不嗜杀人者”，才能统一天下。孟子向往着历史上尧舜的功绩，他到处游说，宣扬他的“仁政”“王道”，并把这一希望寄托在封建统治者发“仁心”上，力图维护西周的井田制度，从而使天下归顺，达到成就王业，“黎民不饥不寒”的目的。这些都反映着孟子继承并发展了前代政治家提出的民本思想，对于恢复经济，发展生产，使人民得以休养生息，有一定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是继孔子之后儒家学派的又一位大师，被推尊为“亚圣”。记录他的言论、活动的《孟子》一书，是儒家经典之一，分《梁惠王》《公孙丑》《滕文公》《离娄》《万章》《告子》《尽心》</w:t>
      </w:r>
      <w:r>
        <w:rPr/>
        <w:t>7</w:t>
      </w:r>
      <w:r>
        <w:rPr/>
        <w:t>篇，计</w:t>
      </w:r>
      <w:r>
        <w:rPr/>
        <w:t>261</w:t>
      </w:r>
      <w:r>
        <w:rPr/>
        <w:t>章，约</w:t>
      </w:r>
      <w:r>
        <w:rPr/>
        <w:t>3</w:t>
      </w:r>
      <w:r>
        <w:rPr/>
        <w:t>．</w:t>
      </w:r>
      <w:r>
        <w:rPr/>
        <w:t>5</w:t>
      </w:r>
      <w:r>
        <w:rPr/>
        <w:t>万字，内容包括孟子的言行、政治学说以及哲学、伦理、教育思想等学术问题的论争。《孟子》在先秦诸子散文中独具风格，对后世散文的发展有着很大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得道多助，失道寡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利于作战的天气、时令，比不上有利于作战的地理形势；有利于作战的地理形势，比不上作战中的人心所向、内部团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比如一座）方圆三里的小城，只有方圆七里的外城，四面包围起来攻打它，却不能取胜。采用四面包围的方式攻城，一定是得到有利于作战的天气、时令了，可是不能取胜，这是因为有利于作战的天气、时令比不上有利于作战的地理形势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墙并不是不高啊，护城河并不是不深呀，武器装备也并不是不精良，粮食供给也并不是不充足啊，但是，守城一方还是弃城而逃，这是因为作战的地理形势（再好），也比不上人心向背、内部团结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说，管理百姓不能只靠划定的疆域的界限，巩固国防不能靠山川的险阻，征服天下不能靠武力的强大。能施行“仁政”的君主，帮助支持他的人就多，不行“仁政”的君主，支持帮助他的人就少。帮助他的人少到了极点，兄弟骨肉也会背叛他；帮助他的人多到了极点，天下的人都会归顺他。凭着天下人都归顺他的条件，去攻打那连亲戚都反对的寡助之君，所以，（能行“仁政”的）君主不战则已，战就一定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生于忧患，死于安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舜从田野中发迹，傅说从筑墙的泥水匠中高升，胶鬲自鱼盐贩中被举用，管夷吾从狱官手里获释被录用为相，孙叔敖从隐居海边进了朝廷，百里奚从市井之间而登上了相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上天将要下达重大使命给这样的人，—定要先使他的内心痛苦，筋骨劳累，体肤饿瘦，身受贫困之苦，种种行动去阻碍、干扰他的事业，（通过这些）来让他内心警觉，使他的性格坚定起来，以不断增长才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人常犯错误，然后才能改正；内心忧困，思绪阻塞，然后才能有所作为；（一个人的想法，只有）从脸色上显露出来，在吟咏叹息声中表现出来，然后才能为人们所了解。而一个国家，内部如果没有坚持法度和辅佐君王的贤士，外部没有敌国外患，这个国家就往往会导致灭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，人们才会明白，忧患可以使人谋求生存，而安乐必将导致灭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珠联璧合，相映生辉──《〈孟子〉二章》二章之比较（任聿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〈孟子〉二章》之二章，同为孟子的说理散文，自然多有相同之处。但是，此二章之章法迥异，从不同角度显示了孟子说理散文的特点。是故，教学中采用比较法阅读，可以收到珠联璧合、相映生辉的效果。具体说来，可用如下“三读法”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读课文，掌握精要，探讨文题与论点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二章的标题，均是编者根据二章的结论语所拟。二章标题字数相等（皆八字），每章标题都是由两个结构相同的短语构成，标题都用对比，观点鲜明。然而，就标题与该文论点的关系而论，二章却又各有千秋。“得道多助，失道寡助”章主要论证战争胜负的条件取决于人心的向背，突出强调“道”的作用，即人和在战争中的作用。是故，论点为“天时不如地利，地利不如人和”。同时，战争的胜负又由统治者是否得道所决定，“得道者多助，失道者寡助”是这一番议论之后所得出的结论，是中心论点的深化，故而编者就把这一结论提炼为“得道多助，失道寡助”，作为该章的标题。“生于忧患，死于安乐”章主要强调艰苦奋斗的生活对人的磨砺作用。标题为文章的“眉目”，这里以论点为题，文章自然眉目分明，主旨显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，二章标题并非都是论点，可见与现代语体文中的议论文一样：有的文题即论点，有的文题只是揭示论题。如此差互比较，自然会获得一种参差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读课文，分析结构，讨论二章的论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二章篇幅相当（皆由四段组成），但其结构各有特色。章一开篇提出论点之后，即以战争中攻守的得失利弊为论据，有力论证了前文提出的“天时不如地利”和“地利不如人和”的两个分论点。据事论理，论证严密，且层次清楚。最后，在此基础上自然得出“得道者多助，失道者寡助”的结论，从而进一步深化了文章主题。显然，章一采用了总起分承、最后总结的结构方式。章二与之则恰恰相反，文章一开始就列举了一系列由卑微到显贵的历史人物为事实论据，然后分析论证，兼之正反对比，最后水到渠成，得出结论：生于忧患，死于安乐。显而易见，其结构方法为先分后总，论证方法为归纳推理法。可见，二章章法参差多变而析理透辟，议论参通，殊途而同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读课文，寻找修辞，体会孟文的语言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这二章气势磅礴，具有极强的说服力、感召力，这与孟子其人善用排比等修辞格不无关系。章一“城非不高也，池非不深也，兵革非不坚利也，米粟非不多也”，用的是双重否定，排比有力；“域民不以封疆之界，固国不以山溪之险，威天下不以兵革之利……”层递排比，更有气势。章二开首列举历史人物，自然用的是主谓句并列排比；而“人恒过……”用的则是句式排比。足见孟子说理散文善用排比，而且句式灵活，形式多样，既给文章平添了气势，又给人以美不胜收之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《〈孟子〉二章》除了巧妙运用大量排比句式之外，对比、对偶和顶针等修辞配合运用，也为文章增色不少，此不一一赘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，从课文《〈孟子〉二章》之“一斑”，即可“窥”出孟子说理散文之“全豹”：笔带锋芒，语言犀利，气势磅礴，善于说理，手法多样，论证严密，等等。无疑，孟子说理散文的这些特点，对于我们今天读写议论文同样具有多方面的启发作用和借鉴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《得道多助，失道寡助》简析（赵怀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心论点即篇首两句。孟子提出三个概念：天时、地利、人和，并将这三者加以比较，层层推进。用两个“不如”强调了“人和”的重要性。三者之间的比较，实质上是重在前者与后者的比较，强调指出各种客观及诸多因素在战争中都比不上人的主观条件及“人和”的因素，决定战争胜负的是人而不是物。在比较中立论，给人的印象极其深刻。句式相同，语气十分肯定，斩钉截铁，不容置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三两段围绕中心论点，连用两个论据进一步论证。第</w:t>
      </w:r>
      <w:r>
        <w:rPr/>
        <w:t>2</w:t>
      </w:r>
      <w:r>
        <w:rPr/>
        <w:t>段选取攻战的例子阐明“天时不如地利”，区区小城，四面受围而不能克，即使有得“天时”者也不能胜，旨在说明“地利”重于天时；第</w:t>
      </w:r>
      <w:r>
        <w:rPr/>
        <w:t>3</w:t>
      </w:r>
      <w:r>
        <w:rPr/>
        <w:t>段同样选取攻战的例子，旨在说明即使在占有“地利”的情况下──“城非不高”“池非不深”“兵革非不坚利”“米粟非不多”，但有人却弃城而逃，因为“地利”亦难比“人和”。这两个例子均非实际战例，而是泛指，即除特殊情况外，一般如此。因而使论战具有普遍的意义和一定的说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三段，论证了“天时不如地利，地利不如人和”的道理。第</w:t>
      </w:r>
      <w:r>
        <w:rPr/>
        <w:t>4</w:t>
      </w:r>
      <w:r>
        <w:rPr/>
        <w:t>段的作用是在前三段论述的基础上进一步阐发，将论点的范围由战争推及到治国，从而全面体现孟子的政治主张，使文章更具有普遍意义。其次，“得道”实际上也可理解为“得人心”，即“人和”。得人心者，人心归顺，所到披靡，失人心者，人心相悖，不攻自溃。因而，第</w:t>
      </w:r>
      <w:r>
        <w:rPr/>
        <w:t>4</w:t>
      </w:r>
      <w:r>
        <w:rPr/>
        <w:t>段绝非多余的闲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14">
    <w:name w:val="title14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17">
    <w:name w:val="l17"/>
    <w:basedOn w:val="Normal"/>
    <w:qFormat/>
    <w:pPr>
      <w:widowControl/>
      <w:spacing w:lineRule="auto" w:line="40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jrd</dc:creator>
  <dc:description/>
  <dc:language>en-US</dc:language>
  <cp:lastModifiedBy>jrd</cp:lastModifiedBy>
  <dcterms:modified xsi:type="dcterms:W3CDTF">2005-01-17T03:07:00Z</dcterms:modified>
  <cp:revision>109</cp:revision>
  <dc:subject/>
  <dc:title>枣儿</dc:title>
</cp:coreProperties>
</file>