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主备人：李永联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5"/>
        <w:gridCol w:w="1470"/>
        <w:gridCol w:w="100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孟子二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学案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3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与学目标及重点难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弄懂词义、句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理解文章的思想内容，掌握文章的论述特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背诵全文。</w:t>
            </w:r>
          </w:p>
        </w:tc>
      </w:tr>
      <w:tr>
        <w:trPr>
          <w:trHeight w:val="3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先学后教”设计（学生自学内容、方式、方法、教学思路、方法手段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自学内容：朗读课文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解释词语，弄懂句意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48895</wp:posOffset>
                      </wp:positionV>
                      <wp:extent cx="457200" cy="99060"/>
                      <wp:effectExtent l="5080" t="7620" r="1270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6.85pt;margin-top:3.85pt;width:35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7015</wp:posOffset>
                      </wp:positionV>
                      <wp:extent cx="457200" cy="99060"/>
                      <wp:effectExtent l="5080" t="7620" r="1270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19.45pt;width:35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47015</wp:posOffset>
                      </wp:positionV>
                      <wp:extent cx="457200" cy="99060"/>
                      <wp:effectExtent l="5080" t="7620" r="1270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35pt;margin-top:19.45pt;width:35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思路：学生自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己释词，弄懂句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点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反复朗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文背诵</w:t>
            </w:r>
          </w:p>
        </w:tc>
      </w:tr>
      <w:tr>
        <w:trPr>
          <w:trHeight w:val="2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、综合、拓展、创新环节及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：自读课文，根据注释，弄懂句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：以前学过的文言虚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：想想以前学过的骈句，有何特点？与本课对比，指导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页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900"/>
      </w:tblGrid>
      <w:tr>
        <w:trPr>
          <w:trHeight w:val="45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内容与过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学习活动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</w:t>
            </w:r>
          </w:p>
        </w:tc>
      </w:tr>
      <w:tr>
        <w:trPr>
          <w:trHeight w:val="100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导入新课：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4"/>
              </w:rPr>
            </w:pPr>
            <w:r>
              <w:rPr>
                <w:sz w:val="24"/>
              </w:rPr>
              <w:t>孟子（约公元前</w:t>
            </w:r>
            <w:r>
              <w:rPr>
                <w:sz w:val="24"/>
              </w:rPr>
              <w:t>37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公元前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轲，字子舆，邹（现在山东邹县）人，战国时期的思想家、教育家。他是儒家思想的代表人物，地位仅次于孔子，后世常以“孔孟”并称。他生活在兼并战争激烈的战国中期，主张行“仁政”以统天下，曾游说梁、齐等诸国君，均不见用。退而与弟子万章、公孙丑等著书立说，有《孟子》（现存七篇）一书传世。《孟子》长于言辞，其文气势磅礴，论证严密，富有说服力和感染力，对后来散文的发展有很大的影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学习这两篇文章，先要懂得词义、句意，在此基础上理解文章的思想内容，掌握文章的论述特点，最后背诵全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朗读课文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指名朗读课文。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朗读完毕，教师适当讲评。注意字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粟”、“夫”、“畔”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全班同学齐读课文。思考：这篇短文主要谈的是哪方面的问题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讲读课文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讲读第一段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齐读第一段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解释词语，弄懂句意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天时：指气候、时机；时，季节。地利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山河险要，城池坚固；利，利益，功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和：指齐心协力，能得民心。和，和顺、和谐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齐声背诵第一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笔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评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</w:t>
      </w:r>
      <w:r>
        <w:rPr>
          <w:sz w:val="24"/>
        </w:rPr>
        <w:t>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900"/>
      </w:tblGrid>
      <w:tr>
        <w:trPr>
          <w:trHeight w:val="45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内容与过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学习活动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</w:t>
            </w:r>
          </w:p>
        </w:tc>
      </w:tr>
      <w:tr>
        <w:trPr>
          <w:trHeight w:val="104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读第二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名朗读第二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解释词语，弄懂句意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之，的。城：内部。郭：外城。环：围绕，包围。而，连词，前后是承接关系。夫：助词，用在句首，表示要发表议论。之，代“三里之城，七里之郭”。必：一定。者：指“得天时”这种情况？矣：语气助词，表肯定。然而：虽然这样，但是。而：但是，却。是：这。也：表判断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自由反复朗读第二段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讲读第三段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名朗读第三段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解释词语，弄懂句意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非：不是。也：表判断。兵：兵器。革：皮革，指甲胄。坚：坚固。利：锋利、锐利。粟：粮食。委：放弃。而：连词。前后是承接关系。去：离开，逃走。之代这座城池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自由反复朗读第三段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读第四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齐声朗读第四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解释词语，弄懂句意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故：因此、所以。城：居住。这里是使动用法，意为让（使）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居住。以：凭借、依靠。封疆：疆界。封，疆界。之：的。固：稳固。这里是使动用法。意为使</w:t>
            </w:r>
            <w:r>
              <w:rPr>
                <w:sz w:val="24"/>
              </w:rPr>
              <w:t>------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稳固。险：险要。威：震慑。道：治国之道。（指施行仁政）。者：的，的人。失道：无道，违背道义。失：放弃。寡：少。之：到。至：极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圈点批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</w:t>
      </w:r>
      <w:r>
        <w:rPr>
          <w:sz w:val="24"/>
        </w:rPr>
        <w:t>页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900"/>
      </w:tblGrid>
      <w:tr>
        <w:trPr>
          <w:trHeight w:val="45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内容与过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学习活动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</w:t>
            </w:r>
          </w:p>
        </w:tc>
      </w:tr>
      <w:tr>
        <w:trPr>
          <w:trHeight w:val="100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戚：内外亲属。畔：通假“叛”。之：代失道者。顺：顺从、归附。以：用，拿。之：助词》所：表示动词所涉及的对象，这里指归附的力量。所：这里指众叛亲离者。“故君子有关战，战必胜矣”：此句意为“因此，仁得之君不战则已，战就一定胜利。君子：对统治者和有才得之人的通知名人称。必：一定；矣：表肯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自由反复朗读第四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齐声朗读全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讲解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问：开篇两句提得是什么问题？提出什么看法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讨论后明确：这两句谈得是战争中的攻守问题，提出具备什么条件才最有利于攻守，那就是具备“人和”这个条件才最有利于攻守。“人和”就是下文的“多助“和天下顺之”，即人民的拥护和支持，这反应了孟子“民贵君轻”的政治思想。这两句提示了本　　篇的中心论点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：第二段内容谈什么？和上段有什么关系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讨论明确：本段是分论之一，设例（攻之而不胜）论证“天时不如地利”。论证中心论点的前半部分内容。只从进攻一方的失利来说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问：第三段内容谈什么？和前面有什么联系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讨论后明确：本段是分论之二，设例（弃城逃走）论证“地利不如人和”，论证中心论点的下半部分内容。只从防御一方的失利来说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问：第四段内容谈什么？提示出文章的什么主旨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讨论后明确：本段深入论证“得道”即得“人和”，得“人和”则“必胜”。本段通过对比揭示全篇的主旨——“得道多助，失道寡助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读</w:t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617720" cy="7416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41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660"/>
                            </w:tblGrid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点：天时不如地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地利不如人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进攻：天时不如地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战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防御：地利不如人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道多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域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失道寡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治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固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治国需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威天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结论：得道多助——天下顺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失道寡助——天下叛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内练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复朗读课文。朗读时要注意他们的节奏，读出气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外练习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诵课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会字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翻译出课文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后改进意见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583.9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660"/>
                      </w:tblGrid>
                      <w:tr>
                        <w:trPr>
                          <w:trHeight w:val="30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50.7pt;margin-top:7.45pt;width:17.95pt;height:171.5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论点：天时不如地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地利不如人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shape id="shape_0" stroked="t" o:allowincell="t" style="position:absolute;margin-left:149.45pt;margin-top:7.3pt;width:8.95pt;height:38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进攻：天时不如地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shape id="shape_0" stroked="t" o:allowincell="t" style="position:absolute;margin-left:95.45pt;margin-top:-0.5pt;width:17.95pt;height:70.1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战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防御：地利不如人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t" style="position:absolute;margin-left:149.45pt;margin-top:7.3pt;width:8.95pt;height:46.7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12.45pt;margin-top:7.3pt;width:8.95pt;height:46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得道多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论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域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失道寡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治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固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治国需要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威天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人和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结论：得道多助——天下顺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失道寡助——天下叛之</w:t>
                            </w:r>
                          </w:p>
                        </w:tc>
                      </w:tr>
                      <w:tr>
                        <w:trPr>
                          <w:trHeight w:val="60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内练习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复朗读课文。朗读时要注意他们的节奏，读出气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练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诵课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会字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翻译出课文的内容。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后改进意见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94615</wp:posOffset>
                </wp:positionV>
                <wp:extent cx="228600" cy="21793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9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7pt;margin-top:7.45pt;width:17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9271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45pt;margin-top:7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-6350</wp:posOffset>
                </wp:positionV>
                <wp:extent cx="228600" cy="8915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45pt;margin-top:-0.5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92710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45pt;margin-top:7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9271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.45pt;margin-top:7.3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20979" w:h="14740"/>
      <w:pgMar w:left="1440" w:right="1435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01:00Z</dcterms:created>
  <dc:creator>吴金城</dc:creator>
  <dc:description/>
  <dc:language>en-US</dc:language>
  <cp:lastModifiedBy>friend</cp:lastModifiedBy>
  <cp:lastPrinted>2004-12-21T14:38:00Z</cp:lastPrinted>
  <dcterms:modified xsi:type="dcterms:W3CDTF">2004-12-21T06:42:00Z</dcterms:modified>
  <cp:revision>14</cp:revision>
  <dc:subject/>
  <dc:title>教   学   案</dc:title>
</cp:coreProperties>
</file>