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六   《蜘蛛》两篇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教学目标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知识教学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科学小品的特点；理解对同一事物可以抓住不同的重点采用不尽相同的说明方法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分类、比较、数字等说明方法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捆、嗡、俘、卦、柞、隅、虏等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个字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能力训练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初步学会将同一题目、同一文体，但内容重点、构思写法有差异的文章作比较分析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会观察小动物和描写小动物的一般方法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思想情感教育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感受观察事物的重要，培养认真观察事物的兴趣和习惯。</w:t>
      </w:r>
    </w:p>
    <w:p>
      <w:pPr>
        <w:pStyle w:val="Normal"/>
        <w:spacing w:lineRule="exact" w:line="400"/>
        <w:ind w:left="1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教学课时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课时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学设计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文是一篇选学课文，因而决定让学生自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采用“小老师”的方法，启用两位语文成绩比较好，胆子较大的学生带领大家共同学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师只提供教学配套的明胶片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教学效果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班两位学生是蔡展和李真彦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班两位学生是陈上上和慈菁竹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生的表现非常出色，让教师明白了在今后的教学中要少讲，多发挥学生的主体作用，这样的教学效果将会更好。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1229"/>
        <w:gridCol w:w="1229"/>
        <w:gridCol w:w="1229"/>
        <w:gridCol w:w="122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立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表达方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言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建人的《蜘蛛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知识小品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激发人们观察自然、研究自然的兴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个部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说明蜘蛛怎样结网捕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说明、记叙、描写相结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准确生动知识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趣味性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涂静怡的《蜘蛛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托物言志的散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表达了热爱自然热爱生活的感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两个部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记叙对蜘蛛由厌恶转变为喜爱的过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记叙、描写、议论想结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象生动 富有哲理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eastAsia="隶书"/>
      <w:sz w:val="32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</w:pPr>
    <w:rPr>
      <w:rFonts w:ascii="宋体;SimSun" w:hAnsi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 3"/>
    <w:basedOn w:val="Normal"/>
    <w:qFormat/>
    <w:pPr>
      <w:widowControl/>
      <w:spacing w:lineRule="exact" w:line="400"/>
      <w:jc w:val="left"/>
    </w:pPr>
    <w:rPr>
      <w:rFonts w:ascii="宋体;SimSun" w:hAnsi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04:00Z</dcterms:created>
  <dc:creator>xiaozhang</dc:creator>
  <dc:description/>
  <dc:language>en-US</dc:language>
  <cp:lastModifiedBy>jrd</cp:lastModifiedBy>
  <dcterms:modified xsi:type="dcterms:W3CDTF">2004-12-22T04:54:00Z</dcterms:modified>
  <cp:revision>30</cp:revision>
  <dc:subject/>
  <dc:title>《出师表》课堂教学设计</dc:title>
</cp:coreProperties>
</file>