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ind w:left="0" w:right="0" w:firstLine="589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享受生活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sz w:val="24"/>
        </w:rPr>
      </w:pP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sz w:val="24"/>
        </w:rPr>
      </w:pPr>
      <w:r>
        <w:rPr>
          <w:sz w:val="24"/>
        </w:rPr>
        <w:t>江苏省常熟市赵市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晓东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海伦</w:t>
      </w:r>
      <w:r>
        <w:rPr>
          <w:sz w:val="24"/>
        </w:rPr>
        <w:t>·</w:t>
      </w:r>
      <w:r>
        <w:rPr>
          <w:sz w:val="24"/>
        </w:rPr>
        <w:t>凯勒不向命运屈服，战胜残疾，享受健康人生，享受生活的非凡经历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本文中作者对美的追求的情感，了解作者的审美感受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在叙述中恰当地穿插议论和抒情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教学课时：两课时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left"/>
        <w:rPr>
          <w:sz w:val="24"/>
        </w:rPr>
      </w:pPr>
      <w:r>
        <w:rPr>
          <w:sz w:val="24"/>
        </w:rPr>
        <w:t>一、导入新课（由海伦</w:t>
      </w:r>
      <w:r>
        <w:rPr>
          <w:sz w:val="24"/>
        </w:rPr>
        <w:t>·</w:t>
      </w:r>
      <w:r>
        <w:rPr>
          <w:sz w:val="24"/>
        </w:rPr>
        <w:t>凯勒的生平导入）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1882</w:t>
      </w:r>
      <w:r>
        <w:rPr>
          <w:sz w:val="24"/>
        </w:rPr>
        <w:t>年，一名女婴因发高烧差点丧命。她虽幸免于难，但发烧给她留下了后遗症——她再也看不见、听不见。因为听不见，她想讲话也变得很困难。这样，在她</w:t>
      </w:r>
      <w:r>
        <w:rPr>
          <w:sz w:val="24"/>
        </w:rPr>
        <w:t>19</w:t>
      </w:r>
      <w:r>
        <w:rPr>
          <w:sz w:val="24"/>
        </w:rPr>
        <w:t>个月时，变成了既盲又聋的孩子，她就是海伦</w:t>
      </w:r>
      <w:r>
        <w:rPr>
          <w:sz w:val="24"/>
        </w:rPr>
        <w:t>·</w:t>
      </w:r>
      <w:r>
        <w:rPr>
          <w:sz w:val="24"/>
        </w:rPr>
        <w:t>凯勒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海伦并不是个轻易认输的人。不久她就开始利用其它的感官来探查这个世界了。七岁的时候她发明了</w:t>
      </w:r>
      <w:r>
        <w:rPr>
          <w:sz w:val="24"/>
        </w:rPr>
        <w:t>60</w:t>
      </w:r>
      <w:r>
        <w:rPr>
          <w:sz w:val="24"/>
        </w:rPr>
        <w:t>多种不同的手势，靠此和家里人交流。在她快到七岁生日时，家里便雇了一名家庭教师——安尼</w:t>
      </w:r>
      <w:r>
        <w:rPr>
          <w:sz w:val="24"/>
        </w:rPr>
        <w:t>·</w:t>
      </w:r>
      <w:r>
        <w:rPr>
          <w:sz w:val="24"/>
        </w:rPr>
        <w:t>沙利文。在安尼的悉心地教授下，海伦很快学会了用布莱叶盲文朗读和写作。还能读懂唇语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海伦证明自己是个出色的学者，</w:t>
      </w:r>
      <w:r>
        <w:rPr>
          <w:sz w:val="24"/>
        </w:rPr>
        <w:t>1904</w:t>
      </w:r>
      <w:r>
        <w:rPr>
          <w:sz w:val="24"/>
        </w:rPr>
        <w:t>年她以优异的成绩从拉德克利夫学院毕业。她有惊人的注意力和记忆力，同时她还具有不达目的誓不罢休的毅力。上大学时她就写了《我的生命》。这使她取得了巨大的成功，从而有能力为自己购买一套住房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她周游全国，不断地举行讲座。她的事迹为许多人著书立说。最终她声名显赫，应邀出国并受到外国大学和国王授予的荣誉。</w:t>
      </w:r>
      <w:r>
        <w:rPr>
          <w:sz w:val="24"/>
        </w:rPr>
        <w:t>1932</w:t>
      </w:r>
      <w:r>
        <w:rPr>
          <w:sz w:val="24"/>
        </w:rPr>
        <w:t>年，她成为英国皇家国立盲人学院的副校长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听了我以上的介绍后，你能不能用一句话动情的介绍你所了解的作者？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二、字词教学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驾驭（</w:t>
      </w:r>
      <w:r>
        <w:rPr>
          <w:sz w:val="24"/>
        </w:rPr>
        <w:t>y</w:t>
      </w:r>
      <w:r>
        <w:rPr>
          <w:rFonts w:ascii="Kingsoft Phonetic Plain;Times New Roman" w:hAnsi="Kingsoft Phonetic Plain;Times New Roman"/>
          <w:sz w:val="24"/>
        </w:rPr>
        <w:t>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膂（</w:t>
      </w:r>
      <w:r>
        <w:rPr>
          <w:rFonts w:ascii="Kingsoft Phonetic Plain;Times New Roman" w:hAnsi="Kingsoft Phonetic Plain;Times New Roman"/>
          <w:sz w:val="24"/>
        </w:rPr>
        <w:t>l</w:t>
      </w:r>
      <w:r>
        <w:rPr>
          <w:sz w:val="24"/>
        </w:rPr>
        <w:t>）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颠簸（</w:t>
      </w:r>
      <w:r>
        <w:rPr>
          <w:rFonts w:ascii="Kingsoft Phonetic Plain;Times New Roman" w:hAnsi="Kingsoft Phonetic Plain;Times New Roman"/>
          <w:sz w:val="24"/>
        </w:rPr>
        <w:t>b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哑（</w:t>
      </w:r>
      <w:r>
        <w:rPr>
          <w:sz w:val="24"/>
        </w:rPr>
        <w:t>y</w:t>
      </w:r>
      <w:r>
        <w:rPr>
          <w:rFonts w:ascii="Kingsoft Phonetic Plain;Times New Roman" w:hAnsi="Kingsoft Phonetic Plain;Times New Roman"/>
          <w:sz w:val="24"/>
        </w:rPr>
        <w:t></w:t>
      </w:r>
      <w:r>
        <w:rPr>
          <w:sz w:val="24"/>
        </w:rPr>
        <w:t>）然失笑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挚（</w:t>
      </w:r>
      <w:r>
        <w:rPr>
          <w:rFonts w:ascii="Kingsoft Phonetic Plain;Times New Roman" w:hAnsi="Kingsoft Phonetic Plain;Times New Roman"/>
          <w:sz w:val="24"/>
        </w:rPr>
        <w:t>zh</w:t>
      </w:r>
      <w:r>
        <w:rPr>
          <w:sz w:val="24"/>
        </w:rPr>
        <w:t>）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侏（</w:t>
      </w:r>
      <w:r>
        <w:rPr>
          <w:rFonts w:ascii="Kingsoft Phonetic Plain;Times New Roman" w:hAnsi="Kingsoft Phonetic Plain;Times New Roman"/>
          <w:sz w:val="24"/>
        </w:rPr>
        <w:t>zh</w:t>
      </w:r>
      <w:r>
        <w:rPr>
          <w:sz w:val="24"/>
        </w:rPr>
        <w:t>）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消弭（</w:t>
      </w:r>
      <w:r>
        <w:rPr>
          <w:rFonts w:ascii="Kingsoft Phonetic Plain;Times New Roman" w:hAnsi="Kingsoft Phonetic Plain;Times New Roman"/>
          <w:sz w:val="24"/>
        </w:rPr>
        <w:t>m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疲惫（</w:t>
      </w:r>
      <w:r>
        <w:rPr>
          <w:rFonts w:ascii="Kingsoft Phonetic Plain;Times New Roman" w:hAnsi="Kingsoft Phonetic Plain;Times New Roman"/>
          <w:sz w:val="24"/>
        </w:rPr>
        <w:t>bi</w:t>
      </w:r>
      <w:r>
        <w:rPr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百无聊赖：精神无所依托，感到非常无聊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惟妙惟肖：形容描写或模仿得非常好，非常逼真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义正词严：理由正当充足，言词严正有力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三、整体感知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快速浏览课文，说出作者大概写了多少喜欢，作者喜欢的是那些事物。从这些喜欢，你可以看出作者有怎样的人生态度？（学生探讨后组织交流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教师明确：喜欢田野漫步和户外运动：划船、游泳、林中散步、做游戏、骑自行车、骑马等；喜欢狗，喜欢编织、下棋、玩纸牌；喜欢游览博物馆，欣赏歌剧等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人生态度：这些“喜欢”表现出作者热爱生命，崇尚大自然，追求真善美的人生态度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四、根据以上的探讨，了解文章的结构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提示：以上写作者喜欢的各种活动，是从身体的活动写到心灵的活动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第一部分（</w:t>
      </w:r>
      <w:r>
        <w:rPr>
          <w:sz w:val="24"/>
        </w:rPr>
        <w:t>1—11</w:t>
      </w:r>
      <w:r>
        <w:rPr>
          <w:sz w:val="24"/>
        </w:rPr>
        <w:t>）主要写自己在体育运动和交际活动中获得的精神愉快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第二部分（</w:t>
      </w:r>
      <w:r>
        <w:rPr>
          <w:sz w:val="24"/>
        </w:rPr>
        <w:t>12—18</w:t>
      </w:r>
      <w:r>
        <w:rPr>
          <w:sz w:val="24"/>
        </w:rPr>
        <w:t>）主要写艺术享受，自己的精神文化追求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第三部分（</w:t>
      </w:r>
      <w:r>
        <w:rPr>
          <w:sz w:val="24"/>
        </w:rPr>
        <w:t>19—20</w:t>
      </w:r>
      <w:r>
        <w:rPr>
          <w:sz w:val="24"/>
        </w:rPr>
        <w:t>）写自己在孤独中学会了忘我，在忘我中寻找到了快乐。这是对以上的总结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一、理解性阅读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问题探讨：请你根据课文说说作者“触摸到这个多姿多彩的世界”有哪些方式？作为一个有很多缺陷的人，她为什么能享受到多姿多彩的生活？（学生探讨后交流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教师明确：田野漫步，户外运动，编织，玩纸牌，做游戏，浏览博物馆和艺术馆，欣赏歌剧等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最根本的原因是她有一颗热爱生活的心，有拥抱生活的热情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二、品味语言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要求：反复诵读文中你喜欢的诗意盎然的句子，谈谈你读后的感受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：在划船的时候，她感受到水的阻力，能依靠嗅觉“辨别水草和睡莲以及岸上的灌木的气味来掌握方向”，她“喜欢同风浪搏斗”，通过驾驭小船体现自己的意志和膂力。而在划船中她也感受到了美，“仿佛看见了这照耀如同白昼的月光正在经过，我触摸到了她的衣裳……”这一段文字写得充满诗意，富有情调，表现出她的追求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段：海伦通过触摸雕像，感觉到人的爱与恨、勇敢和爱情，感觉到森林的秀美与自由……</w:t>
      </w:r>
      <w:r>
        <w:rPr>
          <w:b/>
          <w:sz w:val="24"/>
        </w:rPr>
        <w:t>在艺术欣赏活动中，她全身心地投入。她依靠通过勤奋获取的知识，借助丰富的想像，融入了自己的感情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是不是所有失去视听和说话功能的残疾人都能有这样的感觉？为什么？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海伦之所以能如此，在于她克服巨大的残疾障碍，她不但是一个生活的乐观者，也是一个热爱学习并善于学习和思考的人，所以她不但具备了正常人的情感，也具备了高于一般人的文学艺术修养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段：写抚摸荷马雕像的感受。这是因为荷马是一位盲诗人，作者的思想情感与其有共通之处。“我常以崇敬的心情抚摸他英俊而忧伤的面庞”，“我对他庄严的额上每一道皱纹都了如指掌——如同他生命的年轮，刻着忧患的印迹”，“我能充分了解他一生的遗憾”，这些话表现出对荷马遭遇黑暗的无限</w:t>
      </w:r>
      <w:r>
        <w:rPr>
          <w:b/>
          <w:sz w:val="24"/>
        </w:rPr>
        <w:t>同情</w:t>
      </w:r>
      <w:r>
        <w:rPr>
          <w:sz w:val="24"/>
        </w:rPr>
        <w:t>，因为她在触摸中，与荷马的命运追求有了</w:t>
      </w:r>
      <w:r>
        <w:rPr>
          <w:b/>
          <w:sz w:val="24"/>
        </w:rPr>
        <w:t>心灵的沟通</w:t>
      </w:r>
      <w:r>
        <w:rPr>
          <w:sz w:val="24"/>
        </w:rPr>
        <w:t>。也正因为如此，作者才会说“我甚至怀疑，手对雕塑美的欣赏比眼睛更敏感”，“我以为触觉比视觉更能对曲线的节奏感体会入微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三、理解第三部分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作者说“世界是美好的，甚至黑暗和沉寂也是如此”，可见，她不但正视现实，而且在世人认为不幸的人生中，寻找到了无穷无尽的快乐。“无论处于什么样的环境，都要不断努力，都要学会满足。”一个残疾人的达观是自强不息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在最后一段中，作者也真实而坦诚地向读者介绍另一种情绪，她用沉郁的语言写出自己的孤独与寂寞，感受到的酸楚和痛苦，然而，“我的心仍然充满了热情”，因为“忘我就是快乐”。可见，作者热爱生命，热爱人生，同时把自己的生命融入社会，把自己在生活中感受到的爱奉献给他人，显示出宽广的胸襟，这也是作者能够享受人生，愉快一生的精神源泉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sz w:val="24"/>
        </w:rPr>
      </w:pPr>
      <w:r>
        <w:rPr>
          <w:sz w:val="24"/>
        </w:rPr>
        <w:t>课后练习四：忘我是快乐的。只有忘我的人，才不会计较自己的得失；只有忘我的人，才会把别人的快乐当做自己的快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17T15:40:00Z</dcterms:modified>
  <cp:revision>3</cp:revision>
  <dc:subject/>
  <dc:title/>
</cp:coreProperties>
</file>