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   《春天的脚步》两篇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目标：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知识教学：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同一题目，不同的选材、立意、构思的方法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掌握鲫、嗓、侠、迩、藉、栉、徜、徉、遐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个字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能力训练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步学会用一个题目写两篇不同选材、中心、结构的作文。、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思想情感教育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感受改革开放的新气象；感受新形势下学习的重要性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课时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课时）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课时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一篇课文的立意、构思、取材等特点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体会描写、记叙、抒情等表达方式的综合运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解题导入新课：（标题中的“春天”的含义）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标题中的春天，既揭阳光明媚、大地复苏、桃红柳绿、万象更新、生机勃勃的春天，又指在党的十一届三中全会精神鼓舞下，全国上下所出现的大好形势。我国自十一届三中全会以来，实行改革开放政策，农业、工业、科学技术蓬勃发展，像春天一样，充满生机，充满活力。题为《春天的脚步》，实际上就是表现中国四化建设事业在阔步前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介绍背景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检查预习情况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课文结构，理解课文内容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文共八段，可分为三个部分：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部分（第</w:t>
      </w:r>
      <w:r>
        <w:rPr>
          <w:rFonts w:ascii="宋体;SimSun" w:hAnsi="宋体;SimSun"/>
          <w:sz w:val="24"/>
        </w:rPr>
        <w:t>l—2</w:t>
      </w:r>
      <w:r>
        <w:rPr>
          <w:rFonts w:ascii="宋体;SimSun" w:hAnsi="宋体;SimSun"/>
          <w:sz w:val="24"/>
        </w:rPr>
        <w:t>段）：写早春使苏北农村生机盎然。主要采用描写的方法，描写了春天的河水、山野、小草，用拟人的方法，写出了春天的步步逼近，紧扣题目中的“春天”和“脚步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部分（第</w:t>
      </w:r>
      <w:r>
        <w:rPr>
          <w:rFonts w:ascii="宋体;SimSun" w:hAnsi="宋体;SimSun"/>
          <w:sz w:val="24"/>
        </w:rPr>
        <w:t>3--7</w:t>
      </w:r>
      <w:r>
        <w:rPr>
          <w:rFonts w:ascii="宋体;SimSun" w:hAnsi="宋体;SimSun"/>
          <w:sz w:val="24"/>
        </w:rPr>
        <w:t>段）：具体写苇塘镇的外观，勤劳的人民，繁荣的农贸市场，人民优裕的生活，并插叙其历史变迁。是课文的主体部分。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部分（第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段）：抒情收笔，点明苇塘镇以春天特有的步伐奋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五）分析主体部分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“我”的哪些所见所闻反映出苇塘镇的繁荣？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所见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街道：宽阔洁净、车水马龙、川流不息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房屋：鳞次林比、新建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人们：姑娘们身着时装；小伙子风度翩翩；上了年纪的人三三两两，边走边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货物：鲜嫩翠绿的蔬菜、水果散发出清香的山肴野蔌“鱼龙阵”：黝黑的甲鱼，乳白的编鱼，桔红的鲤鱼，肥大的白鲫，名贵的鳏鱼，其他不知名的鱼虾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所闻：马达声、喇叭声、人们的说话声、阵阵的朗笑声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“苇塘镇历史的变迁”这段插叙是不是多余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不多余。这样写，为了形成今昔对比，以突出十一届三中全会这股春风给苇塘镇带来的变化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六）小结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本文以描写春天的景象开始，展现了春天特有的画面；再以苏北苇塘镇的发展变化为例，反映农村的经济发展；最后以抒情收笔，揭示主旨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七）布置作业：给第二篇《春天的脚步》写阅读提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课时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习同一题目不同立意、构思、取材的方法，进行写作训练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复习第一篇课文的立意、构思、取材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叶林的《春天的脚步》以什么为题材？表现了什么主题？在构思上有什么特点？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二篇课文的结构、内容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文共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段，可分为两个部分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部分（第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段）写弟弟弃学的经过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弟弟为什么要弃学？（为了“捞世界”，即挣钱。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二部分（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段）写弟弟决心上电大的经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弟弟为什么要上电大？（因为在实际工作中出了技术事故，被外商解雇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三）比较两文不同的立意、结构和取材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文       项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北苇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镇的发展变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反映农村经济的蓬勃发展，讴歌改革开放给农村带来的新气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文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段，可分为三个部分：第一部分（第</w:t>
            </w:r>
            <w:r>
              <w:rPr>
                <w:rFonts w:ascii="宋体;SimSun" w:hAnsi="宋体;SimSun"/>
                <w:sz w:val="24"/>
              </w:rPr>
              <w:t>1-2</w:t>
            </w:r>
            <w:r>
              <w:rPr>
                <w:rFonts w:ascii="宋体;SimSun" w:hAnsi="宋体;SimSun"/>
                <w:sz w:val="24"/>
              </w:rPr>
              <w:t>段）写早春使苏北农村生机盎然。第二部分（第</w:t>
            </w:r>
            <w:r>
              <w:rPr>
                <w:rFonts w:ascii="宋体;SimSun" w:hAnsi="宋体;SimSun"/>
                <w:sz w:val="24"/>
              </w:rPr>
              <w:t>3-7</w:t>
            </w:r>
            <w:r>
              <w:rPr>
                <w:rFonts w:ascii="宋体;SimSun" w:hAnsi="宋体;SimSun"/>
                <w:sz w:val="24"/>
              </w:rPr>
              <w:t>段）具体写苇塘镇的新貌。第三部分（第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段）抒情收笔，点明题旨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弟弟弃学“捞世界”，因没技术而被解雇，最终觉醒，决心上电大学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映了在改革开放年代，学习科学技术已成为青年们的自觉要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文共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段，可分为两个部分：第一部分（第</w:t>
            </w:r>
            <w:r>
              <w:rPr>
                <w:rFonts w:ascii="宋体;SimSun" w:hAnsi="宋体;SimSun"/>
                <w:sz w:val="24"/>
              </w:rPr>
              <w:t>l-4</w:t>
            </w:r>
            <w:r>
              <w:rPr>
                <w:rFonts w:ascii="宋体;SimSun" w:hAnsi="宋体;SimSun"/>
                <w:sz w:val="24"/>
              </w:rPr>
              <w:t>段）写弟弟弃学的经过。第二部分（第</w:t>
            </w:r>
            <w:r>
              <w:rPr>
                <w:rFonts w:ascii="宋体;SimSun" w:hAnsi="宋体;SimSun"/>
                <w:sz w:val="24"/>
              </w:rPr>
              <w:t>5-8</w:t>
            </w:r>
            <w:r>
              <w:rPr>
                <w:rFonts w:ascii="宋体;SimSun" w:hAnsi="宋体;SimSun"/>
                <w:sz w:val="24"/>
              </w:rPr>
              <w:t>段）写弟弟决心上电大的经过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四）总结：通过两篇同题散文的分析比较，我们得到一些启发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针对同一个题目，可以选取不同的题材来写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同一题材，同一题目，可以从不同的角度去构思，写出不同的文章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五）布置作业：课本第 </w:t>
      </w:r>
      <w:r>
        <w:rPr>
          <w:rFonts w:ascii="宋体;SimSun" w:hAnsi="宋体;SimSun"/>
          <w:sz w:val="24"/>
        </w:rPr>
        <w:t>73</w:t>
      </w:r>
      <w:r>
        <w:rPr>
          <w:rFonts w:ascii="宋体;SimSun" w:hAnsi="宋体;SimSun"/>
          <w:sz w:val="24"/>
        </w:rPr>
        <w:t>页练习一、二。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三课时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学重点、难点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培养学生一题多做的写作能力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教学过程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提出写作要求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参考课文的写法，写一篇记叙文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中心明确，结构完整，语言通顺，适当穿插描写、议论和抒情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不少于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以同一题目不同的构思和写法，列出另一篇的写作提纲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参考题目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）灯下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春天的脚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路上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校园的早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学生当堂写作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布置作业：以同一题目不同的构思和写法，列出一篇写作提纲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课后摘记】：对同一题目不同的构思和写法，学生比较生疏，因而今后要加强练习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隶书"/>
      <w:sz w:val="3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 3"/>
    <w:basedOn w:val="Normal"/>
    <w:qFormat/>
    <w:pPr>
      <w:widowControl/>
      <w:spacing w:lineRule="exact" w:line="40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4:00Z</dcterms:created>
  <dc:creator>xiaozhang</dc:creator>
  <dc:description/>
  <dc:language>en-US</dc:language>
  <cp:lastModifiedBy>jrd</cp:lastModifiedBy>
  <dcterms:modified xsi:type="dcterms:W3CDTF">2004-12-22T04:54:00Z</dcterms:modified>
  <cp:revision>26</cp:revision>
  <dc:subject/>
  <dc:title>《出师表》课堂教学设计</dc:title>
</cp:coreProperties>
</file>