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孔  乙  己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蚌埠实验学校     周  奎</w:t>
      </w:r>
    </w:p>
    <w:p>
      <w:pPr>
        <w:pStyle w:val="Normal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ascii="楷体_GB2312" w:hAnsi="楷体_GB231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计思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虽篇幅不长，但思想意义深刻，语言含蓄而意味丰富。在刻画人物形象上，运用外貌、语言、动作等描写揭示人物性格特点的手法，对学生鉴赏文学作品及写作能力均有裨益。而作品深刻的社会意义和批判意味，则应在学生充分收集资料的基础上，探究研讨，教师应适应点拔、讲述。同时，本文内容丰富，没有必要面面俱到，教学中要敢于取舍，以突出重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施方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习文章用“精练、深刻、含蓄”的语言抓住人物特征来刻画人物形象的写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探讨人物形象所提示的社会意义，认识封建社会的世态，激发学生对弱者的同情心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了解环境描写的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习文章抓住人物特征，通过外貌、语言、动作的描写刻画人物形象，进而提示作品主题的手法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习小说语言的精练、深刻、含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孔乙己这一形象所蕴含的深刻的社会意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安排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方法和手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问题引导学生探究研讨，教师适当讲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课时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要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分析文章中咸亨酒店这一典型环境的作用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熟悉课文，理清情节，初步感知孔乙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创设情境，导入新课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活中，“笑”是个颇能唤起人温馨感觉的词。孩子的笑天真无邪，老人的笑从容坦荡；同学的笑意味着友善，老师的笑流露出鼓励，而父母的笑更多包含了怜爱。笑，能融化坚冰；笑，能使心灵贴得更近。可是，我们也知道，笑并不都代表着善意，笑有时也如寒冬的狂风，伤人的利箭。今天，我们就来看鲁迅先生是如何在笑声中表现苦人儿——孔乙己的悲剧命运的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学生交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检查预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读准下列字音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阔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羼</w:t>
      </w:r>
      <w:r>
        <w:rPr>
          <w:rFonts w:ascii="宋体;SimSun" w:hAnsi="宋体;SimSun" w:cs="宋体;SimSun"/>
          <w:szCs w:val="21"/>
        </w:rPr>
        <w:t>水（</w:t>
      </w:r>
      <w:r>
        <w:rPr>
          <w:rFonts w:cs="宋体;SimSun" w:ascii="宋体;SimSun" w:hAnsi="宋体;SimSun"/>
          <w:szCs w:val="21"/>
        </w:rPr>
        <w:t>chàn</w:t>
      </w:r>
      <w:r>
        <w:rPr>
          <w:rFonts w:ascii="宋体;SimSun" w:hAnsi="宋体;SimSun" w:cs="宋体;SimSun"/>
          <w:szCs w:val="21"/>
        </w:rPr>
        <w:t>）  不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置辩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   附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    打</w:t>
      </w:r>
      <w:r>
        <w:rPr>
          <w:rFonts w:ascii="宋体;SimSun" w:hAnsi="宋体;SimSun" w:cs="宋体;SimSun"/>
          <w:szCs w:val="21"/>
          <w:em w:val="underDot"/>
        </w:rPr>
        <w:t>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é</w:t>
      </w:r>
      <w:r>
        <w:rPr>
          <w:rFonts w:ascii="宋体;SimSun" w:hAnsi="宋体;SimSun" w:cs="宋体;SimSun"/>
          <w:szCs w:val="21"/>
        </w:rPr>
        <w:t>）       门</w:t>
      </w:r>
      <w:r>
        <w:rPr>
          <w:rFonts w:ascii="宋体;SimSun" w:hAnsi="宋体;SimSun" w:cs="宋体;SimSun"/>
          <w:szCs w:val="21"/>
          <w:em w:val="underDot"/>
        </w:rPr>
        <w:t>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下列词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屑置辩        颓唐        间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交流资料：写作背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写于</w:t>
      </w:r>
      <w:r>
        <w:rPr>
          <w:rFonts w:cs="宋体;SimSun" w:ascii="宋体;SimSun" w:hAnsi="宋体;SimSun"/>
          <w:szCs w:val="21"/>
        </w:rPr>
        <w:t>1918</w:t>
      </w:r>
      <w:r>
        <w:rPr>
          <w:rFonts w:ascii="宋体;SimSun" w:hAnsi="宋体;SimSun" w:cs="宋体;SimSun"/>
          <w:szCs w:val="21"/>
        </w:rPr>
        <w:t>年冬，发表于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的《新青年》，后收入《呐喊》。是鲁迅先生继《狂人日记》之后的第二篇白话小说。在当时的文化教育领域，虽然</w:t>
      </w:r>
      <w:r>
        <w:rPr>
          <w:rFonts w:cs="宋体;SimSun" w:ascii="宋体;SimSun" w:hAnsi="宋体;SimSun"/>
          <w:szCs w:val="21"/>
        </w:rPr>
        <w:t>1906</w:t>
      </w:r>
      <w:r>
        <w:rPr>
          <w:rFonts w:ascii="宋体;SimSun" w:hAnsi="宋体;SimSun" w:cs="宋体;SimSun"/>
          <w:szCs w:val="21"/>
        </w:rPr>
        <w:t>年就废止了封建科举制度，但封建复古逆流仍很猖獗，封建教育仍是社会教育的核心内容。为了使青年一代不再受封建教育的毒害，鲁迅先生写下了一系列小说和杂文，对封建制度和封建科举进行了猛烈抨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速读课文，整体感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小说三要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物：孔乙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：清末鲁镇咸亨酒店（社会环境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节：开端、发展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段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潮：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段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局： 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段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情节发展复述课文，要求条理清楚，突出主人公的不幸遭遇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了解环境，初识人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思考：孔乙己的故事发生在一个什么样的环境里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默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，划出故事发生的时间、地点及关于酒客的描写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“这是二十多年前的事”。小说创作于</w:t>
      </w:r>
      <w:r>
        <w:rPr>
          <w:rFonts w:cs="宋体;SimSun" w:ascii="宋体;SimSun" w:hAnsi="宋体;SimSun"/>
          <w:szCs w:val="21"/>
        </w:rPr>
        <w:t>1918</w:t>
      </w:r>
      <w:r>
        <w:rPr>
          <w:rFonts w:ascii="宋体;SimSun" w:hAnsi="宋体;SimSun" w:cs="宋体;SimSun"/>
          <w:szCs w:val="21"/>
        </w:rPr>
        <w:t>年，由此可知，故事应发生在十九世纪末的清朝末年，科举仍是读书人的至上追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咸亨酒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思考：这个环境有何特征，人与人的关系如何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酒客的不同特征：“长衫”和“短衣”、“房里”和“柜外”、“坐吃”和“站喝”。贫富悬殊，对比鲜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掌拒是一副凶脸孔，主顾也没有好声气”      冷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掌柜说样子太傻，怕侍候不了长衫主顾”      势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思考：作者为何用这么多篇幅写孔乙己所处的社会环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咸亨酒店正是当时黑暗的旧社会缩影，这正是孔乙己生活的环境，等级的分明，人心的势利冷漠，提示了孔乙己悲剧的必然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初识孔乙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等级分明、势利冷漠的环境中，“笑”字引出了孔乙己，孔乙己有什么可笑之处呢？他与众酒客的不同在什么地方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名朗读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找出文中形象地概括了主人公特殊身份的一句话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句话提示了孔乙己怎样的社会地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“孔乙己是站着喝酒而穿长衫的惟一的人”一句形象地提示了主人公的社会地位。“站着喝酒”表明孔乙己生活贫困，经济地位和社会地位都和“短衣帮”一样。“穿长衫”则含蓄地说明他硬摆读书人的架子，思想上羡慕上层阶级，轻视劳动人民，不愿与“短衣帮”为伍。他喝酒的方式和衣着的矛盾，“站着喝酒而穿长衫”成了他特殊社会地位的最鲜明的标志。“惟一的”则说明他和酒店的上层和下层都有距离，身份很特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小结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鲁迅先生通过对咸亨酒店格局和酒客的描写。为孔乙己的不幸遭遇作了铺垫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布置作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续阅读课文，体会孔乙己的形象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要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刻画人物的描写方法，深入把握人物形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认识小说主题的深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品析人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速读课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段，划出文中关于孔乙己的描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讨论思考下列问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文选取了孔乙己在酒店的哪几个生活片段展开情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作者塑造人物时，主要运用了哪些描写方法；从描写中，反映出孔乙己怎样的性格特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孔乙己最后一次到店和第一次有什么变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讨论成果，教师适机归纳引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四个片段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酒客揭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酒客讥笑孔乙己没有进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孔乙己教小伙计识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孔乙己分茴香豆给孩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小说在塑造孔乙己的形象时。从表现人物的手法上看运用了外貌、语言、动作、神态描写等；从表现人物所采用的角度上看有正面描写和侧面描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排出九文大钱”     动作描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一个“排”字，写出了孔乙己内心的几分炫耀，也显示出他的诚实而又迂腐的性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窃书不能算偷，……读书人的事能算偷吗？”     语言描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强词夺理，反映了他自明清高，自欺欺人的性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之乎者也”、“多乎哉，不多也”。     语言描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反映他受封建教育毒害之深，表现了他迂腐不堪的性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衫“又脏又破，似乎十多年没有补也没有洗”。     外貌描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既说明了他穷，又说明他很懒，同时揭示了他热衷功名的内心世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人们说道：“你怎么连办个秀才也捞不到”时，他“立刻显出颓唐不安的模样，脸上笼上了一层灰色”。      神态描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表情变化深刻地揭示了孔乙己的内心世界；孔乙己梦寐以求的是读书做官，却一生未能“进学”，这也是他最大的痛苦和羞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泛读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段，学生勾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探讨原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抓住关键语句，小组讨论交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作品中孔乙己的最终命运如何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谁应该对孔乙己的悲剧负责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大约孔乙己的确是死了”，因为“我”再也未见孔乙己，也没有得到一点关于他的确实消息，所以用“大约”来表示猜测。但根据孔乙己最后一次离开酒店的悲惨情况，孔乙己的死又是无疑的，所以在“大约”之后用“的确”来表示“我”猜测的结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自身原因：孔乙己深受封建科举教育的毒害，他热衷科举，一心向上爬，自命不凡，孤芳自赏；他轻视劳动，好吃懒做，麻木不仁，至死也未能醒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原因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掌柜、“短衣帮”：“孔乙己，你脸上又添新伤疤了！”“你怎的连半个秀才也捞不到呢？”“店内外充满了快活的空气”“孔乙己是这样……别人也便这么过”“孔乙己还欠十九个钱呢？” “他的眼色，很像恳求掌柜……几个人，便和掌柜都笑了。”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民众的麻木、冷漠与孔乙己的不幸形成强烈的对比，深刻揭露了社会的黑暗与冷酷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举人：“先写伏辩，后是打，打了大半夜，再打折了腿”“他脸上黑而且瘦……用草绳在肩上挂住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侧面表现了丁举人的凶狠毒辣，一个沿着科举阶梯爬上去的丁举人任意毒打一个爬不上去的孔乙己，事实本身就深刻地揭露了科举制度的罪恶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理解作品主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发学生思维，充分发表见解，须言之成理，言之有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：小说通过对孔乙己悲惨一生的描写，反映了封建文化和封建教育对下层知识分子的严重毒害，有力的控诉了科举制度的罪恶；也真实地表现了当时一般群众的冷漠麻木、思想昏沉的精神状态，使读者从一个侧面认识封建社会的腐朽与黑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拓展阅读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课后阅读吴敬梓《范进中举》一文，加深对封建制度及封建科举制度毒害的认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布置作业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模仿文中刻画人物的手法，写一个你印象深刻，性格鲜明的人物的活动片断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5:26:00Z</dcterms:created>
  <dc:creator>teacher</dc:creator>
  <dc:description/>
  <dc:language>en-US</dc:language>
  <cp:lastModifiedBy>teacher</cp:lastModifiedBy>
  <cp:lastPrinted>2004-12-09T13:22:00Z</cp:lastPrinted>
  <dcterms:modified xsi:type="dcterms:W3CDTF">2004-12-09T05:26:00Z</dcterms:modified>
  <cp:revision>2</cp:revision>
  <dc:subject/>
  <dc:title>孔乙已</dc:title>
</cp:coreProperties>
</file>