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九  五月的青岛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了解对照、呼应的结构安排和优美铺张的语言描写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樱、荆、绍、舰、艇、啡等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理解作品的构思和语言特色入手，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赏析散文的基本方法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会诵读抒情性散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思想情感教育：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作者对五月青岛的审美情趣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课时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课时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清文章结构。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五月青岛几类不同的人，感受作者对五月青岛的审美情趣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问题导入新课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理清结构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们再介绍某一陌生地方，内容不外两大方面，可各用哪一个字概括（景、人）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打开书本，速读课文，根据提示把文章分为两大部分。（</w:t>
      </w:r>
      <w:r>
        <w:rPr>
          <w:rFonts w:ascii="宋体;SimSun" w:hAnsi="宋体;SimSun"/>
          <w:sz w:val="24"/>
        </w:rPr>
        <w:t>l—3</w:t>
      </w:r>
      <w:r>
        <w:rPr>
          <w:rFonts w:ascii="宋体;SimSun" w:hAnsi="宋体;SimSun"/>
          <w:sz w:val="24"/>
        </w:rPr>
        <w:t>段写景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段写人）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学家茅盾说过，“人是最伟大的风景”。我们首先来分析人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宋体;SimSun" w:hAnsi="宋体;SimSun"/>
          <w:sz w:val="24"/>
        </w:rPr>
        <w:t>分析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段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听录音</w:t>
      </w:r>
      <w:r>
        <w:rPr>
          <w:rFonts w:ascii="宋体;SimSun" w:hAnsi="宋体;SimSun"/>
          <w:sz w:val="24"/>
        </w:rPr>
        <w:t>4--6</w:t>
      </w:r>
      <w:r>
        <w:rPr>
          <w:rFonts w:ascii="宋体;SimSun" w:hAnsi="宋体;SimSun"/>
          <w:sz w:val="24"/>
        </w:rPr>
        <w:t>段，思考问题：这三段分别写了哪四类人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类——妇女们，姑娘们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类——学生们、孩子们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类——生意人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段，带着以下两个问题朗读课文，读完后思考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妇女们最先知道什么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文中“女性的伟大”具体指什么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妇女们出于对季节变化的敏感，“早早地就穿出利落的新装”，迎着风在海岸上行走，成为最富有画意的“景儿”。所以她们最先知道“不会大冷”，因为春天已经来到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“初春浅夏”汇合交替的时刻，她们不畏春寒，总“先一步，迎上前去，跟花们竞争一下”，这是她们“伟大”的具体表现。作者从形和神两方面写出了“女性的伟大”，这“伟大”就是指她们对美的追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朗读、分析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段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句话概括段意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找出本节中你认为写得最好得句子或词语，并说出理由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丢眼”的意思就是看，生动写出了人们对于大海的一往 情深、恋恋不舍的情态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一句话的叙述语气是特别的：“妈妈说了，过几天还有大红樱桃吃呢！”直接用孩子的口吻写出来，展现了春天的来临给孩子们带来的快乐，非常逼真可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阅读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段自己设置问题，自己讨论解决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总结、提示：这一段主要是虚写，从侧面反映了青岛的另一种“繁华”景象。因为青岛是避暑胜地，春天一过，忙碌的夏天就来到了，买卖就开始了。所以生意人都在春天就忙着作准备，迎接即将到来的有钱人。“汽车的眼是不会看山水的”一句，点出了看似“威风”的有钱人其实缺少审美的眼光和情趣，他们欣赏不了青岛美丽的景色，美景是属于爱美、爱家乡的大众的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预习课文前三段，阅读《精巧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壮阔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优美》一文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课时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深入地分析课文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段，体会五月青岛景色的优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讨论、朗读课文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段，体会五月青岛景色的壮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用一个字概括一段文字的多次训练，培养学生的概括能力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导入新课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一节课我们了解了五月青岛四类人的表现，每一类人是否能各用一个字来概括。（女、生、童、商）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</w:t>
      </w:r>
      <w:r>
        <w:rPr>
          <w:rFonts w:ascii="宋体;SimSun" w:hAnsi="宋体;SimSun"/>
          <w:sz w:val="24"/>
        </w:rPr>
        <w:t>l—3</w:t>
      </w:r>
      <w:r>
        <w:rPr>
          <w:rFonts w:ascii="宋体;SimSun" w:hAnsi="宋体;SimSun"/>
          <w:sz w:val="24"/>
        </w:rPr>
        <w:t>段，赏析五月青岛的美丽景色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朗读，女生第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段，男生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段，注意衔接。读时思考写了哪两种景，各用一字概括（花、海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用最快速度完成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圈出描写花时用得最生动的五个动词，简要分析表达作用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结、绣一花儿开放的姿态，“桂竹香们……绣成几团”，一个“绣”字，不仅使人自然联想到花儿如绣品的精细，美轮美免；还表现了花儿的饱满厚密。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顺一——藤萝生长特征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悬</w:t>
      </w:r>
      <w:r>
        <w:rPr>
          <w:rFonts w:ascii="宋体;SimSun" w:hAnsi="宋体;SimSun"/>
          <w:sz w:val="24"/>
        </w:rPr>
        <w:t>------</w:t>
      </w:r>
      <w:r>
        <w:rPr>
          <w:rFonts w:ascii="宋体;SimSun" w:hAnsi="宋体;SimSun"/>
          <w:sz w:val="24"/>
        </w:rPr>
        <w:t>花穗开放姿态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散</w:t>
      </w:r>
      <w:r>
        <w:rPr>
          <w:rFonts w:ascii="宋体;SimSun" w:hAnsi="宋体;SimSun"/>
          <w:sz w:val="24"/>
        </w:rPr>
        <w:t>------</w:t>
      </w:r>
      <w:r>
        <w:rPr>
          <w:rFonts w:ascii="宋体;SimSun" w:hAnsi="宋体;SimSun"/>
          <w:sz w:val="24"/>
        </w:rPr>
        <w:t>香气弥漫的情景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从哪五个方面描写花，各用一字概括（类、量、形、香、色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齐读下列句子，分析修辞方法及表达作用。（幻灯）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海棠，丁香，桃，梨，苹果，藤萝，杜鹃，都争着开放，墙角路旁也都有了嫩绿的叶儿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那短短的绿树篱上也开着一层白花，似绿枝上挂了一层春雪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山上有了绿色，嫩绿，所以把松柏们比得发黑了一些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种的绿色，联接着，交错着，变化着，波动着，一直绿到天边，绿到山脚，绿到渔帆的外边去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修辞表达作用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拟人花儿种类、数量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比喻花儿洁白的色泽与分布的厚密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比突出山上新叶的绿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排比、夸张展现了广阔无垠的绿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着重分析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段中描写青岛的“绿”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一句话概括这段文字。（五月的青岛，到处都是绿色。）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两处“春深似海”与“绿到天边，绿到山脚，绿到渔帆的外边去”句中的“绿”字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春深似海——前一处是引用成语，后一处是直接描写。“春深似海”即“春似海”，原意是指春天像海一样广阔无垠；在“看一眼路旁的绿叶，再看一眼海，真的，这才明白了什么叫做‘春深似海”’句中，是指对照叶子的绿，才发现海水同叶子是一样的颜色，应当理解为“海似春”，即海水像春天一般绿，照应了上文“五月的海就仿佛特别的绿，特别的可爱”这一句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绿”字在这里形容词作动词，一如“春风又绿江南岸”的用法。作用是化静态为动态，写出了五月青岛绿的广阔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段，要求读出壮阔意境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扩展迁移阅读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出示（幻灯）的四个选项，读完后选出意境壮阔的一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组：（答案：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月上柳梢头，人约黄昏后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西塞山前白朗飞，桃花流水瓶鱼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小楼昨夜又东风，故国不堪回首月明中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天似穹庐，笼盖四野，天苍苍，野茫茫，风吹草低见牛羊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组：（答案：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可奈何花落去，似曾相识燕归来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暮然回首，那人却在，灯火阑珊处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江东去，浪淘尽，千古风流人物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楼一夜听春雨，深巷明朝卖杏花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四）分析最后一段的含义：                       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结尾“且让我们自己尽量的欣赏”是否画蛇添足？怎样理解？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且，姑且，暂且，这部分只有一句话，是文章的结句，笔力千钧；是题旨所在，含意深刻。这里有作者的赞叹，赞五月青岛的景色美，人情美，要人们尽情地享受；这里也有作者的悲愤，因为一过五月，这里就将成为“避暑的外国战舰与各处的阔人”的世界，“到那时候，青岛几乎不属于青岛的人了，谁的钱多谁更威风，汽车的眼是不会看山水的。”于是青岛美丽的山水风景也将失去意义。因此，“五月的青岛”既是作者的一支热情的赞歌，也是一支含蓄的悲歌，一个“且”字既含有作者的安慰，又表达了人们的企望，它浸透着作者深沉的爱国主义感情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背诵课文第三段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布置作业：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课时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扩展阅读课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课后摘记】：好好利用这篇文章进行语言训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52:00Z</dcterms:modified>
  <cp:revision>22</cp:revision>
  <dc:subject/>
  <dc:title>《出师表》课堂教学设计</dc:title>
</cp:coreProperties>
</file>