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变脸（节选）</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川剧剧本《变脸》是作者于</w:t>
      </w:r>
      <w:r>
        <w:rPr/>
        <w:t>1997</w:t>
      </w:r>
      <w:r>
        <w:rPr/>
        <w:t>年，根据他先前创作的同名电影文学剧本改编而成的。故事的时代背景是我国上世纪</w:t>
      </w:r>
      <w:r>
        <w:rPr/>
        <w:t>20</w:t>
      </w:r>
      <w:r>
        <w:rPr/>
        <w:t>年代，人物活动的地点是当时的川江沿岸一带。剧本写的是：流浪女孩狗娃被人贩子装扮成男孩，被身怀“变脸”绝技、孤身闯荡江湖的老艺人水上漂买下，收为自己的孙子，二人之间，就此发生了富有传奇色彩的命运纠葛。剧本破除重男轻女的世俗思想，着重表现了狗娃作为一个流浪女孩的人生遭遇，塑造了不是男孩却胜过男孩的狗娃形象，同时也刻画了心地善良而命运不幸的老艺人水上漂的形象，反映了民间艺人的苦难命运，以及官场腐败、军阀横行、匪盗为患、民不聊生的社会状况，从一个侧面展现了旧时代的生活图景，以及当时社会底层人民的生存状态。</w:t>
      </w:r>
    </w:p>
    <w:p>
      <w:pPr>
        <w:pStyle w:val="Normal"/>
        <w:rPr/>
      </w:pPr>
      <w:r>
        <w:rPr/>
      </w:r>
    </w:p>
    <w:p>
      <w:pPr>
        <w:pStyle w:val="Normal"/>
        <w:rPr/>
      </w:pPr>
      <w:r>
        <w:rPr/>
        <w:t>《变脸》全剧共六场，课文节选的是其中的第二场。这场戏描写了水上漂发现狗娃是女孩，要将她抛弃而最终又将她收留的一段波折。剧中首先描写了水上漂与新买来的“孙儿”狗娃拉家常的情景，水上漂不禁为自己的变脸艺术终于有传人而自得，对“孙儿”倍加疼爱，狗娃则乖巧伶俐，很讨老人喜欢，二人其乐融融。在拉家常的过程中，还交代了二人的身世，表现了水上漂重男轻女的思想，以及狗娃的担忧不安。这一段戏看似平安无事，却为后面剧情的转折酝酿了矛盾冲突。狗娃上岸撒尿发现有蛇，水上漂打死蛇后欲用童子尿治伤，发现狗娃是女孩，剧情急转直下。水上漂因失望而愤怒、痛苦，狗娃为自己将被抛弃的命运而悲痛哀伤，苦苦相求，二人之间发生了尖锐冲突，剧情达到高潮。水上漂忍痛抛弃狗娃，狗娃落入水中，水上漂救起狗娃，无奈地将她收留，在经历了这一番惊险之后，剧情终于有了结局。戏的上半场与下半场，大起大落，氛围、格调迥然不同：上半场主要写水上漂与狗娃闲拉家常，细致地描绘出一幅爷孙共乐、和美悠然的生活图景；下半场则直接表现了人物之间的矛盾冲突以及各自的内心冲突，并发生狗娃落水并被救起的又一次波澜，气氛紧张，激荡如潮，给人以强烈的情感震荡和精神冲击。这场戏，情节起伏跌宕，矛盾冲突尖锐，动人心魄，扣人心弦。</w:t>
      </w:r>
    </w:p>
    <w:p>
      <w:pPr>
        <w:pStyle w:val="Normal"/>
        <w:rPr/>
      </w:pPr>
      <w:r>
        <w:rPr/>
      </w:r>
    </w:p>
    <w:p>
      <w:pPr>
        <w:pStyle w:val="Normal"/>
        <w:rPr/>
      </w:pPr>
      <w:r>
        <w:rPr/>
        <w:t>在这场尖锐激烈的戏剧冲突中，水上漂对狗娃的态度，表现了他根深蒂固的重男轻女的思想观念；而狗娃的处境，则表现了她作为下层社会女孩的不幸和对命运的无奈抗争。二人之间的冲突，固然有人物性格的因素，特别是水上漂的重男轻女就是他的重要性格因素，但主要不是二人之间的性格的冲突，而是二人之间的命运的冲突。他们之间的冲突，反映的是我国传统社会极其恶劣的生存环境与底层人民艰难求生的矛盾，乃至我们民族的、历史的、社会的生存状态，并内在地揭示了人性的矛盾和人性的光辉。狗娃和水上漂都生活在社会底层，都是善良而不幸的人，这一老一少在苦难命运中的不解之缘，他们的遭遇所显现的人生磨难，他们的身上所闪耀的人性光辉，给人以灵魂的震撼。</w:t>
      </w:r>
    </w:p>
    <w:p>
      <w:pPr>
        <w:pStyle w:val="Normal"/>
        <w:rPr/>
      </w:pPr>
      <w:r>
        <w:rPr/>
      </w:r>
    </w:p>
    <w:p>
      <w:pPr>
        <w:pStyle w:val="Normal"/>
        <w:rPr/>
      </w:pPr>
      <w:r>
        <w:rPr/>
        <w:t>这场戏在人物塑造上，注重细节的刻画，如狗娃给老人斟酒添菜，给老人唱儿歌，为老人捶背挠痒，独自对月抒情，水上漂怡然自得地饮酒抒情，手舞足蹈地陪孙子唱儿歌，与孩子同做摇船游戏，怕孩子累坏了让“他”歇息，斥责狗娃小小年纪就充当假货，果断地救起落水的狗娃，等等，以丰富的细节生动地展现人物形象；并注重心理的刻画，展示人物的精神状态和感情冲突，从心灵深处显现人物性格。剧中塑造了狗娃和水上漂这两个鲜明的人物形象。狗娃的勤劳能干、乖巧可爱、机灵懂事、知恩图报，水上漂的心地善良、直率豪爽、重男轻女而又有情有义的性格特点，都跃然纸上。</w:t>
      </w:r>
    </w:p>
    <w:p>
      <w:pPr>
        <w:pStyle w:val="Normal"/>
        <w:rPr/>
      </w:pPr>
      <w:r>
        <w:rPr/>
      </w:r>
    </w:p>
    <w:p>
      <w:pPr>
        <w:pStyle w:val="Normal"/>
        <w:rPr/>
      </w:pPr>
      <w:r>
        <w:rPr/>
        <w:t>剧中的戏曲语言，是作者在口语基础上提炼加工的文学语言，并恰当地吸收了四川方言的一些语言成分，清新质朴，通俗浅显，明白如话而富有情味，洋溢着浓郁的生活气息，富有艺术的表现力和感染力，很适合舞台演出。剧中的人物语言高度个性化，切合人物的身份。人物的对白，声气口吻酷似其人，“不工而工”，没有雕琢的痕迹，自然、流畅、贴切、生动；人物的唱词，抒发情感，真切动人，琅琅上口，声情并茂，体现了作者的语言功力和对戏曲艺术的稔熟。</w:t>
      </w:r>
    </w:p>
    <w:p>
      <w:pPr>
        <w:pStyle w:val="Normal"/>
        <w:rPr/>
      </w:pPr>
      <w:r>
        <w:rPr/>
      </w:r>
    </w:p>
    <w:p>
      <w:pPr>
        <w:pStyle w:val="Normal"/>
        <w:rPr/>
      </w:pPr>
      <w:r>
        <w:rPr/>
        <w:t>二、问题研究</w:t>
      </w:r>
    </w:p>
    <w:p>
      <w:pPr>
        <w:pStyle w:val="Normal"/>
        <w:rPr/>
      </w:pPr>
      <w:r>
        <w:rPr/>
      </w:r>
    </w:p>
    <w:p>
      <w:pPr>
        <w:pStyle w:val="Normal"/>
        <w:rPr/>
      </w:pPr>
      <w:r>
        <w:rPr/>
        <w:t>1</w:t>
      </w:r>
      <w:r>
        <w:rPr/>
        <w:t>．怎样看待水上漂重男轻女的思想？</w:t>
      </w:r>
    </w:p>
    <w:p>
      <w:pPr>
        <w:pStyle w:val="Normal"/>
        <w:rPr/>
      </w:pPr>
      <w:r>
        <w:rPr/>
      </w:r>
    </w:p>
    <w:p>
      <w:pPr>
        <w:pStyle w:val="Normal"/>
        <w:rPr/>
      </w:pPr>
      <w:r>
        <w:rPr/>
        <w:t>剧中描写水上漂这一人物形象，相当突出地表现了他重男轻女的思想。他因婆娘嫌他穷而离开了他，“从此赌咒再也不跟女人打堆了”，并愤恨不已地说：“女人家，扫把星，滚她妈的三十三”；他对狗娃坦诚直言：“爷爷待你好，是对你有望啊。爷爷老了，越老越怕。一怕断了我家香烟，二怕断了祖传绝活儿，这才收你做我的孙子。爷爷把心掏给你，教你变脸本事，望你给我传宗接代”，并坚持“家传绝技，独孤一枝”，“传内不传外，传儿不传女”；他得知狗娃是女孩，“气得双手颤抖”，极为震惊、愤怒、痛苦、绝望，顿时改变了对狗娃的态度，明明白白地告诉狗娃：“男娃子是个宝，女娃子是根草，格老子要宝不要草”；他决定丢开狗娃，是因为“养儿方能续后代，／女生外向招祸灾”，“重男轻女自古来”。所有这些，都表现了水上漂根深蒂固的重男轻女的思想。</w:t>
      </w:r>
    </w:p>
    <w:p>
      <w:pPr>
        <w:pStyle w:val="Normal"/>
        <w:rPr/>
      </w:pPr>
      <w:r>
        <w:rPr/>
      </w:r>
    </w:p>
    <w:p>
      <w:pPr>
        <w:pStyle w:val="Normal"/>
        <w:rPr/>
      </w:pPr>
      <w:r>
        <w:rPr/>
        <w:t>但是，我们不能对水上漂重男轻女的思想只是加以简单的否定。水上漂所表现的重男轻女的思想，不仅仅是一种个人的偏见，而是有其现实的基础，并作为一种世俗思想，有其深刻的民族、历史、社会、经济、文化的根源。水上漂收狗娃为孙子，主要是一种非常现实的生存需求，他需要老有所养，需要“弄孙”之乐，需要传宗接代，而这一切，在传统社会中都是由家庭的男性后代来实现的；他期望狗娃继承祖传绝活儿，并声明“家传绝技，独孤一枝”，“传内不传外，传儿不传女”，这也不足为怪，因为在我国封闭性的传统社会中，家传绝技“传内不传外，传儿不传女”是人们的普遍做法，只有使家传绝技“独孤一枝”，才能确保自己家族的利益一脉相承地延续下去，这是为了避免竞争以谋求生存。所以，水上漂重男轻女的思想和做法，有其现实的考虑和深层的原因，不能简单地否定，而要究其根源。</w:t>
      </w:r>
    </w:p>
    <w:p>
      <w:pPr>
        <w:pStyle w:val="Normal"/>
        <w:rPr/>
      </w:pPr>
      <w:r>
        <w:rPr/>
      </w:r>
    </w:p>
    <w:p>
      <w:pPr>
        <w:pStyle w:val="Normal"/>
        <w:rPr/>
      </w:pPr>
      <w:r>
        <w:rPr/>
        <w:t>剧中在表现水上漂重男轻女的思想的同时，还描写了狗娃时时处处地担心、掩饰自己女孩真实身份的情景，当她被发现是女孩而面临被水上漂抛弃的命运时，哀叹自己“千不该，万不该，不该错投女儿胎</w:t>
      </w:r>
      <w:r>
        <w:rPr/>
        <w:t>!</w:t>
      </w:r>
      <w:r>
        <w:rPr>
          <w:rFonts w:cs="宋体;SimSun" w:ascii="宋体;SimSun" w:hAnsi="宋体;SimSun"/>
        </w:rPr>
        <w:t>”</w:t>
      </w:r>
      <w:r>
        <w:rPr/>
        <w:t>，并写了狗娃的不幸身世和她的勤劳能干、乖巧可爱、机灵懂事、知恩图报，水上漂与狗娃彼此难以割舍的感情，他们所经历的感情冲突和精神痛苦，以及最后水上漂在危急之中将狗娃救起，等等，都具有否定、破除重男轻女的世俗思想的艺术效果。</w:t>
      </w:r>
    </w:p>
    <w:p>
      <w:pPr>
        <w:pStyle w:val="Normal"/>
        <w:rPr/>
      </w:pPr>
      <w:r>
        <w:rPr/>
      </w:r>
    </w:p>
    <w:p>
      <w:pPr>
        <w:pStyle w:val="Normal"/>
        <w:rPr/>
      </w:pPr>
      <w:r>
        <w:rPr/>
        <w:t>2</w:t>
      </w:r>
      <w:r>
        <w:rPr/>
        <w:t>．帮腔人在剧中起什么作用？</w:t>
      </w:r>
    </w:p>
    <w:p>
      <w:pPr>
        <w:pStyle w:val="Normal"/>
        <w:rPr/>
      </w:pPr>
      <w:r>
        <w:rPr/>
      </w:r>
    </w:p>
    <w:p>
      <w:pPr>
        <w:pStyle w:val="Normal"/>
        <w:rPr/>
      </w:pPr>
      <w:r>
        <w:rPr/>
        <w:t>在剧中，帮腔人是一个局外人，一个旁观者，而不是故事情节中的人物角色。他有着叙事人的身份，并在很大程度上也是作者、观众甚至是剧中人的代言者。但他并不游离于剧情之外，而是在剧情发展的关口，以“画外音”或旁白的方式，对剧情起着催化、点化的作用。在这场戏中，水上漂发现狗娃是女孩而欲将她赶走，狗娃苦苦哀求，正是在这剧情发展的当口儿，帮腔人先是在幕内代言：“小小心灵受损害，／童言诉苦童声哀──”，继而在狗娃的哭诉之后应声而出，走到台前，又道出一番话：“啊</w:t>
      </w:r>
      <w:r>
        <w:rPr/>
        <w:t>!</w:t>
      </w:r>
      <w:r>
        <w:rPr/>
        <w:t>／帮腔帮她说句话，／幕后走到台前来</w:t>
      </w:r>
      <w:r>
        <w:rPr/>
        <w:t>!</w:t>
      </w:r>
      <w:r>
        <w:rPr/>
        <w:t>／满场观众也悲哀，／要求老汉留女孩！”说完之后隐退而去。在这里，帮腔人满怀同情地点出狗娃幼小心灵备受损害、悲苦哀告的惨境，并以代言者的身份，恳求“老汉留下女孩”，表达了作者、观众和狗娃的心声，提示人们关注狗娃的命运，警醒人们的心灵，加重了悲剧的气氛。</w:t>
      </w:r>
    </w:p>
    <w:p>
      <w:pPr>
        <w:pStyle w:val="Normal"/>
        <w:rPr/>
      </w:pPr>
      <w:r>
        <w:rPr/>
      </w:r>
    </w:p>
    <w:p>
      <w:pPr>
        <w:pStyle w:val="Normal"/>
        <w:rPr/>
      </w:pPr>
      <w:r>
        <w:rPr/>
        <w:t>练习说明</w:t>
      </w:r>
    </w:p>
    <w:p>
      <w:pPr>
        <w:pStyle w:val="Normal"/>
        <w:rPr/>
      </w:pPr>
      <w:r>
        <w:rPr/>
      </w:r>
    </w:p>
    <w:p>
      <w:pPr>
        <w:pStyle w:val="Normal"/>
        <w:rPr/>
      </w:pPr>
      <w:r>
        <w:rPr/>
        <w:t>一、水上漂和狗娃之间有什么矛盾？矛盾冲突的高潮在什么地方？在此之前，作者做了哪些铺垫？</w:t>
      </w:r>
    </w:p>
    <w:p>
      <w:pPr>
        <w:pStyle w:val="Normal"/>
        <w:rPr/>
      </w:pPr>
      <w:r>
        <w:rPr/>
      </w:r>
    </w:p>
    <w:p>
      <w:pPr>
        <w:pStyle w:val="Normal"/>
        <w:rPr/>
      </w:pPr>
      <w:r>
        <w:rPr/>
        <w:t>本题旨在引导学生整体感知课文，把握戏剧情节和戏剧冲突。</w:t>
      </w:r>
    </w:p>
    <w:p>
      <w:pPr>
        <w:pStyle w:val="Normal"/>
        <w:rPr/>
      </w:pPr>
      <w:r>
        <w:rPr/>
      </w:r>
    </w:p>
    <w:p>
      <w:pPr>
        <w:pStyle w:val="Normal"/>
        <w:rPr/>
      </w:pPr>
      <w:r>
        <w:rPr/>
        <w:t>水上漂是一个身怀“变脸”绝技、孤身闯荡江湖的老艺人。他原以为狗娃是男孩，才收狗娃做他的孙子，指望狗娃接续自家香烟，接续祖传绝活儿，为他传宗接代；对家传绝技，他坚持“独孤一枝”“传内不传外，传儿不传女”；他发现狗娃是女孩，极为失望，对狗娃直言：“男娃子是个宝，女娃子是根草，格老子要宝不要草”；他决定丢开狗娃，认为“养儿方能续后代，</w:t>
      </w:r>
      <w:r>
        <w:rPr/>
        <w:t>/</w:t>
      </w:r>
      <w:r>
        <w:rPr/>
        <w:t>女生外向招祸灾”“重男轻女自古来”。这些都表现了他根深蒂固的重男轻女的思想。水上漂和狗娃之间的矛盾，表现为水上漂重男轻女与狗娃身为女孩的矛盾，但从根本上来说，反映的是我国传统社会极其恶劣的生存环境与底层人民艰难求生的矛盾。</w:t>
      </w:r>
    </w:p>
    <w:p>
      <w:pPr>
        <w:pStyle w:val="Normal"/>
        <w:rPr/>
      </w:pPr>
      <w:r>
        <w:rPr/>
      </w:r>
    </w:p>
    <w:p>
      <w:pPr>
        <w:pStyle w:val="Normal"/>
        <w:rPr/>
      </w:pPr>
      <w:r>
        <w:rPr/>
        <w:t>狗娃被识破是女孩之后，水上漂因失望而愤怒、痛苦，狗娃为自己将被抛弃的命运而悲痛哀伤、苦苦相求，二人之间展开尖锐的矛盾冲突和各自内心的感情冲突，水上漂面临是取是舍的选择，狗娃则在绝望与希望中挣扎，剧中人物的矛盾冲突至此达到高潮。在此之前，作者已经为矛盾冲突的高潮做了必要的铺垫，描写了水上漂与新买来的“孙儿”狗娃拉家常的情景，重在显示爷爷与“孙子”的和美关系，同时交代了二人的身世，表现了水上漂重男轻女的思想，以及狗娃的担忧不安，这段戏在平和的景象之中酝酿了矛盾冲突。狗娃上岸撒尿发现有蛇，水上漂打死蛇后欲用童子尿治伤，发现狗娃是女孩，则是剧情的转折点，矛盾冲突由此爆发。</w:t>
      </w:r>
    </w:p>
    <w:p>
      <w:pPr>
        <w:pStyle w:val="Normal"/>
        <w:rPr/>
      </w:pPr>
      <w:r>
        <w:rPr/>
      </w:r>
    </w:p>
    <w:p>
      <w:pPr>
        <w:pStyle w:val="Normal"/>
        <w:rPr/>
      </w:pPr>
      <w:r>
        <w:rPr/>
        <w:t>二、把文中的几段唱词找出来，体会一下，它们在形式上具有怎样的特点，在文中分别起什么作用。</w:t>
      </w:r>
    </w:p>
    <w:p>
      <w:pPr>
        <w:pStyle w:val="Normal"/>
        <w:rPr/>
      </w:pPr>
      <w:r>
        <w:rPr/>
      </w:r>
    </w:p>
    <w:p>
      <w:pPr>
        <w:pStyle w:val="Normal"/>
        <w:rPr/>
      </w:pPr>
      <w:r>
        <w:rPr/>
        <w:t>本题旨在了解戏曲唱词的特点，细心、深入地体会剧中人物的思想感情。</w:t>
      </w:r>
    </w:p>
    <w:p>
      <w:pPr>
        <w:pStyle w:val="Normal"/>
        <w:rPr/>
      </w:pPr>
      <w:r>
        <w:rPr/>
      </w:r>
    </w:p>
    <w:p>
      <w:pPr>
        <w:pStyle w:val="Normal"/>
        <w:rPr/>
      </w:pPr>
      <w:r>
        <w:rPr/>
        <w:t>我国的传统戏剧主要是以曲演唱的，因此称为“戏曲”。在戏曲剧本中，曲词是戏曲语言的重要组成部分。戏曲语言包括说白、唱词和舞台提示，三者互相配合，推动情节发展，刻画人物形象。其中说白和唱词构成剧中的人物语言，而曲词又有其独特的形式和作用。在形式上，曲词是一种用韵文写成的歌词，要与一定的唱腔、曲谱相配合，具有和谐的音韵美；并常用反复、排比、叠词、比喻、夸张等修辞方法，使得语言生动形象，声情并茂，具有浓郁的感情色彩。曲词的主要作用是抒发人物的感情，渲染环境氛围，因而具有抒情性。川剧是一种地方戏曲，课文作为川剧剧本《变脸》的节选，其中的唱词，体现了戏曲唱词的特点。例如狗娃的一段唱词：</w:t>
      </w:r>
    </w:p>
    <w:p>
      <w:pPr>
        <w:pStyle w:val="Normal"/>
        <w:rPr/>
      </w:pPr>
      <w:r>
        <w:rPr/>
      </w:r>
    </w:p>
    <w:p>
      <w:pPr>
        <w:pStyle w:val="Normal"/>
        <w:rPr/>
      </w:pPr>
      <w:r>
        <w:rPr>
          <w:rFonts w:cs="宋体;SimSun" w:ascii="宋体;SimSun" w:hAnsi="宋体;SimSun"/>
        </w:rPr>
        <w:t>“</w:t>
      </w:r>
      <w:r>
        <w:rPr/>
        <w:t>千不该，万不该，</w:t>
      </w:r>
      <w:r>
        <w:rPr/>
        <w:t>/</w:t>
      </w:r>
      <w:r>
        <w:rPr/>
        <w:t>不该错投女儿胎</w:t>
      </w:r>
      <w:r>
        <w:rPr/>
        <w:t>!/</w:t>
      </w:r>
      <w:r>
        <w:rPr/>
        <w:t>不该生在穷乡里</w:t>
      </w:r>
      <w:r>
        <w:rPr/>
        <w:t>!/</w:t>
      </w:r>
      <w:r>
        <w:rPr/>
        <w:t>不该遇上大水灾</w:t>
      </w:r>
      <w:r>
        <w:rPr/>
        <w:t>!/</w:t>
      </w:r>
      <w:r>
        <w:rPr/>
        <w:t>被人拐，被人卖，</w:t>
      </w:r>
      <w:r>
        <w:rPr/>
        <w:t>/</w:t>
      </w:r>
      <w:r>
        <w:rPr/>
        <w:t>被人骑，被人踩……</w:t>
      </w:r>
      <w:r>
        <w:rPr/>
        <w:t>/</w:t>
      </w:r>
      <w:r>
        <w:rPr/>
        <w:t>只见人人良心坏</w:t>
      </w:r>
      <w:r>
        <w:rPr/>
        <w:t>!/</w:t>
      </w:r>
      <w:r>
        <w:rPr/>
        <w:t>鞭打牲口爬悬崖，</w:t>
      </w:r>
      <w:r>
        <w:rPr/>
        <w:t>/</w:t>
      </w:r>
      <w:r>
        <w:rPr/>
        <w:t>没想到世上还有好人在，</w:t>
      </w:r>
      <w:r>
        <w:rPr/>
        <w:t>/</w:t>
      </w:r>
      <w:r>
        <w:rPr/>
        <w:t>爷爷出现笑颜开。</w:t>
      </w:r>
      <w:r>
        <w:rPr/>
        <w:t>/</w:t>
      </w:r>
      <w:r>
        <w:rPr/>
        <w:t>把我当作人看待，</w:t>
      </w:r>
      <w:r>
        <w:rPr/>
        <w:t>/</w:t>
      </w:r>
      <w:r>
        <w:rPr/>
        <w:t>亲亲热热贴胸怀。</w:t>
      </w:r>
      <w:r>
        <w:rPr/>
        <w:t>/</w:t>
      </w:r>
      <w:r>
        <w:rPr/>
        <w:t>舍不得这份情啊</w:t>
      </w:r>
      <w:r>
        <w:rPr/>
        <w:t>!/</w:t>
      </w:r>
      <w:r>
        <w:rPr/>
        <w:t>割不断这般爱</w:t>
      </w:r>
      <w:r>
        <w:rPr/>
        <w:t>!/</w:t>
      </w:r>
      <w:r>
        <w:rPr/>
        <w:t>天上雁鹅排对排，</w:t>
      </w:r>
      <w:r>
        <w:rPr/>
        <w:t>/</w:t>
      </w:r>
      <w:r>
        <w:rPr/>
        <w:t>扯烂衣裳不分开</w:t>
      </w:r>
      <w:r>
        <w:rPr/>
        <w:t>!/</w:t>
      </w:r>
      <w:r>
        <w:rPr/>
        <w:t>好雁鹅，快飞来──</w:t>
      </w:r>
      <w:r>
        <w:rPr/>
        <w:t>/</w:t>
      </w:r>
      <w:r>
        <w:rPr/>
        <w:t>给狗娃帮腔说情补补台</w:t>
      </w:r>
      <w:r>
        <w:rPr/>
        <w:t>!</w:t>
      </w:r>
      <w:r>
        <w:rPr>
          <w:rFonts w:cs="宋体;SimSun" w:ascii="宋体;SimSun" w:hAnsi="宋体;SimSun"/>
        </w:rPr>
        <w:t>”</w:t>
      </w:r>
    </w:p>
    <w:p>
      <w:pPr>
        <w:pStyle w:val="Normal"/>
        <w:rPr/>
      </w:pPr>
      <w:r>
        <w:rPr/>
      </w:r>
    </w:p>
    <w:p>
      <w:pPr>
        <w:pStyle w:val="Normal"/>
        <w:rPr/>
      </w:pPr>
      <w:r>
        <w:rPr/>
        <w:t>这段唱词以紧密的韵脚构成急促的音韵节奏，并运用排比、叠词、比喻、对比、呼告等修辞方法，直抒胸臆，强烈地抒发了狗娃哀伤痛苦、依恋不舍而又无可奈何的悲惨心情，感情真切，动人心魄。</w:t>
      </w:r>
    </w:p>
    <w:p>
      <w:pPr>
        <w:pStyle w:val="Normal"/>
        <w:rPr/>
      </w:pPr>
      <w:r>
        <w:rPr/>
      </w:r>
    </w:p>
    <w:p>
      <w:pPr>
        <w:pStyle w:val="Normal"/>
        <w:rPr/>
      </w:pPr>
      <w:r>
        <w:rPr/>
        <w:t>三、剧中“帮腔人”由幕后唱到台前，替狗娃向水上漂求情。请你也以“帮腔人”的口吻，再写几句劝说水上漂的唱词。</w:t>
      </w:r>
    </w:p>
    <w:p>
      <w:pPr>
        <w:pStyle w:val="Normal"/>
        <w:rPr/>
      </w:pPr>
      <w:r>
        <w:rPr/>
      </w:r>
    </w:p>
    <w:p>
      <w:pPr>
        <w:pStyle w:val="Normal"/>
        <w:rPr/>
      </w:pPr>
      <w:r>
        <w:rPr/>
        <w:t>本题旨在了解帮腔人在剧中的作用，并模拟帮腔人的口吻，尝试编写唱词。</w:t>
      </w:r>
    </w:p>
    <w:p>
      <w:pPr>
        <w:pStyle w:val="Normal"/>
        <w:rPr/>
      </w:pPr>
      <w:r>
        <w:rPr/>
      </w:r>
    </w:p>
    <w:p>
      <w:pPr>
        <w:pStyle w:val="Normal"/>
        <w:rPr/>
      </w:pPr>
      <w:r>
        <w:rPr/>
        <w:t>四、水上漂说：“男娃子是个宝，女娃子是根草……”剧中又有这样两句唱词：“千不该，万不该，不该错投女儿胎</w:t>
      </w:r>
      <w:r>
        <w:rPr/>
        <w:t>!</w:t>
      </w:r>
      <w:r>
        <w:rPr>
          <w:rFonts w:cs="宋体;SimSun" w:ascii="宋体;SimSun" w:hAnsi="宋体;SimSun"/>
        </w:rPr>
        <w:t>”</w:t>
      </w:r>
      <w:r>
        <w:rPr/>
        <w:t>可以说，重男轻女的思想在我国一直根深蒂固。联系你的所见所闻，和同学们交换对这个问题的看法。</w:t>
      </w:r>
    </w:p>
    <w:p>
      <w:pPr>
        <w:pStyle w:val="Normal"/>
        <w:rPr/>
      </w:pPr>
      <w:r>
        <w:rPr/>
      </w:r>
    </w:p>
    <w:p>
      <w:pPr>
        <w:pStyle w:val="Normal"/>
        <w:rPr/>
      </w:pPr>
      <w:r>
        <w:rPr/>
        <w:t>本题旨在根据课文的思想内容，联系现实生活，拓展思维，培养分析问题的能力。</w:t>
      </w:r>
    </w:p>
    <w:p>
      <w:pPr>
        <w:pStyle w:val="Normal"/>
        <w:rPr/>
      </w:pPr>
      <w:r>
        <w:rPr/>
      </w:r>
    </w:p>
    <w:p>
      <w:pPr>
        <w:pStyle w:val="Normal"/>
        <w:rPr/>
      </w:pPr>
      <w:r>
        <w:rPr/>
        <w:t>教学建议</w:t>
      </w:r>
    </w:p>
    <w:p>
      <w:pPr>
        <w:pStyle w:val="Normal"/>
        <w:rPr/>
      </w:pPr>
      <w:r>
        <w:rPr/>
      </w:r>
    </w:p>
    <w:p>
      <w:pPr>
        <w:pStyle w:val="Normal"/>
        <w:rPr/>
      </w:pPr>
      <w:r>
        <w:rPr/>
        <w:t>一、课文节选自现代戏曲剧本，语言通俗明白，内容也不难懂，但作品有很强的艺术性和深厚的内涵。要让学生在熟悉课文的基础上把握剧情，揣摩语言来感受人物形象，抓住戏剧冲突来理解人物形象。对剧中人物的细节刻画和心理刻画，要细心体会。</w:t>
      </w:r>
    </w:p>
    <w:p>
      <w:pPr>
        <w:pStyle w:val="Normal"/>
        <w:rPr/>
      </w:pPr>
      <w:r>
        <w:rPr/>
      </w:r>
    </w:p>
    <w:p>
      <w:pPr>
        <w:pStyle w:val="Normal"/>
        <w:rPr/>
      </w:pPr>
      <w:r>
        <w:rPr/>
        <w:t>二、这场戏有尖锐的戏剧冲突，但这冲突主要不是人物之间的性格冲突，而主要是人物之间的命运冲突，并表现了人物内心的强烈情感冲突。注意这一点，有助于对剧中人物形象和思想内容的理解。</w:t>
      </w:r>
    </w:p>
    <w:p>
      <w:pPr>
        <w:pStyle w:val="Normal"/>
        <w:rPr/>
      </w:pPr>
      <w:r>
        <w:rPr/>
      </w:r>
    </w:p>
    <w:p>
      <w:pPr>
        <w:pStyle w:val="Normal"/>
        <w:rPr/>
      </w:pPr>
      <w:r>
        <w:rPr/>
        <w:t>三、引导学生欣赏戏曲语言，了解戏曲中的唱词与说白的一般特点，注意课文中的唱词与说白的语言特色，可选择一些唱词和说白加以品味，体会它们所表达的人物思想感情。</w:t>
      </w:r>
    </w:p>
    <w:p>
      <w:pPr>
        <w:pStyle w:val="Normal"/>
        <w:rPr/>
      </w:pPr>
      <w:r>
        <w:rPr/>
      </w:r>
    </w:p>
    <w:p>
      <w:pPr>
        <w:pStyle w:val="Normal"/>
        <w:rPr/>
      </w:pPr>
      <w:r>
        <w:rPr/>
        <w:t>四、课外完整地阅读《变脸》全剧本。</w:t>
      </w:r>
    </w:p>
    <w:p>
      <w:pPr>
        <w:pStyle w:val="Normal"/>
        <w:rPr/>
      </w:pPr>
      <w:r>
        <w:rPr/>
      </w:r>
    </w:p>
    <w:p>
      <w:pPr>
        <w:pStyle w:val="Normal"/>
        <w:rPr/>
      </w:pPr>
      <w:r>
        <w:rPr/>
        <w:t>有关资料</w:t>
      </w:r>
    </w:p>
    <w:p>
      <w:pPr>
        <w:pStyle w:val="Normal"/>
        <w:rPr/>
      </w:pPr>
      <w:r>
        <w:rPr/>
      </w:r>
    </w:p>
    <w:p>
      <w:pPr>
        <w:pStyle w:val="Normal"/>
        <w:rPr/>
      </w:pPr>
      <w:r>
        <w:rPr/>
        <w:t>一、作者简介</w:t>
      </w:r>
    </w:p>
    <w:p>
      <w:pPr>
        <w:pStyle w:val="Normal"/>
        <w:rPr/>
      </w:pPr>
      <w:r>
        <w:rPr/>
      </w:r>
    </w:p>
    <w:p>
      <w:pPr>
        <w:pStyle w:val="Normal"/>
        <w:rPr/>
      </w:pPr>
      <w:r>
        <w:rPr/>
        <w:t>魏明伦，</w:t>
      </w:r>
      <w:r>
        <w:rPr/>
        <w:t>1941</w:t>
      </w:r>
      <w:r>
        <w:rPr/>
        <w:t>年生于四川内江，现居成都。童年失学，九岁唱戏。</w:t>
      </w:r>
      <w:r>
        <w:rPr/>
        <w:t>1950</w:t>
      </w:r>
      <w:r>
        <w:rPr/>
        <w:t>年参加四川省自贡市川剧团，先后任演员、导演、编剧至今，著名川剧作家，被誉为“巴山鬼才”，</w:t>
      </w:r>
      <w:r>
        <w:rPr/>
        <w:t>14</w:t>
      </w:r>
      <w:r>
        <w:rPr/>
        <w:t>岁即开始发表习作，</w:t>
      </w:r>
      <w:r>
        <w:rPr/>
        <w:t>16</w:t>
      </w:r>
      <w:r>
        <w:rPr/>
        <w:t>岁即被“反右”株连，尽经坎坷。中共十一届三中全会后脱颖而出，以“一戏一招”的创新精神先后写作《易胆大》《四姑娘》《潘金莲》《夕照祁山》《中国公主杜兰朵》《变脸》《巴山秀才》（合作）、《岁岁重阳》（合作）等一批在国内外有影响的戏曲文学剧本。“连中三元”，剧坛罕见：《易胆大》与《潘金莲》破例双双荣获</w:t>
      </w:r>
      <w:r>
        <w:rPr/>
        <w:t>1981</w:t>
      </w:r>
      <w:r>
        <w:rPr/>
        <w:t>年全国优秀剧本奖。《巴山秀才》再获</w:t>
      </w:r>
      <w:r>
        <w:rPr/>
        <w:t>1983</w:t>
      </w:r>
      <w:r>
        <w:rPr/>
        <w:t>年全国优秀剧本奖；《巴山秀才》剧英译本在美国夏威夷大学学报发表，后收入王季思主编的《中国当代十大悲剧集》。</w:t>
      </w:r>
    </w:p>
    <w:p>
      <w:pPr>
        <w:pStyle w:val="Normal"/>
        <w:rPr/>
      </w:pPr>
      <w:r>
        <w:rPr/>
      </w:r>
    </w:p>
    <w:p>
      <w:pPr>
        <w:pStyle w:val="Normal"/>
        <w:rPr/>
      </w:pPr>
      <w:r>
        <w:rPr/>
        <w:t>80</w:t>
      </w:r>
      <w:r>
        <w:rPr/>
        <w:t>年代末期开始写杂文，以其内涵与形式双重特殊引起文坛和社会反响，乃致出现“魏明伦是戏剧第一还是杂文第一”之说。</w:t>
      </w:r>
    </w:p>
    <w:p>
      <w:pPr>
        <w:pStyle w:val="Normal"/>
        <w:rPr/>
      </w:pPr>
      <w:r>
        <w:rPr/>
      </w:r>
    </w:p>
    <w:p>
      <w:pPr>
        <w:pStyle w:val="Normal"/>
        <w:rPr/>
      </w:pPr>
      <w:r>
        <w:rPr/>
        <w:t>1987</w:t>
      </w:r>
      <w:r>
        <w:rPr/>
        <w:t>年新华社《半月谈》公布魏明伦为中国当代九大剧作家之一；</w:t>
      </w:r>
      <w:r>
        <w:rPr/>
        <w:t>1988</w:t>
      </w:r>
      <w:r>
        <w:rPr/>
        <w:t>年被天津《艺术家》评选为中国艺术界十大神秘人物之一；</w:t>
      </w:r>
      <w:r>
        <w:rPr/>
        <w:t>1993</w:t>
      </w:r>
      <w:r>
        <w:rPr/>
        <w:t>年在武汉举行的中国现代戏曲研究会上，被湖北省艺术研究院等学术机构联合推选为新时期中国戏曲界四大怪杰之一。</w:t>
      </w:r>
    </w:p>
    <w:p>
      <w:pPr>
        <w:pStyle w:val="Normal"/>
        <w:rPr/>
      </w:pPr>
      <w:r>
        <w:rPr/>
      </w:r>
    </w:p>
    <w:p>
      <w:pPr>
        <w:pStyle w:val="Normal"/>
        <w:rPr/>
      </w:pPr>
      <w:r>
        <w:rPr/>
        <w:t>（选自《文学自由谈》</w:t>
      </w:r>
      <w:r>
        <w:rPr/>
        <w:t>2003</w:t>
      </w:r>
      <w:r>
        <w:rPr/>
        <w:t>年第</w:t>
      </w:r>
      <w:r>
        <w:rPr/>
        <w:t>4</w:t>
      </w:r>
      <w:r>
        <w:rPr/>
        <w:t>期）</w:t>
      </w:r>
    </w:p>
    <w:p>
      <w:pPr>
        <w:pStyle w:val="Normal"/>
        <w:rPr/>
      </w:pPr>
      <w:r>
        <w:rPr/>
      </w:r>
    </w:p>
    <w:p>
      <w:pPr>
        <w:pStyle w:val="Normal"/>
        <w:rPr/>
      </w:pPr>
      <w:r>
        <w:rPr/>
        <w:t>二、《变脸》创作、演出年表</w:t>
      </w:r>
    </w:p>
    <w:p>
      <w:pPr>
        <w:pStyle w:val="Normal"/>
        <w:rPr/>
      </w:pPr>
      <w:r>
        <w:rPr/>
      </w:r>
    </w:p>
    <w:p>
      <w:pPr>
        <w:pStyle w:val="Normal"/>
        <w:rPr/>
      </w:pPr>
      <w:r>
        <w:rPr/>
        <w:t>1995</w:t>
      </w:r>
      <w:r>
        <w:rPr/>
        <w:t>年</w:t>
      </w:r>
      <w:r>
        <w:rPr/>
        <w:t>3</w:t>
      </w:r>
      <w:r>
        <w:rPr/>
        <w:t>月应电影导演吴天明特邀写作电影文学剧本《变脸》，由香港邵氏电影公司与北京青年电影制片厂合拍。</w:t>
      </w:r>
    </w:p>
    <w:p>
      <w:pPr>
        <w:pStyle w:val="Normal"/>
        <w:rPr/>
      </w:pPr>
      <w:r>
        <w:rPr/>
      </w:r>
    </w:p>
    <w:p>
      <w:pPr>
        <w:pStyle w:val="Normal"/>
        <w:rPr/>
      </w:pPr>
      <w:r>
        <w:rPr/>
        <w:t>1996</w:t>
      </w:r>
      <w:r>
        <w:rPr/>
        <w:t>年</w:t>
      </w:r>
      <w:r>
        <w:rPr/>
        <w:t>12</w:t>
      </w:r>
      <w:r>
        <w:rPr/>
        <w:t>月电影《变脸》频传捷报。荣获金鸡奖、华表奖、珠海国际电影节最佳故事片奖；以及美国、法国、德国、加拿大、比利时、土耳其、印度、日本、新加坡、俄罗斯等国际电影节共计二十项奖励。</w:t>
      </w:r>
    </w:p>
    <w:p>
      <w:pPr>
        <w:pStyle w:val="Normal"/>
        <w:rPr/>
      </w:pPr>
      <w:r>
        <w:rPr/>
      </w:r>
    </w:p>
    <w:p>
      <w:pPr>
        <w:pStyle w:val="Normal"/>
        <w:rPr/>
      </w:pPr>
      <w:r>
        <w:rPr/>
        <w:t>1997</w:t>
      </w:r>
      <w:r>
        <w:rPr/>
        <w:t>年</w:t>
      </w:r>
      <w:r>
        <w:rPr/>
        <w:t>10</w:t>
      </w:r>
      <w:r>
        <w:rPr/>
        <w:t>月将本人担任编剧的电影文学剧本《变脸》改为川剧，由四川省川剧院在第四届中国艺术节献演，被誉为成熟之作。</w:t>
      </w:r>
    </w:p>
    <w:p>
      <w:pPr>
        <w:pStyle w:val="Normal"/>
        <w:rPr/>
      </w:pPr>
      <w:r>
        <w:rPr/>
      </w:r>
    </w:p>
    <w:p>
      <w:pPr>
        <w:pStyle w:val="Normal"/>
        <w:rPr/>
      </w:pPr>
      <w:r>
        <w:rPr/>
        <w:t>1998</w:t>
      </w:r>
      <w:r>
        <w:rPr/>
        <w:t>年</w:t>
      </w:r>
      <w:r>
        <w:rPr/>
        <w:t>5</w:t>
      </w:r>
      <w:r>
        <w:rPr/>
        <w:t>月底川剧《变脸》参加上海国际艺术节演出。</w:t>
      </w:r>
    </w:p>
    <w:p>
      <w:pPr>
        <w:pStyle w:val="Normal"/>
        <w:rPr/>
      </w:pPr>
      <w:r>
        <w:rPr/>
      </w:r>
    </w:p>
    <w:p>
      <w:pPr>
        <w:pStyle w:val="Normal"/>
        <w:rPr/>
      </w:pPr>
      <w:r>
        <w:rPr/>
        <w:t>1998</w:t>
      </w:r>
      <w:r>
        <w:rPr/>
        <w:t>年</w:t>
      </w:r>
      <w:r>
        <w:rPr/>
        <w:t>6</w:t>
      </w:r>
      <w:r>
        <w:rPr/>
        <w:t>月魏氏三部剧作《变脸》《中国公主杜兰朵》《潘金莲》半月之内同在香港上演，成为香港演剧史上罕见之事。</w:t>
      </w:r>
    </w:p>
    <w:p>
      <w:pPr>
        <w:pStyle w:val="Normal"/>
        <w:rPr/>
      </w:pPr>
      <w:r>
        <w:rPr/>
      </w:r>
    </w:p>
    <w:p>
      <w:pPr>
        <w:pStyle w:val="Normal"/>
        <w:rPr/>
      </w:pPr>
      <w:r>
        <w:rPr/>
        <w:t>1998</w:t>
      </w:r>
      <w:r>
        <w:rPr/>
        <w:t>年</w:t>
      </w:r>
      <w:r>
        <w:rPr/>
        <w:t>7</w:t>
      </w:r>
      <w:r>
        <w:rPr/>
        <w:t>月川剧《变脸》获文化部“文华”编剧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3:04:00Z</dcterms:modified>
  <cp:revision>89</cp:revision>
  <dc:subject/>
  <dc:title>枣儿</dc:title>
</cp:coreProperties>
</file>