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一二 写怎样影评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课时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教学目标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通过对影评习作的层递性阅读，了解影评的特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深入学习课文，初步学会影评写作的方法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由“最喜爱的一本电影”导人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列出自己最喜爱的一本电影，并用一句话简述理由。过渡：影片谁都爱看，那么影评又该怎么写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阅读（是什么让她和我们不一样》一文，出示思考题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刘胡兰什么地方与我们不一样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她有没有与我们一样的地方？表现在哪里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她与我们不一样的地方具体表现在哪里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是什么让她和我们不一样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本文是怎样来安排结构的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从第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段第一句中，我们可以看出些什么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面对铡刀，从容就义（大无畏的英雄主义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普通女孩，渴望亲情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简要复述习作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信仰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出疑问一寻找典型片段一得出结论   （影片外）（影片中）（影片外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哭了”，说明“我”被深深地打动了。提示学生：这一点很重要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教师分析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这篇习作从分析人物形象这个角度出发，抓住了刘胡兰从一个“极普通的农村小姑娘”，成长为与“我们不一样”的“视死如归的女英雄”的原因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仰，来作文章，突出了影片给观众带来的震撼和感动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那么，除了从人物形象着手外，另外还有怎样的写法？写作时又应注意哪些事项？通过学习（怎样写影评）一文，会有明确的答案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阅读（怎样写影评），思考文后练习一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两小题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影评包括哪些主要内容？写影评应注意哪几个要点？写影评一般可从哪些角度起笔？）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四人小组讨论明确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影评旨在评价影片的优劣，具体内容包括：揭示思想意义、刻画人物、编织情节以及点出音响、色彩、光影等方面的独特之处；或指出不成功影片的缺陷，敢于批评和剖析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三要点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感受——看影片要“投人”，在全神贯注中得到真切而深刻的感受，前文“我哭了”正是完全投人的表现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角度——每一篇影评，只选一个角度，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“</w:t>
      </w:r>
      <w:r>
        <w:rPr>
          <w:rFonts w:ascii="宋体;SimSun" w:hAnsi="宋体;SimSun"/>
          <w:sz w:val="24"/>
        </w:rPr>
        <w:t>口子要小，挖掘要深”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语言——注意积累，善于运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角度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内容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表现形式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截取某一场面、某个人物或某个事件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根据所学到的影评知识，阅读〈青春情怀总是诗》，思考文后练习二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明确：本文选择的角度很小，通过电影配乐这一特殊视角欣赏，评析了电影的主题和人物形象，赞美了青春的力和美。写作中，截取了三个主要片段（常平帮陆小扬追回肇事汽车后，两人喝汽水片段；常平带着陆小扬与煤气罐在湖边飞驰片；常平拖煤气瓶上十五层楼片段），点评了三种乐器（钢琴、然萧、大提琴）在不同时刻的效果，让人耳目一新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小结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隶书"/>
      <w:sz w:val="32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4:48:00Z</dcterms:modified>
  <cp:revision>13</cp:revision>
  <dc:subject/>
  <dc:title>《出师表》课堂教学设计</dc:title>
</cp:coreProperties>
</file>