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综合性学习</w:t>
      </w:r>
      <w:r>
        <w:rPr/>
        <w:t>·</w:t>
      </w:r>
      <w:r>
        <w:rPr/>
        <w:t>写作</w:t>
      </w:r>
      <w:r>
        <w:rPr/>
        <w:t>·</w:t>
      </w:r>
      <w:r>
        <w:rPr/>
        <w:t>口语交际：关注我们的社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加强语文与生活的联系，让学生在实际生活中学习语文、应用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在社区活动中，培养学生的社交能力，树立社会责任感，更好地发展个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提高语文能力尤其是口语交际能力和写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增强学生学习语文的自主性，并逐步学会合作学习、研究性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指导与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长期以来，社会上批评中学生的语文水平不断下降，到了社会上不会写日常应用的文字；而在学校中，学生似乎只是学习课堂里的语文，学习语文只是为了应付考试，感觉不到学习语文是为了应用，听说读写是生活的一部分。这次语文活动，就要引导学生，使他们在活动中真正体会到，语文和生活密切相关，学习语文就是生活的一部分。每位同学都必须在学习语文的过程中，发展自己的个性，提高读写听说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这次活动包括三项：“看看我们的社区”“我为社区做贡献”和“积极参加社区公益活动”。第一项活动，主要让学生调查、考察自己所在社区的人口和环境。人口问题，是我国的大问题，控制人口是我国的基本国策。因此，让学生调查社区的人口状况，极有意义。作调查，写调查报告，有相当难度，可以分成小组进行，而且要多多指导。至于让学生考察所在社区的环境保护情况，也很必要。环保问题是世界性问题，在我国各地都是突出问题。环境恶化，学生可能都有深切感受。也许有少数地方环境保护得挺好，但也有继续加强保护的问题。应指导学生在实地调查、考察后，写一份倡议书。写倡议书有一定的要求和注意事项，务必提醒学生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项活动包括两个，首先是“制订一个文明公约”。订公约，除了注意公约的格式以外，尤其是注意走群众路线，让大家都来参与。这对每个初中生都是一个严峻的考验。要积极指导学生经受这个锻炼。其次是“发表一次演说”。对演说，学生并不陌生，有些学生也许已经演说过多次。难就难在这次演说要有针对性，针对社区的不文明现象，表明自己的态度，并且号召大家行动起来，共同为消除不文明现象而努力。在我国不少地方，一些不文明的陈规陋习比比皆是，人们大都已熟视无睹、听之任之了。今年春天，非典袭击我国，使人们不得不提高警惕，全民动员消灭不文明现象。应指导学生借着这股东风，在演说中大声疾呼，从我做起，人人行动起来，建设一个文明的社区，进而建设一个文明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项活动是“积极参加社区公益活动”。新课程纲要已将社区服务规定为中学生的必修课。语文课中的“社会公益活动”是与这“社区服务”相配合的。一般来说，“社区服务”是综合性的，不分学科的。而语文课中的“社会公益活动”，还是要突出语文。比如，在社区活动站义务服务，固然要组织儿童或老人开展文艺、体育或者其他活动，但千万不要忘了要写以“在社区活动站的日子里”为题的作文。而且，在活动中，也要指导学生突出语文因素，因为这是语文课。又如，“绿化社区，从我做起”，也是一样。要紧的是，“用日记形式把管理情况记录下来，与同学们交流”。否则，很容易把语文课上成生物课、地理课或者其他什么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既然是综合性学习的活动，当然是跨学科的。一方面，固然要防止把语文课上成其他课；另一方面，则要充分注意与其他学科的联系。人口问题、环境问题，牵涉到地理课；消除不文明行为，制订文明公约，牵涉到政治课、社会课；在社区义务服务，牵涉到音乐、体育、舞蹈课；绿化社区，牵涉到生物课，等等。要注意不要与这些课重复。如果炒冷饭，学生势必味同嚼蜡、毫无兴趣，这课就白上了。因此，要尽可能避免重复，并且把其他学科的内容语文化，纳入语文课的范畴。是其他学科的内容，但它是语文。这要动脑筋，下一番改造整合的功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这次活动包括的项目很多，要求每个学生参加每项活动显然是不现实的。可以根据地区、学校和师生的情况，让学生挑选其中若干项甚至一二项去做就可以了。千万不要求多求全，俗语说得好，“贪多嚼不烂”。这次活动中，多数项目有相当难度，例如写调查报告、制订公约、写倡议书等。可以分成小组，集体去完成。除此以外，注重过程，就是说学生只要积极参与，有了体验，就是收获。不一定非要结果多么漂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动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评价包括三个方面：对综合性学习的评价，对写作的评价，对口语交际的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评价综合性学习，关键是注重过程的考查，并主要考查学生是否表现出永不满足、追求卓越的态度，具体获得了什么样的体验与经验，以及提出问题、解决问题的主动精神和实践能力。对于平时只死啃书本、不大活跃、不善于与人交往的学生，在这次活动中有较好表现或者有所进步，都要给予足够的鼓励和表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对写作的评价。提倡学生自评自改。“学生写作文，教师改作文”，一贯如此，使学生处于消极被动地位。教师的责任在于教会学生自己修改习作，而不是越俎代庖，代替学生改文章。当然，教师批改学生的作文还是必要的，但只是为学生自改作文作示范。应指导学生以教师的批改为例学习修改文章的基本方法和要领，最后自改习作。另外，可以让学生互相修改作文，以收到取长补短、共同提高之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次活动中的习作，基本上是应用文，例如调查报告、公约、倡议书等，不妨广泛听取社区群众的意见，让他们来作个评价。这有助于提高学生对写作的本质和意义的认识，也可以增强他们的社会责任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对口语交际的评价。要通过口语交际的评价，让学生愉快地从事口语交际实践，以充分发展学生的口语交际能力。不妨采用自我评价和同学评价相结合的方法，以自我评价为主。主要评价自己在口语交际方面作了哪些努力，取得哪些进步，比如口语交际的主动性、时机的把握、交际的人次、说话的时间、说话的效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14">
    <w:name w:val="title14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17">
    <w:name w:val="l17"/>
    <w:basedOn w:val="Normal"/>
    <w:qFormat/>
    <w:pPr>
      <w:widowControl/>
      <w:spacing w:lineRule="auto" w:line="40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42:00Z</dcterms:created>
  <dc:creator>jrd</dc:creator>
  <dc:description/>
  <dc:language>en-US</dc:language>
  <cp:lastModifiedBy>jrd</cp:lastModifiedBy>
  <dcterms:modified xsi:type="dcterms:W3CDTF">2005-01-17T03:02:00Z</dcterms:modified>
  <cp:revision>77</cp:revision>
  <dc:subject/>
  <dc:title>枣儿</dc:title>
</cp:coreProperties>
</file>