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岁月如歌──我的初中生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增进友谊，促进班集体团结向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总结三年初中学习、生活的得失，为更高一段的学习鼓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锻炼写作、口语交际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师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时间安排。活动准备时间可计划一周。三年初中生活的回忆总结，毕业前的告别，学生要说的话很多；准备毕业晚会，学生的积极性会很高，要做的事也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组织安排。活动的策划、组织和实施都由学生担任。最好由班委会统一安排。教师也是活动的参与者，要与同学们一道出谋划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关心学生的情绪。学生毕业前情绪的高涨与低落，要及时了解，帮助调整。对平时成绩差一些的学生，要多加关心，提高他们的自信心；对少数有心事的学生更要关心、爱护，帮助他们解除心中的“烦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单元综合性学习安排四项内容，有的由学生自由组合进行，有的要求全体学生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关于“难忘的岁月”。这个内容的活动，可由学生自由组合，自由畅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说三年里碰到最高兴的或不愉快的事”。高兴的事好说，大家分享快乐。说到“不愉快的事”时，要分析“不愉快”的原因，“过去的就让它过去”，以后过愉快的生活。当“不愉快的事”涉及到人，或同学，或老师时，要能体谅。提倡“化解矛盾”“消除隔阂”，在适当的场合握手言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“同学之间、师生之间发生的轶闻趣事”时，要在“其乐融融”的气氛中进行，注意礼貌，注意保护隐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结学习、交友、个人生活和家庭生活的得失”。要注意引导学生敢于正视困难和过失。遇到困难，大家帮助出主意，想办法解决。对那些在学习、生活中有难处的同学，更要关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关于“集体的记忆”。编写班史，全体同学都参加，内容多，可以分组合作。写入班史的人和事，要认真核实，培养学生严谨的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关于“如歌的行板”。毕业晚会的策划、组织都由学生担任，在班委会的领导下，全体参加，分工合作。学生三年来组织过很多活动，应该不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关于“永远的赠言”。赠言本可以有两种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是学生每人准备一本毕业纪念册，请每位同学给自己赠言，自己也给每位同学赠言。这种形式好处是学生要根据每位同学的特点写赠言，赠言的形式可多种多样，或诗、或文、或名言警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种是学生每人准备一段赠言，赠给全班同学的（还可以附上自己的照片、通讯地址、电话），交给班委会，统一打印成册，每人一份，有点像通讯录。这种形式的好处是个人的事少了，只要好好写一段赠言就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活动完成之后，写三年来学习、生活的总结也就水到渠成了。写好的总结，可留下一份给母校，个人的经验和教训给后来的校友看看，对他们的成长有好处。如果每一届的学生都认真写总结，学校都保存下来，将是教育事业的一笔宝贵财富。那是学生的心声，是活生生的成长实例，教育工作者能从中发现并研究一些问题，用来改进自己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次活动由班委会组织全体同学参加，活动的内容比较多（编班史、开毕业晚会、写总结），这是初中最后一次大的活动，临近毕业，时间比较紧，所以难度也比较大。教师放手让学生策划、组织、实施的同时，要视情况予以指导、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要关心“弱势”群体。可能有少数学生出于升学压力或其他方面的原因，不愿参加活动。要采取适当的方式帮助他们消除顾虑，参加集体活动正是减轻压力的一种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不要因为活动影响正常教学。同学三年，一旦分别，感慨万千，依依不舍，这是人之常情。但有时兴奋过度，几天甚至更长时间处于兴奋中，就会影响学习。教师要及时提醒他们恢复平静，继续前进，友谊长存。“海内存知己，天涯若比邻。无为在歧路，儿女共沾巾。”王勃劝慰朋友的诗句，说的正是这种情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动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取整体评价和分项评价相结合，自我评价和相互评价相结合的方式，在活动完成之后的总结会上进行。要求不要太高，多鼓励，多表扬。可以参考下列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是否参与活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活动中是否积极主动，与他人合作的意识是否强，是否有创造精神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在活动中表现的语文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有关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生赠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赠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，您是慈祥的母亲，在怀抱里哺育希望，在摇篮边培养文明，驱走了愚昧，唤来了智慧，精心雕塑一颗颗美好的心灵。</w:t>
      </w:r>
    </w:p>
    <w:p>
      <w:pPr>
        <w:pStyle w:val="Normal"/>
        <w:rPr/>
      </w:pPr>
      <w:r>
        <w:rPr/>
        <w:t>　　月亮的光辉是太阳赐予的，我心中的光明来自于您──老师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不是演员，却吸引着我们饥渴的目光；您不是歌唱家，却让知识的清泉叮咚作响，唱出迷人的歌曲；您不是雕塑家，却塑造着一批批青年人的灵魂……老师啊，我怎能把您遗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是海洋，我是贝壳。</w:t>
      </w:r>
    </w:p>
    <w:p>
      <w:pPr>
        <w:pStyle w:val="Normal"/>
        <w:rPr/>
      </w:pPr>
      <w:r>
        <w:rPr/>
        <w:t>　　是您给了我斑斓的色彩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笔银丝岁月流</w:t>
      </w:r>
    </w:p>
    <w:p>
      <w:pPr>
        <w:pStyle w:val="Normal"/>
        <w:rPr/>
      </w:pPr>
      <w:r>
        <w:rPr/>
        <w:t>　　卅年讲坛书春秋</w:t>
      </w:r>
    </w:p>
    <w:p>
      <w:pPr>
        <w:pStyle w:val="Normal"/>
        <w:rPr/>
      </w:pPr>
      <w:r>
        <w:rPr/>
        <w:t>　　书山瑰宝几度觅</w:t>
      </w:r>
    </w:p>
    <w:p>
      <w:pPr>
        <w:pStyle w:val="Normal"/>
        <w:rPr/>
      </w:pPr>
      <w:r>
        <w:rPr/>
        <w:t>　　学海骊珠执著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是一条没有尽头的路，我走着，走着，不断地走着。当我疲惫懈怠时，记忆中就会浮起您坚定的面容，坚毅的声音，坚忍的精神。老师啊</w:t>
      </w:r>
      <w:r>
        <w:rPr/>
        <w:t>!</w:t>
      </w:r>
      <w:r>
        <w:rPr/>
        <w:t>您教会了我生活，我怎能将您忘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一个人取得多么值得骄傲的成就，都应该饮水思源，应当记住是自己的老师为他的成长播下最初的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居里夫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丁的汗水，在绿叶上闪光；教师的汗水，在心灵中结果。园丁的梦境，常常是花的芳香，叶的浓阴；教师的梦境，常常是稚甜的笑脸，朗朗的书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巴特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赠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春像一只银铃，系在我们的心坎上，只有不停地奔跑，它才会发出悦耳的声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一首小诗，抒情是你的本质。我相信，你的前程将开满鲜艳的花朵，散发着最迷人的青春气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相逢在陌生时，我们分手在熟悉后。明天，我们要到生活的星图上找到自己的位置，让我们用自己闪烁的星光相互问讯、表情达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春快乐，青春路上没有痛苦。青春美妙，几乎每一处都有生命奔流。青春迷人，令幼稚仰慕，令衰老嫉妒。青春是一种风度，更是一宗财富──青春的追求一定就是你我的追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知识的大门是敞开的，我却以为它时时紧闭着。你得用执著的追求去撞击，冲击的力越强，门便开得越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静的湖面，练不出精悍的水手；安逸的环境，显不出时代的伟大。愿你投身于时代的激流，做一个勇敢的弄潮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人倒霉至少有这么一点好处，可能认清楚谁是真正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我生命里无论载了多少风尘霜雪，都是想甩也甩不掉的多雨的夏季，我不愿失去对雨夜和雨夜有关的一切记忆，不愿失去那条路上的寸寸笑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管绿色已随着秋天远去，但荒漠中仍存有你的友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是升天的羽翼，是恐惧的解毒药，人的自主权深藏于知识之中。让我们争分夺秒，好学不倦。努力使自己成为一个学识渊博、眼光远大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少人的失败，并不是因为他不能，而是因为他不敢。您敢于冲破世俗的保守，有足够的勇气，有实在的知识，您一定能获得成功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生箴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友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蔚蓝的海天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致的信笺，</w:t>
      </w:r>
    </w:p>
    <w:p>
      <w:pPr>
        <w:pStyle w:val="Normal"/>
        <w:rPr/>
      </w:pPr>
      <w:r>
        <w:rPr/>
        <w:t>　　带来往日温暖的回忆；</w:t>
      </w:r>
    </w:p>
    <w:p>
      <w:pPr>
        <w:pStyle w:val="Normal"/>
        <w:rPr/>
      </w:pPr>
      <w:r>
        <w:rPr/>
        <w:t>　　轻轻送上我──</w:t>
      </w:r>
    </w:p>
    <w:p>
      <w:pPr>
        <w:pStyle w:val="Normal"/>
        <w:rPr/>
      </w:pPr>
      <w:r>
        <w:rPr/>
        <w:t>　　忠诚的祈求和祝愿，</w:t>
      </w:r>
    </w:p>
    <w:p>
      <w:pPr>
        <w:pStyle w:val="Normal"/>
        <w:rPr/>
      </w:pPr>
      <w:r>
        <w:rPr/>
        <w:t>　　祈求分别的时光，</w:t>
      </w:r>
    </w:p>
    <w:p>
      <w:pPr>
        <w:pStyle w:val="Normal"/>
        <w:rPr/>
      </w:pPr>
      <w:r>
        <w:rPr/>
        <w:t>　　像流水瞬间逝去；</w:t>
      </w:r>
    </w:p>
    <w:p>
      <w:pPr>
        <w:pStyle w:val="Normal"/>
        <w:rPr/>
      </w:pPr>
      <w:r>
        <w:rPr/>
        <w:t>　　但愿再会时，</w:t>
      </w:r>
    </w:p>
    <w:p>
      <w:pPr>
        <w:pStyle w:val="Normal"/>
        <w:rPr/>
      </w:pPr>
      <w:r>
        <w:rPr/>
        <w:t>　　心坎里面</w:t>
      </w:r>
    </w:p>
    <w:p>
      <w:pPr>
        <w:pStyle w:val="Normal"/>
        <w:rPr/>
      </w:pPr>
      <w:r>
        <w:rPr/>
        <w:t>　　溢满友情和青春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寂寂的秋夜里，</w:t>
      </w:r>
    </w:p>
    <w:p>
      <w:pPr>
        <w:pStyle w:val="Normal"/>
        <w:rPr/>
      </w:pPr>
      <w:r>
        <w:rPr/>
        <w:t>　　我似乎在梧桐雨的淅沥中，</w:t>
      </w:r>
    </w:p>
    <w:p>
      <w:pPr>
        <w:pStyle w:val="Normal"/>
        <w:rPr/>
      </w:pPr>
      <w:r>
        <w:rPr/>
        <w:t>　　聆听到了你的款款细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卸下满肩的风尘，</w:t>
      </w:r>
    </w:p>
    <w:p>
      <w:pPr>
        <w:pStyle w:val="Normal"/>
        <w:rPr/>
      </w:pPr>
      <w:r>
        <w:rPr/>
        <w:t>　　吟一声长长的思念，</w:t>
      </w:r>
    </w:p>
    <w:p>
      <w:pPr>
        <w:pStyle w:val="Normal"/>
        <w:rPr/>
      </w:pPr>
      <w:r>
        <w:rPr/>
        <w:t>　　多少盼望，几许祝愿，</w:t>
      </w:r>
    </w:p>
    <w:p>
      <w:pPr>
        <w:pStyle w:val="Normal"/>
        <w:rPr/>
      </w:pPr>
      <w:r>
        <w:rPr/>
        <w:t>　　我把情谊系在这信笺上，</w:t>
      </w:r>
    </w:p>
    <w:p>
      <w:pPr>
        <w:pStyle w:val="Normal"/>
        <w:rPr/>
      </w:pPr>
      <w:r>
        <w:rPr/>
        <w:t>　　送给我亲爱的朋友。</w:t>
      </w:r>
    </w:p>
    <w:p>
      <w:pPr>
        <w:pStyle w:val="Normal"/>
        <w:rPr/>
      </w:pPr>
      <w:r>
        <w:rPr/>
        <w:t>　　让友谊之花，</w:t>
      </w:r>
    </w:p>
    <w:p>
      <w:pPr>
        <w:pStyle w:val="Normal"/>
        <w:rPr/>
      </w:pPr>
      <w:r>
        <w:rPr/>
        <w:t>　　更加绚丽灿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匆匆，散也匆匆，</w:t>
      </w:r>
    </w:p>
    <w:p>
      <w:pPr>
        <w:pStyle w:val="Normal"/>
        <w:rPr/>
      </w:pPr>
      <w:r>
        <w:rPr/>
        <w:t>　　花开花落总无穷，</w:t>
      </w:r>
    </w:p>
    <w:p>
      <w:pPr>
        <w:pStyle w:val="Normal"/>
        <w:rPr/>
      </w:pPr>
      <w:r>
        <w:rPr/>
        <w:t>　　惟有友情在心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光带不走童年欢笑，</w:t>
      </w:r>
    </w:p>
    <w:p>
      <w:pPr>
        <w:pStyle w:val="Normal"/>
        <w:rPr/>
      </w:pPr>
      <w:r>
        <w:rPr/>
        <w:t>　　往事冲不淡少年趣事，</w:t>
      </w:r>
    </w:p>
    <w:p>
      <w:pPr>
        <w:pStyle w:val="Normal"/>
        <w:rPr/>
      </w:pPr>
      <w:r>
        <w:rPr/>
        <w:t>　　人生漫漫，海角天涯，</w:t>
      </w:r>
    </w:p>
    <w:p>
      <w:pPr>
        <w:pStyle w:val="Normal"/>
        <w:rPr/>
      </w:pPr>
      <w:r>
        <w:rPr/>
        <w:t>　　时时处处都有我，</w:t>
      </w:r>
    </w:p>
    <w:p>
      <w:pPr>
        <w:pStyle w:val="Normal"/>
        <w:rPr/>
      </w:pPr>
      <w:r>
        <w:rPr/>
        <w:t>　　最美好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你的时候，不一定能告诉你，</w:t>
      </w:r>
    </w:p>
    <w:p>
      <w:pPr>
        <w:pStyle w:val="Normal"/>
        <w:rPr/>
      </w:pPr>
      <w:r>
        <w:rPr/>
        <w:t>　　如果不告诉，你也能会意，</w:t>
      </w:r>
    </w:p>
    <w:p>
      <w:pPr>
        <w:pStyle w:val="Normal"/>
        <w:rPr/>
      </w:pPr>
      <w:r>
        <w:rPr/>
        <w:t>　　那我们就有了真正的默契，</w:t>
      </w:r>
    </w:p>
    <w:p>
      <w:pPr>
        <w:pStyle w:val="Normal"/>
        <w:rPr/>
      </w:pPr>
      <w:r>
        <w:rPr/>
        <w:t>　　好朋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像一朵花蕾，</w:t>
      </w:r>
    </w:p>
    <w:p>
      <w:pPr>
        <w:pStyle w:val="Normal"/>
        <w:rPr/>
      </w:pPr>
      <w:r>
        <w:rPr/>
        <w:t>　　绽开在事业的花坛中，</w:t>
      </w:r>
    </w:p>
    <w:p>
      <w:pPr>
        <w:pStyle w:val="Normal"/>
        <w:rPr/>
      </w:pPr>
      <w:r>
        <w:rPr/>
        <w:t>　　别忘了儿时的朋友在向你招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尽的人海中，</w:t>
      </w:r>
    </w:p>
    <w:p>
      <w:pPr>
        <w:pStyle w:val="Normal"/>
        <w:rPr/>
      </w:pPr>
      <w:r>
        <w:rPr/>
        <w:t>　　我们相聚却又分离，</w:t>
      </w:r>
    </w:p>
    <w:p>
      <w:pPr>
        <w:pStyle w:val="Normal"/>
        <w:rPr/>
      </w:pPr>
      <w:r>
        <w:rPr/>
        <w:t>　　但愿我们的友谊冲破时空，</w:t>
      </w:r>
    </w:p>
    <w:p>
      <w:pPr>
        <w:pStyle w:val="Normal"/>
        <w:rPr/>
      </w:pPr>
      <w:r>
        <w:rPr/>
        <w:t>　　随岁月不断增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纵然岁月流转，</w:t>
      </w:r>
    </w:p>
    <w:p>
      <w:pPr>
        <w:pStyle w:val="Normal"/>
        <w:rPr/>
      </w:pPr>
      <w:r>
        <w:rPr/>
        <w:t>　　空间分隔了我们，</w:t>
      </w:r>
    </w:p>
    <w:p>
      <w:pPr>
        <w:pStyle w:val="Normal"/>
        <w:rPr/>
      </w:pPr>
      <w:r>
        <w:rPr/>
        <w:t>　　时间冲走了你我，</w:t>
      </w:r>
    </w:p>
    <w:p>
      <w:pPr>
        <w:pStyle w:val="Normal"/>
        <w:rPr/>
      </w:pPr>
      <w:r>
        <w:rPr/>
        <w:t>　　而关怀祝福之心却长伴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寄一份对远方友人的思念，</w:t>
      </w:r>
    </w:p>
    <w:p>
      <w:pPr>
        <w:pStyle w:val="Normal"/>
        <w:rPr/>
      </w:pPr>
      <w:r>
        <w:rPr/>
        <w:t>　　尤其在这美好的季节里……</w:t>
      </w:r>
    </w:p>
    <w:p>
      <w:pPr>
        <w:pStyle w:val="Normal"/>
        <w:rPr/>
      </w:pPr>
      <w:r>
        <w:rPr/>
        <w:t>　　愿您每一刻时光，</w:t>
      </w:r>
    </w:p>
    <w:p>
      <w:pPr>
        <w:pStyle w:val="Normal"/>
        <w:rPr/>
      </w:pPr>
      <w:r>
        <w:rPr/>
        <w:t>　　都洋溢着欢欣与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海茫茫，知音何在？</w:t>
      </w:r>
    </w:p>
    <w:p>
      <w:pPr>
        <w:pStyle w:val="Normal"/>
        <w:rPr/>
      </w:pPr>
      <w:r>
        <w:rPr/>
        <w:t>　　远在天边近在咫尺，</w:t>
      </w:r>
    </w:p>
    <w:p>
      <w:pPr>
        <w:pStyle w:val="Normal"/>
        <w:rPr/>
      </w:pPr>
      <w:r>
        <w:rPr/>
        <w:t>　　不是一个影，乃是一颗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：</w:t>
      </w:r>
    </w:p>
    <w:p>
      <w:pPr>
        <w:pStyle w:val="Normal"/>
        <w:rPr/>
      </w:pPr>
      <w:r>
        <w:rPr/>
        <w:t>　　用我们年轻的心，</w:t>
      </w:r>
    </w:p>
    <w:p>
      <w:pPr>
        <w:pStyle w:val="Normal"/>
        <w:rPr/>
      </w:pPr>
      <w:r>
        <w:rPr/>
        <w:t>　　回应那时代的召唤，</w:t>
      </w:r>
    </w:p>
    <w:p>
      <w:pPr>
        <w:pStyle w:val="Normal"/>
        <w:rPr/>
      </w:pPr>
      <w:r>
        <w:rPr/>
        <w:t>　　友爱将扫去冬日的冷漠，</w:t>
      </w:r>
    </w:p>
    <w:p>
      <w:pPr>
        <w:pStyle w:val="Normal"/>
        <w:rPr/>
      </w:pPr>
      <w:r>
        <w:rPr/>
        <w:t>　　带来春的温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温暖的友谊，</w:t>
      </w:r>
    </w:p>
    <w:p>
      <w:pPr>
        <w:pStyle w:val="Normal"/>
        <w:rPr/>
      </w:pPr>
      <w:r>
        <w:rPr/>
        <w:t>　　带给那位往日朝夕相处，</w:t>
      </w:r>
    </w:p>
    <w:p>
      <w:pPr>
        <w:pStyle w:val="Normal"/>
        <w:rPr/>
      </w:pPr>
      <w:r>
        <w:rPr/>
        <w:t>　　如今又要离去的友人；</w:t>
      </w:r>
    </w:p>
    <w:p>
      <w:pPr>
        <w:pStyle w:val="Normal"/>
        <w:rPr/>
      </w:pPr>
      <w:r>
        <w:rPr/>
        <w:t>　　挚诚的祝福你拥有更美好的前程，</w:t>
      </w:r>
    </w:p>
    <w:p>
      <w:pPr>
        <w:pStyle w:val="Normal"/>
        <w:rPr/>
      </w:pPr>
      <w:r>
        <w:rPr/>
        <w:t>　　以及灿烂的人生。</w:t>
      </w:r>
    </w:p>
    <w:p>
      <w:pPr>
        <w:pStyle w:val="Normal"/>
        <w:rPr/>
      </w:pPr>
      <w:r>
        <w:rPr/>
        <w:t>　　更愿你百尺竿头，</w:t>
      </w:r>
    </w:p>
    <w:p>
      <w:pPr>
        <w:pStyle w:val="Normal"/>
        <w:rPr/>
      </w:pPr>
      <w:r>
        <w:rPr/>
        <w:t>　　更进一步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世界，是我们的兴趣；探索人生，是我们的愿望；学习知识，是我们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人能在一生中把自己最美好的东西无私地留给人们，那么他在离去时一定是欣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人生只是短暂的一瞬，但是只要你活得充实，让顽强奋斗，坚忍不拔的精神伴随你的一生，那就是美丽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像手中的利斧，斩断荆棘冲击平庸；有了理想，梦中便有了希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春离开了伟大的理想，只不过是东流水上漂浮的落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灿烂的理想，使我们年轻的心胸如宇宙般辽阔，让五色斑斓的星星在心空中闪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苍鹰追求的永远是蓝天的宽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有长满绿叶的心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会有一片美丽的风景属于你的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是人生的铺路音符，奋斗才是青春的赞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只有经过冬的凝结，春的洗礼，夏的考验，秋的搏击，才会结出永恒的美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岁的我编织着彩色的梦幻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六岁的我带着问号去寻求金钥匙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六岁的我扬起风帆驶向理想之海</w:t>
      </w:r>
      <w:r>
        <w:rPr/>
        <w:t>!</w:t>
      </w:r>
      <w:r>
        <w:rPr/>
        <w:t>十六岁的我去开辟那多彩的世界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是一座神圣的城堡，懒惰懦弱的人只能永远在城墙下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想，是黑夜跋涉的旅人看到的远方的灯火。他只有不断的向前迈出坚实的脚步，才能走进诱人的光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理想的青春，就是没有太阳的早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还没有实现自己的理想，最好别急于欣赏自己的脚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用青春的柔唇，去亲吻这片圣土，也把我们的梦幻镶嵌在新时代的旋律里，同这块圣土一起实现共同的夙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理想的人，像一只无桨的孤舟，在茫茫大海中，漫无目的地漂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没有远大理想和崇高生活目标的人，就像一只断了线的风筝，永远没有自己的一片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写总结的几个问题（张志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没有一套现成的写法，因此，只好提出写总结的几个问题来研究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写总结是不是有些基本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总结，很难下个定义。从一般的总结来看，大致可以这样说：做了一项工作，或者是做了一个时期的工作，做过以后，回顾一下工作的情况，包括工作的目的、任务、经过、方式、方法等，做一些系统的整理，进而做一些比较全面的分析，从中得出工作的主要成绩、经验、缺点和问题。这样做的目的，是要对做过的工作作出一个正确的估价，把成绩和收获巩固下来，把经验明确起来，以便推进和提高今后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篇好的总结，要具备一些什么条件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要有充实的、正确的内容。所谓充实的、正确的内容，就是有材料，有观点，有分析，有概括，能说明问题，能解决问题。材料要丰富，要真实，要典型，要有选择；观点要鲜明，要正确。材料和观点是统一的。材料要说明观点，观点要统帅材料。比方举办像我们这样的“语文学习讲座”，有没有必要办呢？从我了解的一般反映来看，大家都认为有必要。“有必要”就是观点，这个观点要肯定，要鲜明。但仅仅反反复复强调观点是不行的，还必须要有材料来说明观点。贵阳市干部文化学校在总结举办“语文学习讲座”的必要性时，就提出了五个方面的材料。即“讲座”有助于端正学员的认识，树立认真学习语文的态度；辅导学员精读了十来篇典范的文章，使学员初步掌握了一些阅读文章的方法；帮助学员掌握了一些语文基础知识；帮助学员进行了一些语文基本训练；有些参加“讲座”学习的小学教师把专家们的讲课方法运用到自己的教学中去，提高了教学质量等。有了这些材料，就有力地说明了观点的正确。这样，观点和材料就紧紧地扣在一起。从这里我们可以体会到材料跟观点统一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既要全面，又要有重点，既要合于总结的一般要求，又要从实际出发，不流于形式。为什么说要全面呢？因为既总结，就得全面。总结里不能只写过程，记流水账，要有分析和概括；也不能只有抽象的分析和概括，要有具体的过程和情况，要不总结就显得空泛。另一方面，总结里不能只谈成绩和经验，不谈缺点和问题；也不能只谈缺点和问题，而不谈成绩和经验。只有把过程、情况、成绩、经验、缺点和问题都谈到，这才全面。凡是总结，总有一般要求。一般的写法，首先是基本情况，工作过程，然后提出收获和成绩，进而分析其原因，从分析中得出经验；再指出缺点和问题，也要分析其原因，得出教训；最后明确今后怎么做，提出方向、原则、计划、打算等。但是，我们所总结的工作，总有种种不同的具体情况。比方说，有的工作比较复杂，有的工作比较单纯，有的工作是短期的，有的工作是经常性的。写总结的目的也有种种不同，比方说，有的总结是向上级汇报；有的总结是除汇报外，还有所请示；有的是本单位总结一项工作或一个时期的工作，向下级说明，明确成绩和经验，以便增强信心，鼓舞干劲，同时并指出今后努力方向；有的是做了一项工作，有比较显著的收获和成绩，把经验总结出来，介绍给有关方面参考、讨论或研究。再从介绍经验来说，是介绍全面的经验，还是某一点的经验，其目的也是不同的。由于有这些不同，所以写总结要有重点，要从实际出发，不可能任何总结都是一样的。我们写总结要考虑对象和目的，因为它关系到总结的详略，关系到总结的组织安排。比如，我们做了一项工作，解决了原来存在的问题，要把怎样解决的经验向上级汇报一下，如果对象目的是这样的话，就宜于先摆问题，而不是先摆情况和收获，然后说明做法，解决问题的程度，最后分析经验和教训。如果是新试验一项工作，总结试验的成效，那就要求另一种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语言要准确，条理要清晰。总结的语言，最重要的是准确。所谓准确，就是事实要准，不走样；数目字要准，一分不错；下论断要准，一点不含糊。比如一个短期的办得很出色的马列主义著作读书班的总结中说：“大家一致感到得到的益处很多”，这里“一致”“很多”就很准，毫不含糊。再如讲读书班办得好的表现，“主要有下列几个方面”，这里“主要”也用得很准。“对马克思列宁主义一些基本原理的理解，比过去较为系统、深刻了一些”。这个估计是很有分寸的。因为对马克思列宁主义基本原理的理解，在几个月的时间里是不可能很系统、很深刻的，所以只说跟过去比较起来，系统、深刻了一些。讲读书班采用“读”、“想”、“谈”、“写”的学习方法，说“最好方法”不说“较好方法”，这也是论断准的地方。特别是把上述几处联系起来，对比地看一看，更能看出用语轻重分寸的不同，都是有道理的，不是随便说说的。我们写总结，有时用的材料可能不够准，但又非用不可，那就得交代一声。比如说“根据不完全统计”，“根据推断”，这样说明了材料的可靠程度，也是一种准确。语言的准确跟材料的真实是不可分的。如果材料不真实，得出的论断就不可靠了。总结的语言，除了准确以外，还有没有其他要求呢？比方说，要不要生动一些，有点描述？我想，这是可以的，但是在总结里，描述、形容、比喻之类一般只起辅助作用，不能依靠那些话来说明问题。条理要清晰，这在总结里非常必要。清晰的条理从哪里来？这就要求我们对事物（工作）的观察、分析、叙述、论证合乎逻辑。在总结里很少用到如倒叙、补叙等等那些写作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写总结的人要做好哪些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是占有材料和整理材料。占有材料的重要性大家都了解，那是工作的问题，这里不多谈。从写总结的角度说，怎样整理材料是很值得注意的问题。整理材料，要靠在平时工作过程中一边不断搜集资料，一边及时加以整理。整理的方法，如怎样分类，怎样保管，怎样做索引和卡片等，都需要考虑。这些虽说是技术性的工作，但是对写总结很有关系，要不然一大堆材料，是很难下笔的。平时有了准备，着手写总结之前，系统地整理起来就方便了。然后要分析材料，以便有所取舍，进行去粗取精、去伪存真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有材料，整理材料，分析材料，以至于写总结的整个过程，要靠正确的立场、观点和方法。具体地说，要靠掌握方针政策，要靠群众路线的工作方法，只有这样，才能正确地整理材料，分析材料，也才能很好地占有材料。在分析材料的基础上，才能考虑怎么写的问题。在考虑怎么写的时候，要明确对象和目的，根据对象和目的确立重点。重点详尽到什么程度，有哪些非重点，明确起来，写得简略一些。在非重点里，又有哪几点相对地说又要详细一些，考虑这些以后，就可以搭架子（写提纲）了。提纲不论详略，都要包括主要论点和主要材料。提纲经过研究以后，写起来就比较容易了。在写的过程中，还要做两项工作：一是核对。如引用经典著作和文件要核对，引用别人的话，数目字、计算的比例也要核对。二是推敲。如一些估价、论断要很好地推敲，注意准确的程度，做到一分不多，一分不少，既不夸大，也不缩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讲的是一些主要问题。下面再补充讲两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总结写法上的几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数字、举例、引用材料要有选择，能说明问题。大体上说，谈情况常常需要数目字，对情况的分析也往往需要数目字。如谈学习，就要看学得好的有多少，学得一般的有多少，学得差的有多少，这样可以看出教学效果如何。谈收获和成绩，常常需要引用具体的事例。你要总结一个读书班办得好，就要注意引用学的人的想法和说法，分析论断有时要引用足以作为根据的话，如经典著作、文件和科学著作等。要善于运用数字、举例和引用材料说明问题。要在必要的地方用必要的材料，才可能起到说明问题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分析、论证要有根据和判断。根据和判断要清清楚楚，一目了然。如上面提到的那篇总结，讲到读书班办得好的原因时，提出了“坚持实行以学员自学为主和教员积极辅导相结合的教学方法”的论点，为什么要坚持实行这个方法呢？这就要作分析和论证。由于参加读书班的学员，有较高的学习自觉性，有丰富的斗争经验和较高的政治水平，就有以自学为主的可能性；也只有坚持以自学为主，才能使他们把书本理论变成自己的思想武器，这是必要性。既有可能又有必要，那根据就足了。这是一个方面的分析和论证。总结又说：“但是，由于多数学员对外国历史知识了解少，文化科学知识不够丰富，再加上学习时间有限，因而，在教学中还必须加强教员的积极的辅导活动，帮助学员扫除障碍，打开思路。”这又是根据，所以要以自学为主和教员积极辅导相结合的教学方法。以上的根据和判断清清楚楚，一目了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怎样分段和标题。有的总结，各部分都很详尽，内容也很复杂，这就需要分段加标题，使其眉目清楚。有的总结可以不分段不加标题，但是需要用些词句把各部分之间的关系显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写总结要考虑避免一些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总的、根本方面来说，凡是与基本条件相抵触的都要避免。如罗列现象，空发议论要避免；以偏概全，挂一漏万要避免；主次不分，流于形式要避免；语言不准确，条理不清晰要避免。除此之外，还有一些现象，姑且叫它“忌讳”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忌冗赘。写总结的人总希望写得全面一些，把道理说得清楚一些，往往就多用材料，尽情地写，结果写得冗赘，烦琐。解决的办法是：材料要有选择，要有取舍，数字、举例不在多，在于说明问题；如果材料多，有参考价值，可以作为总结的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忌笼统。写总结，总得对工作全面估计一下，对成绩、经验作些必要的论断，常常由于怕说话说过了头，就爱用一些什么“一般”、“一定的”、“比较”、“较为”、“基本上”、“大体上”、“部分的”这些字眼。这些字眼不是不能用，而是不能乱用，乱用了就说明我们掌握的材料不充分，不敢下确切的判断。比如说“取得了一定成绩，但是还不够”，这话本身没有错，但是，如果只这么说，没有把“一定成绩”和“不够”之处具体说出来，就失于笼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忌夸张。文艺作品，可以用点夸张手法。写总结不成。写总结有时候不是存心夸张，而是为了想把问题说得充分一些，一不留心就会犯夸张的毛病。这就要求写总结的人实事求是，写的时候要注意推敲，凡是有所估价、论断的地方，用词造句的分量要恰当。推敲的过程，同时也是很好地考虑研究内容的过程，提高认识、明确观点的过程，不能马虎从事。比如前面说成绩大得不得了，简直没有缺点，后面又说问题大得不得了，简直一无是处，这样前后的口径就对不起来，其中总有一面是夸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要总结写得好，必须总结作得好；要总结作得好，必须工作做得好。写总结不是个单纯技术问题，也没有一套一成不变的写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3:15:00Z</dcterms:modified>
  <cp:revision>136</cp:revision>
  <dc:subject/>
  <dc:title>枣儿</dc:title>
</cp:coreProperties>
</file>