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孔乙己》教案（余映潮）</w:t>
      </w:r>
    </w:p>
    <w:p>
      <w:pPr>
        <w:pStyle w:val="Normal"/>
        <w:rPr/>
      </w:pPr>
      <w:r>
        <w:rPr/>
        <w:t>1</w:t>
      </w:r>
      <w:r>
        <w:rPr/>
        <w:t>．</w:t>
      </w:r>
      <w:r>
        <w:rPr>
          <w:rFonts w:eastAsia="Times New Roman"/>
        </w:rPr>
        <w:t xml:space="preserve"> </w:t>
      </w:r>
      <w:r>
        <w:rPr/>
        <w:t>在课文教学的初读阶段，设计安排了这样一个主问题：说说孔乙己与“酒”。</w:t>
      </w:r>
    </w:p>
    <w:p>
      <w:pPr>
        <w:pStyle w:val="Normal"/>
        <w:rPr/>
      </w:pPr>
      <w:r>
        <w:rPr/>
        <w:t>要求：同学们围绕“孔乙己与‘酒’”自读课文，从课文的人物、场景、情节、结构等等方面读一读，写一写，并说说自己的阅读所得。</w:t>
      </w:r>
    </w:p>
    <w:p>
      <w:pPr>
        <w:pStyle w:val="Normal"/>
        <w:rPr/>
      </w:pPr>
      <w:r>
        <w:rPr/>
        <w:t>这是一个巧妙的问题设计。这个问题及学习要求的出现，打破了那种让学生泛读课文、抄写字词、标明段落、理解层次的习惯性讲读思路。它激发了学生的求知情绪，把学生引入了课文，也把学生引入到专心致志、全神贯注的阅读心理境界。学生会立即被这个问题所吸引，目光深深地进入课文，开始对课文进行整体性感知阅读。在老师的指导下，同学们可以感知到如下的内容：</w:t>
      </w:r>
    </w:p>
    <w:p>
      <w:pPr>
        <w:pStyle w:val="Normal"/>
        <w:rPr/>
      </w:pPr>
      <w:r>
        <w:rPr>
          <w:rFonts w:cs="宋体;SimSun" w:ascii="宋体;SimSun" w:hAnsi="宋体;SimSun"/>
        </w:rPr>
        <w:t>①</w:t>
      </w:r>
      <w:r>
        <w:rPr/>
        <w:t>孔乙己是一个酒客，是一个站着喝酒而穿长衫的唯一的人。</w:t>
      </w:r>
    </w:p>
    <w:p>
      <w:pPr>
        <w:pStyle w:val="Normal"/>
        <w:rPr/>
      </w:pPr>
      <w:r>
        <w:rPr>
          <w:rFonts w:cs="宋体;SimSun" w:ascii="宋体;SimSun" w:hAnsi="宋体;SimSun"/>
        </w:rPr>
        <w:t>②</w:t>
      </w:r>
      <w:r>
        <w:rPr/>
        <w:t>作者设置了孔乙己活动的特定场所——表封建社会一角的咸亨酒店。</w:t>
      </w:r>
    </w:p>
    <w:p>
      <w:pPr>
        <w:pStyle w:val="Normal"/>
        <w:rPr/>
      </w:pPr>
      <w:r>
        <w:rPr>
          <w:rFonts w:cs="宋体;SimSun" w:ascii="宋体;SimSun" w:hAnsi="宋体;SimSun"/>
        </w:rPr>
        <w:t>③</w:t>
      </w:r>
      <w:r>
        <w:rPr/>
        <w:t>随着故事情节的发展，小说着重描写了孔乙己喝酒时，酒客对他的两次无情嘲弄。</w:t>
      </w:r>
    </w:p>
    <w:p>
      <w:pPr>
        <w:pStyle w:val="Normal"/>
        <w:rPr/>
      </w:pPr>
      <w:r>
        <w:rPr>
          <w:rFonts w:cs="宋体;SimSun" w:ascii="宋体;SimSun" w:hAnsi="宋体;SimSun"/>
        </w:rPr>
        <w:t>④</w:t>
      </w:r>
      <w:r>
        <w:rPr/>
        <w:t>在酒店里，他在周围的人们包括孩子们的眼中，都只是一种笑料，得不到一丝一毫的同情和温暖。</w:t>
      </w:r>
    </w:p>
    <w:p>
      <w:pPr>
        <w:pStyle w:val="Normal"/>
        <w:rPr/>
      </w:pPr>
      <w:r>
        <w:rPr>
          <w:rFonts w:cs="宋体;SimSun" w:ascii="宋体;SimSun" w:hAnsi="宋体;SimSun"/>
        </w:rPr>
        <w:t>⑤</w:t>
      </w:r>
      <w:r>
        <w:rPr/>
        <w:t>他最后出场是在咸亨酒店里，喝完酒“便又在旁人的说笑声中，坐着用这手慢慢走去了”……</w:t>
      </w:r>
    </w:p>
    <w:p>
      <w:pPr>
        <w:pStyle w:val="Normal"/>
        <w:rPr/>
      </w:pPr>
      <w:r>
        <w:rPr/>
        <w:t>2</w:t>
      </w:r>
      <w:r>
        <w:rPr/>
        <w:t>．</w:t>
      </w:r>
      <w:r>
        <w:rPr>
          <w:rFonts w:eastAsia="Times New Roman"/>
        </w:rPr>
        <w:t xml:space="preserve"> </w:t>
      </w:r>
      <w:r>
        <w:rPr/>
        <w:t>在课文教学的进行阶段，设计安排了这样一个主问题：谈谈孔乙己的“偷”</w:t>
      </w:r>
    </w:p>
    <w:p>
      <w:pPr>
        <w:pStyle w:val="Normal"/>
        <w:rPr/>
      </w:pPr>
      <w:r>
        <w:rPr/>
        <w:t>要求：同学们围绕“孔乙己与‘偷”’自读课文，从课文中任选一个点进行品析，写出自己的简短发言稿，以准备参加课堂讨论。</w:t>
      </w:r>
    </w:p>
    <w:p>
      <w:pPr>
        <w:pStyle w:val="Normal"/>
        <w:rPr/>
      </w:pPr>
      <w:r>
        <w:rPr>
          <w:rFonts w:cs="宋体;SimSun" w:ascii="宋体;SimSun" w:hAnsi="宋体;SimSun"/>
        </w:rPr>
        <w:t>“</w:t>
      </w:r>
      <w:r>
        <w:rPr/>
        <w:t>孔乙己与‘偷’是一个极有吸引力的教学问题，视点集中，内蕴深厚。这个问题及课堂教学要求的出现，改变了那种逐段串讲、多讲多问、处处落实、面面俱到的陈旧教法。教师此时不是着眼于自己的讲解而是着眼于学生自己确有必得的“谈谈”，同学们就能在深刻感知课文的基础上继续怀着极大的兴趣和继续保持着长久的注意，对课文的关键之处、重点之处进行着整体性理解阅读。在老师的点拨之下，在课堂上进行的讨论之中，同学们能够从如下侧面对课文进行理解：</w:t>
      </w:r>
    </w:p>
    <w:p>
      <w:pPr>
        <w:pStyle w:val="Normal"/>
        <w:rPr/>
      </w:pPr>
      <w:r>
        <w:rPr/>
        <w:t xml:space="preserve">1)       </w:t>
      </w:r>
      <w:r>
        <w:rPr/>
        <w:t>由“偷”引出“酒”。偷——孔乙己喝酒的经济来源之一。</w:t>
      </w:r>
    </w:p>
    <w:p>
      <w:pPr>
        <w:pStyle w:val="Normal"/>
        <w:rPr/>
      </w:pPr>
      <w:r>
        <w:rPr/>
        <w:t>孔乙己替人抄书，只能混口饭吃，但他好喝，便免不了做些偷窃的事。由于“偷”，他那双有特有的形状和极富个性特征的动作的手便别有用途。小说中不论写孔乙己“排出九文大钱”，还是写他“借出四文大钱”，其目的都是表现孔乙己的钱消耗在酒杯之上。为喝而偷，深刻揭露了孔乙己好喝懒做的性格。</w:t>
      </w:r>
    </w:p>
    <w:p>
      <w:pPr>
        <w:pStyle w:val="Normal"/>
        <w:rPr/>
      </w:pPr>
      <w:r>
        <w:rPr/>
        <w:t xml:space="preserve">2)      </w:t>
      </w:r>
      <w:r>
        <w:rPr/>
        <w:t>由“偷”引出“笑”。偷——旁人取笑的中心内容。</w:t>
      </w:r>
    </w:p>
    <w:p>
      <w:pPr>
        <w:pStyle w:val="Normal"/>
        <w:rPr/>
      </w:pPr>
      <w:r>
        <w:rPr/>
        <w:t>小说中浓墨重彩地描绘了众人、酒客、掌柜的几次无情嘲笑和无聊哄笑，都与“偷”字有关。“偷”成了人们取笑、挖苦、揭短的把柄，由“偷”引出的笑，表现了社会环境的冷漠。</w:t>
      </w:r>
    </w:p>
    <w:p>
      <w:pPr>
        <w:pStyle w:val="Normal"/>
        <w:rPr/>
      </w:pPr>
      <w:r>
        <w:rPr/>
        <w:t xml:space="preserve">3)      </w:t>
      </w:r>
      <w:r>
        <w:rPr/>
        <w:t>由“偷”引出“打”。偷——挨打的直接原因。</w:t>
      </w:r>
    </w:p>
    <w:p>
      <w:pPr>
        <w:pStyle w:val="Normal"/>
        <w:rPr/>
      </w:pPr>
      <w:r>
        <w:rPr/>
        <w:t>小说中的孔乙己、不管是皱纹间时常夹些伤痕，还是脸上又添新伤疤，以至被打折了双腿，他始终都没有醒悟过来，世人也没有停止对他的“打”。具有悲剧意义的是，成了举人的读书人丁某没有打折孔乙己那双偷东西的手，却残酷地打折了他的双腿，最终断了孔乙己的生活之路。孔乙己这样一个写得一笔好字的人，其功夫的最后显现，竟是在一个中了举人的“读书人”面前写认罪书；孔乙己那双本应具有谋生本领的手，最终成为他爬向死亡的工具。这其中的含义该是多么深刻。</w:t>
      </w:r>
    </w:p>
    <w:p>
      <w:pPr>
        <w:pStyle w:val="Normal"/>
        <w:rPr/>
      </w:pPr>
      <w:r>
        <w:rPr/>
        <w:t xml:space="preserve">4)      </w:t>
      </w:r>
      <w:r>
        <w:rPr/>
        <w:t>由“偷”引出“情”。</w:t>
      </w:r>
    </w:p>
    <w:p>
      <w:pPr>
        <w:pStyle w:val="Normal"/>
        <w:rPr/>
      </w:pPr>
      <w:r>
        <w:rPr/>
        <w:t>文章通过写孔乙己的“偷”，深刻揭示出孔乙己性格上的弱点，表现作者对孔乙己又怒又哀的态度。</w:t>
      </w:r>
    </w:p>
    <w:p>
      <w:pPr>
        <w:pStyle w:val="Normal"/>
        <w:rPr/>
      </w:pPr>
      <w:r>
        <w:rPr/>
        <w:t xml:space="preserve">5)      </w:t>
      </w:r>
      <w:r>
        <w:rPr/>
        <w:t>由“偷”划出学生对作者写“偷”的表达目的的理解。</w:t>
      </w:r>
    </w:p>
    <w:p>
      <w:pPr>
        <w:pStyle w:val="Normal"/>
        <w:rPr/>
      </w:pPr>
      <w:r>
        <w:rPr/>
        <w:t>孔乙己地位的低下，是由于他的贫穷潦倒、好喝懒做和行为不端。作者在小说中不厌其烦地描写他的“偷”，在于用一个“偷”字贯穿全文，从而更广泛、更深程度地从不同的地方揭示作品的思想内涵。</w:t>
      </w:r>
    </w:p>
    <w:p>
      <w:pPr>
        <w:pStyle w:val="Normal"/>
        <w:rPr/>
      </w:pPr>
      <w:r>
        <w:rPr/>
        <w:t>由这个“主问题”组织起来的课堂阅读教学，相对于以教师为主的讲析，相当于一般的谈话式、答问式的课文分析教学，有着突出的优点。从教学思路看，教者选择了一个内涵丰富的点并以此形成一个“主问题”，这个“主问题”就是一条教学线索，牵动着学生阅读和思考。从教学过程来看，学生首先带着明确的问题，怀着探求的兴趣进入课文，圈点勾画，品评咀嚼，思考表达，接着又带着学习的兴趣和表达的欲望，参加讨论，听取点拨，深化认识。课文教学在这一环节中可以说是读、写、听、说、思融为一堂，能力提高和技巧训练合为一体，学生的活动和教师的点拨相映生辉。此时的教学是真正把培养学生的能力放在课堂教学的首位，是切实可行地进行了课堂教学结构的改革．生动活泼的立体式双向交流的课堂教学结构在此得到了明确的体现。</w:t>
      </w:r>
    </w:p>
    <w:p>
      <w:pPr>
        <w:pStyle w:val="Normal"/>
        <w:rPr/>
      </w:pPr>
      <w:r>
        <w:rPr/>
        <w:t>3</w:t>
      </w:r>
      <w:r>
        <w:rPr/>
        <w:t>．</w:t>
      </w:r>
      <w:r>
        <w:rPr>
          <w:rFonts w:eastAsia="Times New Roman"/>
        </w:rPr>
        <w:t xml:space="preserve"> </w:t>
      </w:r>
      <w:r>
        <w:rPr/>
        <w:t>在课文教学的深化阶段，设计安排这样一个主问题：议议孔乙己这个人。</w:t>
      </w:r>
    </w:p>
    <w:p>
      <w:pPr>
        <w:pStyle w:val="Normal"/>
        <w:rPr/>
      </w:pPr>
      <w:r>
        <w:rPr/>
        <w:t>要求：同学们对孔乙己这个人发表自己的看法。发表看法时最好有课文的依据，最好能说出一点儿道理。为了让同学们顺利发言，教师建议同学们进行“一句话人物短评”。</w:t>
      </w:r>
    </w:p>
    <w:p>
      <w:pPr>
        <w:pStyle w:val="Normal"/>
        <w:rPr/>
      </w:pPr>
      <w:r>
        <w:rPr/>
        <w:t>议议孔乙己这个人，又只需要“一句话人物短评”，这是几乎每一个同学都能做到的事情。课堂上形成了学生发表见解的高潮。他们的发言大致上可以分为三个层次。</w:t>
      </w:r>
    </w:p>
    <w:p>
      <w:pPr>
        <w:pStyle w:val="Normal"/>
        <w:rPr/>
      </w:pPr>
      <w:r>
        <w:rPr/>
        <w:t xml:space="preserve">1)      </w:t>
      </w:r>
      <w:r>
        <w:rPr/>
        <w:t>第一个层次，是从身份、外貌上对孔乙己的真接认识</w:t>
      </w:r>
    </w:p>
    <w:p>
      <w:pPr>
        <w:pStyle w:val="Normal"/>
        <w:rPr/>
      </w:pPr>
      <w:r>
        <w:rPr/>
        <w:t>孔乙己是站着喝酒而穿长衫的唯一的人，是一个身材很高大、青白脸色、皱纹间时常夹些伤痕、有一部乱蓬蓬的花白的胡子的人，是一个有着睁大眼睛的样子、不屑置辩的神气、颓唐不安的模样、极其惋惜的表情、恳求掌柜的眼色的人。</w:t>
      </w:r>
    </w:p>
    <w:p>
      <w:pPr>
        <w:pStyle w:val="Normal"/>
        <w:rPr/>
      </w:pPr>
      <w:r>
        <w:rPr/>
        <w:t xml:space="preserve">2)      </w:t>
      </w:r>
      <w:r>
        <w:rPr/>
        <w:t>第二个层次，是从习惯、性格、命运上对孔乙己的进一步的认识</w:t>
      </w:r>
    </w:p>
    <w:p>
      <w:pPr>
        <w:pStyle w:val="Normal"/>
        <w:rPr/>
      </w:pPr>
      <w:r>
        <w:rPr/>
        <w:t>他是一个对人说话满口之乎者也、教人半懂不懂的人，他是一个酒客，是一个偷东西的人，是一个经常挨打的人，是一个迂腐的人，是一个生活在极其冷漠的环境之中的人，是一个受到无情嘲弄的人，是一个地位低下到不如当时的一个“短衣帮”的人，是一个精神和肉体上受到巨大摧残的人。他身上有许多无价值的东西，迂腐、卑琐、好喝懒做、偷偷摸摸、自命清高、麻木不仁。封建教育的病毒渗入他的血脉，严重扭曲了他的灵魂。他身上还有人生有价值的东西，还不时有善良天性的闪光，表现出一定的真诚、老实、品行好。</w:t>
      </w:r>
    </w:p>
    <w:p>
      <w:pPr>
        <w:pStyle w:val="Normal"/>
        <w:rPr/>
      </w:pPr>
      <w:r>
        <w:rPr/>
        <w:t xml:space="preserve">3)      </w:t>
      </w:r>
      <w:r>
        <w:rPr/>
        <w:t>第三个层次，是从人物塑造，从小说人物的典型性上对孔乙己深入认识</w:t>
      </w:r>
    </w:p>
    <w:p>
      <w:pPr>
        <w:pStyle w:val="Normal"/>
        <w:rPr/>
      </w:pPr>
      <w:r>
        <w:rPr/>
        <w:t>他是一个没有爬上去的读书人，是一个人生的价值连十九个钱都不如的人，是一个在笑声中出场，在笑声中演出了一幕更比一幕惨的悲剧，又在笑声中凄然消逝的人，是一个可笑可怜的多余的人，是一个“是这样的使人快活，可是没有他，别人也便这么过”的人。</w:t>
      </w:r>
    </w:p>
    <w:p>
      <w:pPr>
        <w:pStyle w:val="Normal"/>
        <w:rPr/>
      </w:pPr>
      <w:r>
        <w:rPr>
          <w:rFonts w:cs="宋体;SimSun" w:ascii="宋体;SimSun" w:hAnsi="宋体;SimSun"/>
        </w:rPr>
        <w:t>“</w:t>
      </w:r>
      <w:r>
        <w:rPr/>
        <w:t>议议孔乙己这个人”所引起的，实际上是学生对《孔乙己》的整体性评鉴阅读。学生发言细腻、热烈的程度，课堂上思想火花到处迸发的情景，决非肢解式的分析、答问式的串讲以及教师的一讲到底所能比拟。教学“主问题”在激发学生积极参与高层次的课中活动、形成课堂教学良好的学习气氛、凝聚学生学习活动板块等方面表现出了足够的力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评价☆</w:t>
      </w:r>
    </w:p>
    <w:p>
      <w:pPr>
        <w:pStyle w:val="Normal"/>
        <w:rPr/>
      </w:pPr>
      <w:r>
        <w:rPr>
          <w:rFonts w:cs="宋体;SimSun" w:ascii="宋体;SimSun" w:hAnsi="宋体;SimSun"/>
        </w:rPr>
        <w:t>“</w:t>
      </w:r>
      <w:r>
        <w:rPr/>
        <w:t>主问题”出现在课文的阅读教学中，有两个极为重要的作用。一是能“一线串珠”地整体地带动对课文的理解品读，二是能形成学生长时间的深层次的课堂学习活动。由于一般性提问的“量”的大大减少，这种课堂学习活动以学生的读、写、说、思为主要成分构成，课堂气氛因此而显得生动活泼。由上述“主问题”的重要特点，我们可以说，“主问题”最大的教改意义就是改变课堂教学“碎问碎答”的流弊，将谈话式、答问式的教学引向以学生课中活动为主的整体性阅读教学。因此，在阅读教学中用“主问题”来牵动对课文的整体阅读，用“主问题”来结构学生的课中活动，用“主问题”制约课堂上无序的、零碎的、频繁的问答，能有效地克服目前语文阅读教学中肢解课文、一讲到底、零敲碎打等种种弊端，遏制教师的过多讲析，真正让学生成为课堂有序学习活动的主体，让那些令人耳目为之一新的课型与课堂教学结构脱颖而出。</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6:24:00Z</dcterms:created>
  <dc:creator>User</dc:creator>
  <dc:description/>
  <cp:keywords/>
  <dc:language>en-US</dc:language>
  <cp:lastModifiedBy>User</cp:lastModifiedBy>
  <dcterms:modified xsi:type="dcterms:W3CDTF">2014-08-12T02:11:00Z</dcterms:modified>
  <cp:revision>3</cp:revision>
  <dc:subject/>
  <dc:title>《本命年的回想》说课稿</dc:title>
</cp:coreProperties>
</file>