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祖国啊，我亲爱的祖国》课堂实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学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学习诗歌《祖国啊，我亲爱的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在学习诗歌的同时培养学生的爱国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课型与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朗读体味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一节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教学过程实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有一次一位网友对我说：“诗是水中酒，酒是文中诗”。我回复道：心情宁静时写出的诗是一杯红酒，微醉；心情激动时写出的诗是一杯烈酒，伤身；心情愉快时写出的诗是一杯甜酒，养颜；心情悲痛时，写出的诗是一杯苦酒，伤心。我以为自己回答得很完整了，可是有一天当我读到一首情感复杂的诗时，才知道还有另外的答案，它不是红酒，不是烈酒，不是甜酒，也不是苦酒，而是一杯陈年的酒，越品越醇。今天我把这首诗带到了课堂，让同学们跟我一起品尝它的酒韵。既然是品，当然不能一次饮尽。现在老师倒下第一口在荧屏上，请同学们自由地朗读，读后说自己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出示诗的第一节，但隐去“祖国啊”三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生朗读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感觉这是一杯苦酒，“破旧”“疲惫”等词都让人觉得苦。作者写时一定很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你读出这种痛苦的感觉来，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其它同学的感觉是怎样的，你觉得他读出了自己期望的感觉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觉得他读得太快，应该慢一些，我会这样读。（生慢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它学生也讲了自己的感受并读了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小结：“破旧的老水车”“熏黑的矿灯”“干瘪的稻穗”“失修的路基”“淤滩上的驳船”。作者以委婉曲折的笔触，回溯数千年来的贫困落后，表达长期处于这种状态的深沉悲痛的心情。请一个同学用舒缓的语速低沉的语调读出沉重、压抑和悲痛的情感，展示个人的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的确展示了个人的风采。社会状况是如此的贫困，你觉得作者接下来会写些什么呢？我们一起来看第二小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出示诗的第二节，但隐去“祖国啊”三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同学们朗读这一节，并说说这一节是一口什么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还是苦酒，但是苦得好一点，因为有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是怎么看出希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因为花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花朵怎么就看出希望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作者在这里把希望比作花朵，但是花朵未落到地面，说明希望并没有实现，这里的痛苦是希望没有实现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可能对飞天的意思并不是很理解。“飞天”是宗教传说中的能在天空飞舞的神，在民间备受尊崇，寄托着淳朴百姓对生活的祈愿。“飞天袖间的花朵”是美丽的，代表了人民的希望。然而“千百年来未落到地面”却表明希望并没有实现。同学们理解得很好。那么我们应该怎样来读它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还是读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语调依然低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比起上一节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语速稍快，语调稍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小结：“贫困”“悲哀”“希望”“飞天袖间”的“花朵”。说明在贫困落后面前没有失望，但希望仍很渺茫。接下来请女同学用舒缓低沉的声音读出作者的悲哀与向往之情，体现小组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确实体现了小组的力量。第一节只有痛苦和悲哀，而第二节则是“痛苦的希望”，那么你希望第三节写些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希望第三节写些让人觉得快乐的事情，一口甜酒，前面的太苦了，品了让人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希望写些激动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是否能够如愿以偿呢？我们来看第三节。（荧幕上）请同学们自由朗读它，并说说读后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出示诗的第三节，但隐去“祖国啊”三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后说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认为作者写这一节时心情很激动，应该是一杯烈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能读出这种激动的感觉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是什么让作者如此激动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是新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新生让作者激动，我们应该用什么样的语速和语调来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应该是稍快的速度与高昂的语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谁来试一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读出了激动的情绪。对于这一节你有哪些理解上的困难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神话的蛛网我不太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问得好，有谁知道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蛛网”是一种束缚，而“神话的蛛网”则是思想上的束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能理解这么多，真是难得。“簇新的理想”“蛛网”“雪被下古莲的胚芽”“泪眼的笑窝”“雪白的起跑线”“绯红的黎明”。描绘出历史到了转折时期，已经走在了新生的起跑线上。下面请男同学们用高昂的语调读出诗人的欣慰与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读得很鼓舞人心。历史的新生振奋人心，那“我”会如何去做呢？让我们一起来看第四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利用大荧幕出示诗的第四节，但隐去最后一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同学们自由朗读第四节，并说说我和你是一种什么样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读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和你不可分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那么表达的是我对你的什么感情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深深的爱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怎样才能读出这种爱恋的感觉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深情地，语速由慢到快，语调由低到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小结：这节诗以第一人称写成，是“我”向“你”的倾诉，诗中，“我是你……”或“我是……”句式反复出现，强调“我”和你一同走过艰难困苦、一同经历风雨沧桑，“我”和你生死相依、血肉相连。请大家激情地诵读这一节，用生命呼喊出的对“你”的无限热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大家读出了我对你的无限热爱，现在大家回过头来看这四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出示刚刚出示过的四节诗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我们将刚才学习过的四节诗全部呈现在荧幕上了，诗节的顺序可以调换吗，请说明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不能。因为这四节诗是依作者情感的流动过程写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不能，因为前三节诗下百迷惘的我，深思的我，沸腾的我的思想历程。第四节是作者的誓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诗里有时间的顺序。过去与现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诗中有很多过去与现在的强烈的对比，你能选择诗中的词语回答你的过去是怎样的，你的现在是怎样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破旧的，现在是簇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干瘪的稻穗，现在是古莲的胚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熏黑的，现在是雪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熏黑的，现在是绯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蜗行，现在是起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你的过去是悲哀，现在是笑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总之，你的过去是黑暗的，你的现在是光明的，请学生自由地朗读诗句，诗句中的你是指的谁？你是怎么知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是中国。我是从十亿与九百六十万平方知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是祖国。作者一定是中国人。用祖国显得亲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问用哪一个好，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觉得祖国是那个，很有感情的一种称呼。中国是一个很正式的称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也觉得用祖国，像妈妈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小结：祖国，这是一个文化概念。里面包含了乡土感，包含了你的某种观念，包含了你的传统，包含了你的所有的真情；而中国，是一个政治概念。因此，用祖国好。作者热爱自己的祖国，在每节诗的结尾其实都有一句对祖国的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将每一节诗最后的一句出示出来，诗句完整的呈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同学们通读诗句，朗读之后四个人一小组讨论这样一个问题：每节诗末的“祖国啊”所抒发的感情是否相同，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同学们小组进行讨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组代表发言：诗中第一句“祖国啊”抒发了诗人难以言状的悲哀之情；第二句蕴涵着诗人的几多痛苦和几多希望；第三句表达了诗人激动的心情；第四句是诗人对未来美好祖国感到无比自豪时抑制不住的深情呼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组代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其它小组发言类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请同学们再次自由地朗读全诗，以声传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朗读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这首诗的诗句已经完整了，你们想想，还缺点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就像好酒都有名字一样，这首好诗也有名。如果让你选择诗中的一句话为诗歌取名，你会选择哪一句？（请同学们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祖国啊，我亲爱的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与作者的想法完全一致，请大家齐读题目：祖国啊，我亲爱的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诗题出现在荧幕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的声音铿锵有力，很有激情。学习诗歌，就是要向这样，要有激情，要会动情，要能忘情。何况，这首诗的作者是一位多情的诗人。古人云：“诗言志。”诗歌是抒情的载体，而诵读则是读者与作者沟通的最佳方式。下面请听老师诵读，同学们用心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教师深情地诵读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听后鼓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听得很出神，（谢谢同学们的掌声，）我知道这是因为同学们跟诗的作者产生了共鸣。那依你们看，这首诗的作者是男是女，他（她）会有怎样的经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她是一个诗人，写过很多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她出生于书香门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她是一位教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有着各种各样的猜测，现在让我来为大家揭开庐山真面吧！舒婷，当代著名诗人，原名龚佩瑜，福建泉州人，</w:t>
      </w:r>
      <w:r>
        <w:rPr>
          <w:rFonts w:cs="宋体;SimSun" w:ascii="宋体;SimSun" w:hAnsi="宋体;SimSun"/>
          <w:kern w:val="0"/>
          <w:sz w:val="24"/>
          <w:lang w:bidi="ne-NP"/>
        </w:rPr>
        <w:t>1952</w:t>
      </w:r>
      <w:r>
        <w:rPr>
          <w:rFonts w:ascii="宋体;SimSun" w:hAnsi="宋体;SimSun" w:cs="宋体;SimSun"/>
          <w:kern w:val="0"/>
          <w:sz w:val="24"/>
          <w:lang w:bidi="ne-NP"/>
        </w:rPr>
        <w:t>年生。先后做过泥水工、浆纱工、挡车工、统计员、讲解员、焊锡工等。就是这样一位工人出生的女子写下的《祖国啊！我亲爱的祖国》获</w:t>
      </w:r>
      <w:r>
        <w:rPr>
          <w:rFonts w:cs="宋体;SimSun" w:ascii="宋体;SimSun" w:hAnsi="宋体;SimSun"/>
          <w:kern w:val="0"/>
          <w:sz w:val="24"/>
          <w:lang w:bidi="ne-NP"/>
        </w:rPr>
        <w:t>1981</w:t>
      </w:r>
      <w:r>
        <w:rPr>
          <w:rFonts w:ascii="宋体;SimSun" w:hAnsi="宋体;SimSun" w:cs="宋体;SimSun"/>
          <w:kern w:val="0"/>
          <w:sz w:val="24"/>
          <w:lang w:bidi="ne-NP"/>
        </w:rPr>
        <w:t>年全国优秀诗歌奖。这首诗发表于</w:t>
      </w:r>
      <w:r>
        <w:rPr>
          <w:rFonts w:cs="宋体;SimSun" w:ascii="宋体;SimSun" w:hAnsi="宋体;SimSun"/>
          <w:kern w:val="0"/>
          <w:sz w:val="24"/>
          <w:lang w:bidi="ne-NP"/>
        </w:rPr>
        <w:t>1979</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成诗却早在</w:t>
      </w:r>
      <w:r>
        <w:rPr>
          <w:rFonts w:cs="宋体;SimSun" w:ascii="宋体;SimSun" w:hAnsi="宋体;SimSun"/>
          <w:kern w:val="0"/>
          <w:sz w:val="24"/>
          <w:lang w:bidi="ne-NP"/>
        </w:rPr>
        <w:t>1976</w:t>
      </w:r>
      <w:r>
        <w:rPr>
          <w:rFonts w:ascii="宋体;SimSun" w:hAnsi="宋体;SimSun" w:cs="宋体;SimSun"/>
          <w:kern w:val="0"/>
          <w:sz w:val="24"/>
          <w:lang w:bidi="ne-NP"/>
        </w:rPr>
        <w:t>年的动荡时代。那是一个特殊的历史年代，中国刚刚经历了十年“文化大革命”浩劫与摧残，知识分子受到迫害、教育质量普遍下降、教学秩序混乱、整个中华大地黑白颠倒、</w:t>
      </w:r>
      <w:r>
        <w:rPr>
          <w:rFonts w:cs="宋体;SimSun" w:ascii="宋体;SimSun" w:hAnsi="宋体;SimSun"/>
          <w:kern w:val="0"/>
          <w:sz w:val="24"/>
          <w:lang w:bidi="ne-NP"/>
        </w:rPr>
        <w:t>197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中共中央采取断然措施，粉碎江青了反革命集团，结束了“文化大革命”。自此，中华人民共和国开始走向新生。（配图）下面，请同学们透过诗人特有的人生经历，深情地朗读这首诗，使其言如出于吾之口，使其意如出于吾之心，让诗中的营养化为我们自身的血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生深情朗读，教师配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生读后，教师请学生齐诵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学生齐诵诗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激情的朗诵，让我深受感染，特别是结尾的那一句，就像山间庙宇的晨钟暮鼓，清音袅袅，余韵悠远，下面就请同学们再一次地诵读诗歌，一口饮尽这杯酒，饮后说出一句你最想说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还想再来一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诗人，你真了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真没想到一个工人出生的女子会写出这么好的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想最重要的是感情，有了情，诗就有了韵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谢谢老师带来的这杯陈年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同学们感慨万端，酿酒的时代已经走远，酿制者而今也已经年迈，但这杯酒所倾注的复杂的情感并没有因为时光的流逝而变浅变淡。我们总被某种东西打动着，不是因为酒杯，也不是因为酒名，而是酿制者那个多愁善感的灵魂。下面请同学们学做一个小诗人，以“祖国”或其它内容为话题写一句、一节或一首小诗，寄托自己的情感。愿你的诗情如酒。可参考如下句式（可用其它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是你飘扬的红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永远不褪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你入云的山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代你亲吻天空的笑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饱含深情吟诵让我们在场的所有人肃然起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是蓬勃的秧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金黄的硕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波涛滚滚的南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用朵朵浪花绣成你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万里江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祖国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的诗句像一泻千里的江河，豪情万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是你的青松气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你的红梅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你的森林无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你的群山巍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改用了《我爱你中国》的歌词，你的诗句像一段婉转的音乐，悦耳动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爱国是人生自古谁无死，留取丹心照汗青的从容，是王师北定中原日，家祭无忘告乃翁的临终嘱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改动了句式。你的诗句让我感受到了你往复回旋、缠绵萦绕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爱国是国家兴亡，匹夫有责的责任感和使命感，是我自横刀向天笑，去留肝胆两昆仑的坦荡，是寄意寒星荃不察，我以我血荐轩辕的铮铮誓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你读得也坦坦荡荡，真个新时代的有志少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爱国因为爱着你的爱，因为梦着你的梦，所以悲伤着你的悲伤，幸福着你的幸福的那种感同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运用了歌词。像蒙娜丽莎那双内涵丰富的眼睛，耐人寻味，让人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我像海鸥一样来去于天地，只为寻找祖国的奇迹，就算冰雪覆盖，我也不怕从来，要做勇敢的女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真了不起。你奇妙的想象，像安徒生笔下的睡美人，与现实绝缘，却与梦幻缘分难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谢谢同学们的真情告白，此刻我感觉酒香四溢。人生无不散之宴，人去杯空虽会多一份伤感，但也会多一份沉醉，课内的诗湖即将风平浪静，但课外的诗河会继续流淌，愿同学们在诗海泛舟，在诗原放歌，在诗窖酿酒，把美丽的诗情，融入到生活中的每一个角落。</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祖国啊，我亲爱的祖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积累“干瘪、疲惫、簇新、迷惘、绯红、喷薄”等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了解舒婷的涛在委婉曲折中表达心声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感情诵读并背诵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力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解诗中的艺术形象，领会诗歌蕴含的深沉情感，培养学生解读诗歌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品味诗歌富有表现力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握诗歌的情感历程，培养良好的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育目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培养学生热爱祖国、献身祖国的精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诵读，理解诗歌中新颖的意象所表现出的凝重的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探究诗中抒情主人公“我”的具体内涵，准确把握诗歌中抒情主人公的情感历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诵读感悟法  通过反复诵读感悟诗歌的深沉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联想想象法  用于对诗中意象含义的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讨论点拨法  用于对诗歌主题的分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具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多媒体课件、投影仪、录音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时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导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学们，我们为中国古典诗歌而自豪，因为它凝练、隽永，是多少年沉淀的精华。但这还不是中国诗歌宝库的全部。一批锦绣满腹、才华横溢的新一代诗人，站在前人的肩膀上，感受着新时代的清新气息，创作了一大批精彩华章，装点了中国以及世界诗坛的盛装。欣赏现当代诗歌，我们会得到另一种美的熏陶、情的感染。今天，我们就一起走进朦胧诗人舒婷的《祖国啊，我亲爱的祖国》，去领略它别样的审美特征。</w:t>
      </w:r>
      <w:r>
        <w:rPr>
          <w:rFonts w:cs="宋体;SimSun" w:ascii="宋体;SimSun" w:hAnsi="宋体;SimSun"/>
          <w:kern w:val="0"/>
          <w:sz w:val="24"/>
          <w:lang w:bidi="ne-NP"/>
        </w:rPr>
        <w:t>(</w:t>
      </w:r>
      <w:r>
        <w:rPr>
          <w:rFonts w:ascii="宋体;SimSun" w:hAnsi="宋体;SimSun" w:cs="宋体;SimSun"/>
          <w:kern w:val="0"/>
          <w:sz w:val="24"/>
          <w:lang w:bidi="ne-NP"/>
        </w:rPr>
        <w:t>板书文题、作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资料助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媒体显示：舒婷及《祖国啊，我亲爱的祖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舒婷，</w:t>
      </w:r>
      <w:r>
        <w:rPr>
          <w:rFonts w:cs="宋体;SimSun" w:ascii="宋体;SimSun" w:hAnsi="宋体;SimSun"/>
          <w:kern w:val="0"/>
          <w:sz w:val="24"/>
          <w:lang w:bidi="ne-NP"/>
        </w:rPr>
        <w:t>1952</w:t>
      </w:r>
      <w:r>
        <w:rPr>
          <w:rFonts w:ascii="宋体;SimSun" w:hAnsi="宋体;SimSun" w:cs="宋体;SimSun"/>
          <w:kern w:val="0"/>
          <w:sz w:val="24"/>
          <w:lang w:bidi="ne-NP"/>
        </w:rPr>
        <w:t>年出生于福建省，著有诗集《双桅船》、《会唱歌的鸢尾花》，散文集《心烟》。她的诗被译成多国文字，介绍到西德、法国、美国、荷兰、日本、意大利、印度等国家。是新时期以来，最受青年欢迎的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祖国啊，我亲爱的祖国》发表于</w:t>
      </w:r>
      <w:r>
        <w:rPr>
          <w:rFonts w:cs="宋体;SimSun" w:ascii="宋体;SimSun" w:hAnsi="宋体;SimSun"/>
          <w:kern w:val="0"/>
          <w:sz w:val="24"/>
          <w:lang w:bidi="ne-NP"/>
        </w:rPr>
        <w:t>1979</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即中国进入改革开放新时期的第一个春天．诗人把压抑中释放出不定期的执情释出来的执情化验室作对祖国新兴的讴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诵读，整体感知诗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默读，疏解字词，初步感知诗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投影：</w:t>
      </w:r>
    </w:p>
    <w:tbl>
      <w:tblPr>
        <w:tblW w:w="8040" w:type="dxa"/>
        <w:jc w:val="left"/>
        <w:tblInd w:w="-15" w:type="dxa"/>
        <w:tblLayout w:type="fixed"/>
        <w:tblCellMar>
          <w:top w:w="0" w:type="dxa"/>
          <w:left w:w="0" w:type="dxa"/>
          <w:bottom w:w="0" w:type="dxa"/>
          <w:right w:w="0" w:type="dxa"/>
        </w:tblCellMar>
      </w:tblPr>
      <w:tblGrid>
        <w:gridCol w:w="8040"/>
      </w:tblGrid>
      <w:tr>
        <w:trPr/>
        <w:tc>
          <w:tcPr>
            <w:tcW w:w="8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干瘪</w:t>
            </w:r>
            <w:r>
              <w:rPr>
                <w:rFonts w:cs="宋体;SimSun" w:ascii="宋体;SimSun" w:hAnsi="宋体;SimSun"/>
                <w:kern w:val="0"/>
                <w:sz w:val="24"/>
                <w:lang w:bidi="ne-NP"/>
              </w:rPr>
              <w:t xml:space="preserve">(biě)    </w:t>
            </w:r>
            <w:r>
              <w:rPr>
                <w:rFonts w:ascii="宋体;SimSun" w:hAnsi="宋体;SimSun" w:cs="宋体;SimSun"/>
                <w:kern w:val="0"/>
                <w:sz w:val="24"/>
                <w:lang w:bidi="ne-NP"/>
              </w:rPr>
              <w:t>驳船</w:t>
            </w:r>
            <w:r>
              <w:rPr>
                <w:rFonts w:cs="宋体;SimSun" w:ascii="宋体;SimSun" w:hAnsi="宋体;SimSun"/>
                <w:kern w:val="0"/>
                <w:sz w:val="24"/>
                <w:lang w:bidi="ne-NP"/>
              </w:rPr>
              <w:t xml:space="preserve">(bó)    </w:t>
            </w:r>
            <w:r>
              <w:rPr>
                <w:rFonts w:ascii="宋体;SimSun" w:hAnsi="宋体;SimSun" w:cs="宋体;SimSun"/>
                <w:kern w:val="0"/>
                <w:sz w:val="24"/>
                <w:lang w:bidi="ne-NP"/>
              </w:rPr>
              <w:t>蜗行</w:t>
            </w:r>
            <w:r>
              <w:rPr>
                <w:rFonts w:cs="宋体;SimSun" w:ascii="宋体;SimSun" w:hAnsi="宋体;SimSun"/>
                <w:kern w:val="0"/>
                <w:sz w:val="24"/>
                <w:lang w:bidi="ne-NP"/>
              </w:rPr>
              <w:t xml:space="preserve">(wō)    </w:t>
            </w:r>
            <w:r>
              <w:rPr>
                <w:rFonts w:ascii="宋体;SimSun" w:hAnsi="宋体;SimSun" w:cs="宋体;SimSun"/>
                <w:kern w:val="0"/>
                <w:sz w:val="24"/>
                <w:lang w:bidi="ne-NP"/>
              </w:rPr>
              <w:t>胚芽</w:t>
            </w:r>
            <w:r>
              <w:rPr>
                <w:rFonts w:cs="宋体;SimSun" w:ascii="宋体;SimSun" w:hAnsi="宋体;SimSun"/>
                <w:kern w:val="0"/>
                <w:sz w:val="24"/>
                <w:lang w:bidi="ne-NP"/>
              </w:rPr>
              <w:t xml:space="preserve">(pēi)    </w:t>
            </w:r>
            <w:r>
              <w:rPr>
                <w:rFonts w:ascii="宋体;SimSun" w:hAnsi="宋体;SimSun" w:cs="宋体;SimSun"/>
                <w:kern w:val="0"/>
                <w:sz w:val="24"/>
                <w:lang w:bidi="ne-NP"/>
              </w:rPr>
              <w:t>迷惘</w:t>
            </w:r>
            <w:r>
              <w:rPr>
                <w:rFonts w:cs="宋体;SimSun" w:ascii="宋体;SimSun" w:hAnsi="宋体;SimSun"/>
                <w:kern w:val="0"/>
                <w:sz w:val="24"/>
                <w:lang w:bidi="ne-NP"/>
              </w:rPr>
              <w:t>(wāng)</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隧洞</w:t>
            </w:r>
            <w:r>
              <w:rPr>
                <w:rFonts w:cs="宋体;SimSun" w:ascii="宋体;SimSun" w:hAnsi="宋体;SimSun"/>
                <w:kern w:val="0"/>
                <w:sz w:val="24"/>
                <w:lang w:bidi="ne-NP"/>
              </w:rPr>
              <w:t xml:space="preserve">(suì)    </w:t>
            </w:r>
            <w:r>
              <w:rPr>
                <w:rFonts w:ascii="宋体;SimSun" w:hAnsi="宋体;SimSun" w:cs="宋体;SimSun"/>
                <w:kern w:val="0"/>
                <w:sz w:val="24"/>
                <w:lang w:bidi="ne-NP"/>
              </w:rPr>
              <w:t>绯红</w:t>
            </w:r>
            <w:r>
              <w:rPr>
                <w:rFonts w:cs="宋体;SimSun" w:ascii="宋体;SimSun" w:hAnsi="宋体;SimSun"/>
                <w:kern w:val="0"/>
                <w:sz w:val="24"/>
                <w:lang w:bidi="ne-NP"/>
              </w:rPr>
              <w:t xml:space="preserve">(fēi)    </w:t>
            </w:r>
            <w:r>
              <w:rPr>
                <w:rFonts w:ascii="宋体;SimSun" w:hAnsi="宋体;SimSun" w:cs="宋体;SimSun"/>
                <w:kern w:val="0"/>
                <w:sz w:val="24"/>
                <w:lang w:bidi="ne-NP"/>
              </w:rPr>
              <w:t>淤滩</w:t>
            </w:r>
            <w:r>
              <w:rPr>
                <w:rFonts w:cs="宋体;SimSun" w:ascii="宋体;SimSun" w:hAnsi="宋体;SimSun"/>
                <w:kern w:val="0"/>
                <w:sz w:val="24"/>
                <w:lang w:bidi="ne-NP"/>
              </w:rPr>
              <w:t xml:space="preserve">(yū)    </w:t>
            </w:r>
            <w:r>
              <w:rPr>
                <w:rFonts w:ascii="宋体;SimSun" w:hAnsi="宋体;SimSun" w:cs="宋体;SimSun"/>
                <w:kern w:val="0"/>
                <w:sz w:val="24"/>
                <w:lang w:bidi="ne-NP"/>
              </w:rPr>
              <w:t>纤绳</w:t>
            </w:r>
            <w:r>
              <w:rPr>
                <w:rFonts w:cs="宋体;SimSun" w:ascii="宋体;SimSun" w:hAnsi="宋体;SimSun"/>
                <w:kern w:val="0"/>
                <w:sz w:val="24"/>
                <w:lang w:bidi="ne-NP"/>
              </w:rPr>
              <w:t>(q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释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疲惫：非常疲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簇新：极新</w:t>
            </w:r>
            <w:r>
              <w:rPr>
                <w:rFonts w:cs="宋体;SimSun" w:ascii="宋体;SimSun" w:hAnsi="宋体;SimSun"/>
                <w:kern w:val="0"/>
                <w:sz w:val="24"/>
                <w:lang w:bidi="ne-NP"/>
              </w:rPr>
              <w:t>(</w:t>
            </w:r>
            <w:r>
              <w:rPr>
                <w:rFonts w:ascii="宋体;SimSun" w:hAnsi="宋体;SimSun" w:cs="宋体;SimSun"/>
                <w:kern w:val="0"/>
                <w:sz w:val="24"/>
                <w:lang w:bidi="ne-NP"/>
              </w:rPr>
              <w:t>多指服装</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惘：由于分辨不清而感到不知怎么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绯红：鲜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喷薄：形容水或太阳涌起、上升的样子。</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听读课文录音，揣摩诗歌内在旋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生自由诵读，体会诗句节拍、重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学生有感情诵读全诗，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经历了“文革”浩劫之苦的诗人，在这首诗中抒发了对祖国怎样的感情</w:t>
      </w:r>
      <w:r>
        <w:rPr>
          <w:rFonts w:cs="宋体;SimSun" w:ascii="宋体;SimSun" w:hAnsi="宋体;SimSun"/>
          <w:kern w:val="0"/>
          <w:sz w:val="24"/>
          <w:lang w:bidi="ne-NP"/>
        </w:rPr>
        <w:t>?</w:t>
      </w:r>
      <w:r>
        <w:rPr>
          <w:rFonts w:ascii="宋体;SimSun" w:hAnsi="宋体;SimSun" w:cs="宋体;SimSun"/>
          <w:kern w:val="0"/>
          <w:sz w:val="24"/>
          <w:lang w:bidi="ne-NP"/>
        </w:rPr>
        <w:t>这种感情又是通过哪些事物来表现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第一诗节中，诗人创造了几个意象</w:t>
      </w:r>
      <w:r>
        <w:rPr>
          <w:rFonts w:cs="宋体;SimSun" w:ascii="宋体;SimSun" w:hAnsi="宋体;SimSun"/>
          <w:kern w:val="0"/>
          <w:sz w:val="24"/>
          <w:lang w:bidi="ne-NP"/>
        </w:rPr>
        <w:t>?</w:t>
      </w:r>
      <w:r>
        <w:rPr>
          <w:rFonts w:ascii="宋体;SimSun" w:hAnsi="宋体;SimSun" w:cs="宋体;SimSun"/>
          <w:kern w:val="0"/>
          <w:sz w:val="24"/>
          <w:lang w:bidi="ne-NP"/>
        </w:rPr>
        <w:t>它们之间有什么联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第二诗节中所表现的情感是单一的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第三诗节的感情色彩发生了怎样的变化</w:t>
      </w:r>
      <w:r>
        <w:rPr>
          <w:rFonts w:cs="宋体;SimSun" w:ascii="宋体;SimSun" w:hAnsi="宋体;SimSun"/>
          <w:kern w:val="0"/>
          <w:sz w:val="24"/>
          <w:lang w:bidi="ne-NP"/>
        </w:rPr>
        <w:t>?</w:t>
      </w:r>
      <w:r>
        <w:rPr>
          <w:rFonts w:ascii="宋体;SimSun" w:hAnsi="宋体;SimSun" w:cs="宋体;SimSun"/>
          <w:kern w:val="0"/>
          <w:sz w:val="24"/>
          <w:lang w:bidi="ne-NP"/>
        </w:rPr>
        <w:t>诗人是用哪些意象表达这种感情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第四诗节中，诗人抒发的感情与第三节有何异同</w:t>
      </w:r>
      <w:r>
        <w:rPr>
          <w:rFonts w:cs="宋体;SimSun" w:ascii="宋体;SimSun" w:hAnsi="宋体;SimSun"/>
          <w:kern w:val="0"/>
          <w:sz w:val="24"/>
          <w:lang w:bidi="ne-NP"/>
        </w:rPr>
        <w:t>?</w:t>
      </w:r>
      <w:r>
        <w:rPr>
          <w:rFonts w:ascii="宋体;SimSun" w:hAnsi="宋体;SimSun" w:cs="宋体;SimSun"/>
          <w:kern w:val="0"/>
          <w:sz w:val="24"/>
          <w:lang w:bidi="ne-NP"/>
        </w:rPr>
        <w:t>用自己的理解概括本节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思考后精彩回答，教师点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诗人抒发了与祖国血肉相连、荣辱与共的感情，表达了强烈的爱国之情和历史责任感。诗中，“我”与祖国一起经受苦难，并在历史的机遇面前承担起为祖国取得“富饶”“荣光”“自由”的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通过一些具体事物来表现这种情感，如“老水车”“矿灯”“稻穗”“路基”“驳船”等，象征着祖国饱经风雨而依然具有顽强活力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诗人创造了“破旧的老水车”“熏黑的矿灯”“干瘪的稻穗”失修的路基”“淤滩上的驳船”等意象。这些意象象征了祖国落后的经济、落后的文化和多年蒙受的苦难，同时也展现了在灾难中艰难挣扎，缓慢前行的祖国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第二诗节既写出了人民的痛苦又写出了人民的希望。“飞天”是宗教传说中的能在天空飞舞的神，在民间备受尊崇，寄托着淳朴百姓对生活的祈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第三诗节中的感情色彩由悲哀愁苦一变而欣喜亢奋。诗人用的意象有“簇新的理想”“古莲的胚芽”“挂着眼泪的笑涡”“新刷出的雪白的起跑线”“绯红的黎明”等，这显示出祖国摆脱束缚，蒸蒸日上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教师引导学生归纳概括各诗节的大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第一节：回溯祖国数百年的贫困、落后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节：写人民的痛苦和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节：描绘处于历史转折时期的祖国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四节：强调“我”与祖国不可分割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课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研读，探究品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教师配乐范读，学生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每节诗末的“祖国啊”所抒发的感情是否一样，从中可以看出诗人的情感有何变化．为何有这样的变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这首诗是以第一人称写的。诗中的“我”仅指作者一个人吗</w:t>
      </w:r>
      <w:r>
        <w:rPr>
          <w:rFonts w:cs="宋体;SimSun" w:ascii="宋体;SimSun" w:hAnsi="宋体;SimSun"/>
          <w:kern w:val="0"/>
          <w:sz w:val="24"/>
          <w:lang w:bidi="ne-NP"/>
        </w:rPr>
        <w:t>?“</w:t>
      </w:r>
      <w:r>
        <w:rPr>
          <w:rFonts w:ascii="宋体;SimSun" w:hAnsi="宋体;SimSun" w:cs="宋体;SimSun"/>
          <w:kern w:val="0"/>
          <w:sz w:val="24"/>
          <w:lang w:bidi="ne-NP"/>
        </w:rPr>
        <w:t>我”与祖国是一种什么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舒婷的诗往往在曲折委婉的抒情中表达真挚的心声。这首诗的哪些地方体现了这一特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人学习小组合作研讨、交流，教师点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祖国啊，我亲爱的祖国》以第一人称写成，以“我”向“你”</w:t>
      </w:r>
      <w:r>
        <w:rPr>
          <w:rFonts w:cs="宋体;SimSun" w:ascii="宋体;SimSun" w:hAnsi="宋体;SimSun"/>
          <w:kern w:val="0"/>
          <w:sz w:val="24"/>
          <w:lang w:bidi="ne-NP"/>
        </w:rPr>
        <w:t>(</w:t>
      </w:r>
      <w:r>
        <w:rPr>
          <w:rFonts w:ascii="宋体;SimSun" w:hAnsi="宋体;SimSun" w:cs="宋体;SimSun"/>
          <w:kern w:val="0"/>
          <w:sz w:val="24"/>
          <w:lang w:bidi="ne-NP"/>
        </w:rPr>
        <w:t>祖国</w:t>
      </w:r>
      <w:r>
        <w:rPr>
          <w:rFonts w:cs="宋体;SimSun" w:ascii="宋体;SimSun" w:hAnsi="宋体;SimSun"/>
          <w:kern w:val="0"/>
          <w:sz w:val="24"/>
          <w:lang w:bidi="ne-NP"/>
        </w:rPr>
        <w:t>)</w:t>
      </w:r>
      <w:r>
        <w:rPr>
          <w:rFonts w:ascii="宋体;SimSun" w:hAnsi="宋体;SimSun" w:cs="宋体;SimSun"/>
          <w:kern w:val="0"/>
          <w:sz w:val="24"/>
          <w:lang w:bidi="ne-NP"/>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诗的第一节和第二节，写祖国的过去。诗人写的虽是贫穷和苦难，情感中却始终流动着对祖国的挚爱、依恋和赞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例如：“我是你河边上破旧的老水车，／数百年来纺着疲惫的歌”，“老水车”这个形象，经历了漫长的岁月，虽然“疲惫”，却仍保持着顽强的生存力。同样，下文的“矿灯”“稻穗”“路基”“驳船”等，都是在艰难困苦中不屈不挠的形象。“我是你祖祖辈辈／痛苦的希望啊，／是‘飞天’袖间／千百年未落到地面的花朵”，这几行，写的是中国人民屡受挫折却从不泯灭希望。以上种种，都是对中华民族生生不息的民族精神的赞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学生集体深情诵读全诗，自由续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学生发挥想象，仿照课文，在下面这些诗句后添加一句诗，使它们尽可能与原诗和谐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我是于瘪的稻穗，</w:t>
      </w: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是失修的路基，</w:t>
      </w: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我是你挂着眼泪的笑涡，</w:t>
      </w: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我是你雪被下古莲的胚芽，</w:t>
      </w: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我是新刷出的雪白的起跑线，</w:t>
      </w:r>
      <w:r>
        <w:rPr>
          <w:rFonts w:cs="宋体;SimSun" w:ascii="宋体;SimSun" w:hAnsi="宋体;SimSun"/>
          <w:kern w:val="0"/>
          <w:sz w:val="24"/>
          <w:lang w:bidi="ne-NP"/>
        </w:rPr>
        <w:t>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师示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我是干瘪的稻穗，</w:t>
      </w:r>
      <w:r>
        <w:rPr>
          <w:rFonts w:ascii="宋体;SimSun" w:hAnsi="宋体;SimSun" w:cs="宋体;SimSun"/>
          <w:kern w:val="0"/>
          <w:sz w:val="24"/>
          <w:u w:val="single"/>
          <w:lang w:bidi="ne-NP"/>
        </w:rPr>
        <w:t>滋养你被劳作压身躯</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是失修的路基，</w:t>
      </w:r>
      <w:r>
        <w:rPr>
          <w:rFonts w:ascii="宋体;SimSun" w:hAnsi="宋体;SimSun" w:cs="宋体;SimSun"/>
          <w:kern w:val="0"/>
          <w:sz w:val="24"/>
          <w:u w:val="single"/>
          <w:lang w:bidi="ne-NP"/>
        </w:rPr>
        <w:t>承载你坎坷蜿蜒地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学生熟读，背诵全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堂小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布置作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水乡》是一首好诗，请写一段文字，说说它好在哪里</w:t>
      </w:r>
      <w:r>
        <w:rPr>
          <w:rFonts w:cs="宋体;SimSun" w:ascii="宋体;SimSun" w:hAnsi="宋体;SimSun"/>
          <w:kern w:val="0"/>
          <w:sz w:val="24"/>
          <w:lang w:bidi="ne-NP"/>
        </w:rPr>
        <w:t>?</w:t>
      </w:r>
      <w:r>
        <w:rPr>
          <w:rFonts w:ascii="宋体;SimSun" w:hAnsi="宋体;SimSun" w:cs="宋体;SimSun"/>
          <w:kern w:val="0"/>
          <w:sz w:val="24"/>
          <w:lang w:bidi="ne-NP"/>
        </w:rPr>
        <w:t>可以评析全诗，也可以评一个方面；字数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屋是小岛／浪中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是小岛／河上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篙挨篙／桥接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网给桥栏／穿上黑纱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半起大潮，站在门口捞一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半是星星，一半是鱼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7:00Z</dcterms:created>
  <dc:creator>微软用户</dc:creator>
  <dc:description/>
  <cp:keywords/>
  <dc:language>en-US</dc:language>
  <cp:lastModifiedBy>User</cp:lastModifiedBy>
  <dcterms:modified xsi:type="dcterms:W3CDTF">2014-07-09T02:49:00Z</dcterms:modified>
  <cp:revision>2</cp:revision>
  <dc:subject/>
  <dc:title>《祖国啊，我亲爱的祖国》课堂实录</dc:title>
</cp:coreProperties>
</file>