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邹忌讽齐王纳谏</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这篇课文生动地记叙了邹忌讽齐王纳谏，使齐王广开言路、修明政治的故事。标题中的“讽”是动词，讽喻的意思，特指下对上用委婉曲折的言词进行规劝；“谏”是名词，指批评意见。</w:t>
      </w:r>
    </w:p>
    <w:p>
      <w:pPr>
        <w:pStyle w:val="Normal"/>
        <w:rPr/>
      </w:pPr>
      <w:r>
        <w:rPr/>
      </w:r>
    </w:p>
    <w:p>
      <w:pPr>
        <w:pStyle w:val="Normal"/>
        <w:rPr/>
      </w:pPr>
      <w:r>
        <w:rPr/>
        <w:t>全文共</w:t>
      </w:r>
      <w:r>
        <w:rPr/>
        <w:t>4</w:t>
      </w:r>
      <w:r>
        <w:rPr/>
        <w:t>段，可分为三个部分。</w:t>
      </w:r>
    </w:p>
    <w:p>
      <w:pPr>
        <w:pStyle w:val="Normal"/>
        <w:rPr/>
      </w:pPr>
      <w:r>
        <w:rPr/>
      </w:r>
    </w:p>
    <w:p>
      <w:pPr>
        <w:pStyle w:val="Normal"/>
        <w:rPr/>
      </w:pPr>
      <w:r>
        <w:rPr/>
        <w:t>第一部分（第</w:t>
      </w:r>
      <w:r>
        <w:rPr/>
        <w:t>1</w:t>
      </w:r>
      <w:r>
        <w:rPr/>
        <w:t>段），写邹忌与徐公比美，不因妻、妾、客的赞美而自喜，而是从中悟出直言不易的道理。</w:t>
      </w:r>
    </w:p>
    <w:p>
      <w:pPr>
        <w:pStyle w:val="Normal"/>
        <w:rPr/>
      </w:pPr>
      <w:r>
        <w:rPr/>
      </w:r>
    </w:p>
    <w:p>
      <w:pPr>
        <w:pStyle w:val="Normal"/>
        <w:rPr/>
      </w:pPr>
      <w:r>
        <w:rPr/>
        <w:t>课文先介绍邹忌的身材、相貌，肯定他是一个美男子，作为他自美和被别人赞美的基础。下面便分别向妻、妾、客提出“我孰与城北徐公美”的问题，想通过第三者的鉴定，来验证自己“美”到什么程度。而妻、妾、客的回答，都肯定了邹忌比徐公美，直到他亲眼见到徐公，才“自以为不如”，“窥镜而自视，又弗如远甚”，既然远不如徐公美，为什么人家却说自己比徐公美呢？显然有各自的原因，使他们没有勇气说出事实的真相。三人的回答，虽然都是赞扬，但语气明显不同。妻的回答多了“君美甚”三个字，表示了妻子的偏爱之情，用的是反问句，表示一种十分肯定、不用怀疑的口气。妾的回答少了“君美甚”三个字，但仍然用反问句，表现了她低微的地位和畏怯、顺从的心理。客人的回答不仅少了“君美甚”三个字，而且不用强烈的反问语气，只是平淡地肯定邹忌美于徐公，只表示一种应酬、逢迎的态度。邹忌经过冷静思考，悟出了妻、妾、客赞美自己的原因，并准备以此为喻去讽谏齐王。</w:t>
      </w:r>
    </w:p>
    <w:p>
      <w:pPr>
        <w:pStyle w:val="Normal"/>
        <w:rPr/>
      </w:pPr>
      <w:r>
        <w:rPr/>
      </w:r>
    </w:p>
    <w:p>
      <w:pPr>
        <w:pStyle w:val="Normal"/>
        <w:rPr/>
      </w:pPr>
      <w:r>
        <w:rPr/>
        <w:t>第二部分（第</w:t>
      </w:r>
      <w:r>
        <w:rPr/>
        <w:t>2</w:t>
      </w:r>
      <w:r>
        <w:rPr/>
        <w:t>段），写邹忌以切身经历设喻，讽谏齐王除蔽纳谏。</w:t>
      </w:r>
    </w:p>
    <w:p>
      <w:pPr>
        <w:pStyle w:val="Normal"/>
        <w:rPr/>
      </w:pPr>
      <w:r>
        <w:rPr/>
      </w:r>
    </w:p>
    <w:p>
      <w:pPr>
        <w:pStyle w:val="Normal"/>
        <w:rPr/>
      </w:pPr>
      <w:r>
        <w:rPr/>
        <w:t>讽谏的内容分为两层。第一层，先以切身经历设喻，指出妻、妾、客的三种回答各有不同的原因，就是“私臣”“畏臣”“有求于臣”。第二层，拿齐王的地位和自己做比较，“宫妇左右莫不私王”“朝廷之臣莫不畏王”“四境之内莫不有求于王”，这些都与邹忌的处境相同。在这里，邹忌把家事、国事进行类比，最后得出“王之蔽甚矣”的结论。这种比喻的说理方法，非常贴切，尽情尽理，收到良好的效果。</w:t>
      </w:r>
    </w:p>
    <w:p>
      <w:pPr>
        <w:pStyle w:val="Normal"/>
        <w:rPr/>
      </w:pPr>
      <w:r>
        <w:rPr/>
      </w:r>
    </w:p>
    <w:p>
      <w:pPr>
        <w:pStyle w:val="Normal"/>
        <w:rPr/>
      </w:pPr>
      <w:r>
        <w:rPr/>
        <w:t>第三部分（第</w:t>
      </w:r>
      <w:r>
        <w:rPr/>
        <w:t>3</w:t>
      </w:r>
      <w:r>
        <w:rPr/>
        <w:t>、</w:t>
      </w:r>
      <w:r>
        <w:rPr/>
        <w:t>4</w:t>
      </w:r>
      <w:r>
        <w:rPr/>
        <w:t>段），写齐王纳谏及其结果。</w:t>
      </w:r>
    </w:p>
    <w:p>
      <w:pPr>
        <w:pStyle w:val="Normal"/>
        <w:rPr/>
      </w:pPr>
      <w:r>
        <w:rPr/>
      </w:r>
    </w:p>
    <w:p>
      <w:pPr>
        <w:pStyle w:val="Normal"/>
        <w:rPr/>
      </w:pPr>
      <w:r>
        <w:rPr/>
        <w:t>先写齐王纳谏的态度和决心，然后分国内国外两个方面写出纳谏后取得的巨大成效，概括出齐王纳谏的深远意义，精练含蓄，意味深长。</w:t>
      </w:r>
    </w:p>
    <w:p>
      <w:pPr>
        <w:pStyle w:val="Normal"/>
        <w:rPr/>
      </w:pPr>
      <w:r>
        <w:rPr/>
      </w:r>
    </w:p>
    <w:p>
      <w:pPr>
        <w:pStyle w:val="Normal"/>
        <w:rPr/>
      </w:pPr>
      <w:r>
        <w:rPr/>
        <w:t>二、问题研究</w:t>
      </w:r>
    </w:p>
    <w:p>
      <w:pPr>
        <w:pStyle w:val="Normal"/>
        <w:rPr/>
      </w:pPr>
      <w:r>
        <w:rPr/>
      </w:r>
    </w:p>
    <w:p>
      <w:pPr>
        <w:pStyle w:val="Normal"/>
        <w:rPr/>
      </w:pPr>
      <w:r>
        <w:rPr/>
        <w:t>本文的写作特点是什么？</w:t>
      </w:r>
    </w:p>
    <w:p>
      <w:pPr>
        <w:pStyle w:val="Normal"/>
        <w:rPr/>
      </w:pPr>
      <w:r>
        <w:rPr/>
      </w:r>
    </w:p>
    <w:p>
      <w:pPr>
        <w:pStyle w:val="Normal"/>
        <w:rPr/>
      </w:pPr>
      <w:r>
        <w:rPr/>
        <w:t>这篇课文在写作上采用设喻说理的方法。先由用作设喻的事实写起，写了邹忌与徐公比美，妻、妾、客的赞美之辞以及邹忌对这些言辞的分析，这部分内容表面上看来似乎与讽谏无关，实际上是设喻说理的前提。接着写邹忌讽谏齐王，正面设喻来说明君王易于受蒙蔽的道理。最后从国内和国外两个方面写出了邹忌讽谏齐王纳谏后取得的巨大成效。从全文看，第一部分的叙事是第二部分设喻说理的前提，第二部分是设喻说理本身，第三部分则是第二部分的必然发展和结果。三部分之间联系紧密，结构严谨。此外，邹忌以自己与徐公比美这件日常生活中的小事设喻，由己及君，以小见大，由家事到国事，道理由浅入深，具有极强的说服力。</w:t>
      </w:r>
    </w:p>
    <w:p>
      <w:pPr>
        <w:pStyle w:val="Normal"/>
        <w:rPr/>
      </w:pPr>
      <w:r>
        <w:rPr/>
      </w:r>
    </w:p>
    <w:p>
      <w:pPr>
        <w:pStyle w:val="Normal"/>
        <w:rPr/>
      </w:pPr>
      <w:r>
        <w:rPr/>
        <w:t>教学建议</w:t>
      </w:r>
    </w:p>
    <w:p>
      <w:pPr>
        <w:pStyle w:val="Normal"/>
        <w:rPr/>
      </w:pPr>
      <w:r>
        <w:rPr/>
      </w:r>
    </w:p>
    <w:p>
      <w:pPr>
        <w:pStyle w:val="Normal"/>
        <w:rPr/>
      </w:pPr>
      <w:r>
        <w:rPr/>
        <w:t>本文语言浅显，故事情节又很生动，内容并无费解之处，学生如能认真阅读课文注释，即可无师自通。教学的基本方式应是以学生自读为主，以教师点拨为辅。</w:t>
      </w:r>
    </w:p>
    <w:p>
      <w:pPr>
        <w:pStyle w:val="Normal"/>
        <w:rPr/>
      </w:pPr>
      <w:r>
        <w:rPr/>
      </w:r>
    </w:p>
    <w:p>
      <w:pPr>
        <w:pStyle w:val="Normal"/>
        <w:rPr/>
      </w:pPr>
      <w:r>
        <w:rPr/>
        <w:t>点拨，主要是抓住劝谏和讽喻手法来启发学生，使他们能多少获知一点本文的深层意思；其次是要介绍一点背景常识，使他们对故事内容有亲切感。这两个目的达到了，诵读速度就可以加快。</w:t>
      </w:r>
    </w:p>
    <w:p>
      <w:pPr>
        <w:pStyle w:val="Normal"/>
        <w:rPr/>
      </w:pPr>
      <w:r>
        <w:rPr/>
      </w:r>
    </w:p>
    <w:p>
      <w:pPr>
        <w:pStyle w:val="Normal"/>
        <w:rPr/>
      </w:pPr>
      <w:r>
        <w:rPr/>
        <w:t>练习说明</w:t>
      </w:r>
    </w:p>
    <w:p>
      <w:pPr>
        <w:pStyle w:val="Normal"/>
        <w:rPr/>
      </w:pPr>
      <w:r>
        <w:rPr/>
      </w:r>
    </w:p>
    <w:p>
      <w:pPr>
        <w:pStyle w:val="Normal"/>
        <w:rPr/>
      </w:pPr>
      <w:r>
        <w:rPr/>
        <w:t>一、背诵全文，用自己的话说说邹忌是怎样成功地说服齐王的；他的劝说方式对我们今天的人际交往有什么启示。</w:t>
      </w:r>
    </w:p>
    <w:p>
      <w:pPr>
        <w:pStyle w:val="Normal"/>
        <w:rPr/>
      </w:pPr>
      <w:r>
        <w:rPr/>
      </w:r>
    </w:p>
    <w:p>
      <w:pPr>
        <w:pStyle w:val="Normal"/>
        <w:rPr/>
      </w:pPr>
      <w:r>
        <w:rPr/>
        <w:t>此题意在让学生体会邹忌委婉劝说的方式。委婉劝说的优点在于充分尊重被劝说者，使之受到启发、明白道理，从而愉快地接受意见。今天的人际交往中仍然可以借鉴这种做法。</w:t>
      </w:r>
    </w:p>
    <w:p>
      <w:pPr>
        <w:pStyle w:val="Normal"/>
        <w:rPr/>
      </w:pPr>
      <w:r>
        <w:rPr/>
      </w:r>
    </w:p>
    <w:p>
      <w:pPr>
        <w:pStyle w:val="Normal"/>
        <w:rPr/>
      </w:pPr>
      <w:r>
        <w:rPr/>
        <w:t>二、辨析下列句子中加点的词的意思。</w:t>
      </w:r>
    </w:p>
    <w:p>
      <w:pPr>
        <w:pStyle w:val="Normal"/>
        <w:rPr/>
      </w:pPr>
      <w:r>
        <w:rPr/>
      </w:r>
    </w:p>
    <w:p>
      <w:pPr>
        <w:pStyle w:val="Normal"/>
        <w:rPr/>
      </w:pPr>
      <w:r>
        <w:rPr/>
        <w:t>此题意在让学生了解文言字词的多义性。</w:t>
      </w:r>
    </w:p>
    <w:p>
      <w:pPr>
        <w:pStyle w:val="Normal"/>
        <w:rPr/>
      </w:pPr>
      <w:r>
        <w:rPr/>
      </w:r>
    </w:p>
    <w:p>
      <w:pPr>
        <w:pStyle w:val="Normal"/>
        <w:rPr/>
      </w:pPr>
      <w:r>
        <w:rPr/>
        <w:t>1</w:t>
      </w:r>
      <w:r>
        <w:rPr/>
        <w:t>．我孰与城北徐公美（谁）</w:t>
      </w:r>
    </w:p>
    <w:p>
      <w:pPr>
        <w:pStyle w:val="Normal"/>
        <w:rPr/>
      </w:pPr>
      <w:r>
        <w:rPr>
          <w:rFonts w:eastAsia="Times New Roman"/>
        </w:rPr>
        <w:t xml:space="preserve">       </w:t>
      </w:r>
      <w:r>
        <w:rPr/>
        <w:t>孰视之（仔细、周详）</w:t>
      </w:r>
    </w:p>
    <w:p>
      <w:pPr>
        <w:pStyle w:val="Normal"/>
        <w:rPr/>
      </w:pPr>
      <w:r>
        <w:rPr/>
      </w:r>
    </w:p>
    <w:p>
      <w:pPr>
        <w:pStyle w:val="Normal"/>
        <w:rPr/>
      </w:pPr>
      <w:r>
        <w:rPr/>
        <w:t>2</w:t>
      </w:r>
      <w:r>
        <w:rPr/>
        <w:t>．吾妻之美我者，私我也（以……为美）</w:t>
      </w:r>
    </w:p>
    <w:p>
      <w:pPr>
        <w:pStyle w:val="Normal"/>
        <w:rPr/>
      </w:pPr>
      <w:r>
        <w:rPr>
          <w:rFonts w:eastAsia="Times New Roman"/>
        </w:rPr>
        <w:t xml:space="preserve">       </w:t>
      </w:r>
      <w:r>
        <w:rPr/>
        <w:t>徐公不若君之美也（漂亮、好看）</w:t>
      </w:r>
    </w:p>
    <w:p>
      <w:pPr>
        <w:pStyle w:val="Normal"/>
        <w:rPr/>
      </w:pPr>
      <w:r>
        <w:rPr/>
      </w:r>
    </w:p>
    <w:p>
      <w:pPr>
        <w:pStyle w:val="Normal"/>
        <w:rPr/>
      </w:pPr>
      <w:r>
        <w:rPr/>
        <w:t>3</w:t>
      </w:r>
      <w:r>
        <w:rPr/>
        <w:t>．宫妇左右莫不私王（偏爱）</w:t>
      </w:r>
    </w:p>
    <w:p>
      <w:pPr>
        <w:pStyle w:val="Normal"/>
        <w:rPr/>
      </w:pPr>
      <w:r>
        <w:rPr>
          <w:rFonts w:eastAsia="Times New Roman"/>
        </w:rPr>
        <w:t xml:space="preserve">       </w:t>
      </w:r>
      <w:r>
        <w:rPr/>
        <w:t>不宜偏私，使内外异法也（私情）</w:t>
      </w:r>
    </w:p>
    <w:p>
      <w:pPr>
        <w:pStyle w:val="Normal"/>
        <w:rPr/>
      </w:pPr>
      <w:r>
        <w:rPr/>
      </w:r>
    </w:p>
    <w:p>
      <w:pPr>
        <w:pStyle w:val="Normal"/>
        <w:rPr/>
      </w:pPr>
      <w:r>
        <w:rPr/>
        <w:t>4</w:t>
      </w:r>
      <w:r>
        <w:rPr/>
        <w:t>．朝服衣冠，窥镜（早晨）</w:t>
      </w:r>
    </w:p>
    <w:p>
      <w:pPr>
        <w:pStyle w:val="Normal"/>
        <w:rPr/>
      </w:pPr>
      <w:r>
        <w:rPr>
          <w:rFonts w:eastAsia="Times New Roman"/>
        </w:rPr>
        <w:t xml:space="preserve">       </w:t>
      </w:r>
      <w:r>
        <w:rPr/>
        <w:t>燕、赵、韩、魏闻之，皆朝于齐（朝见）</w:t>
      </w:r>
    </w:p>
    <w:p>
      <w:pPr>
        <w:pStyle w:val="Normal"/>
        <w:rPr/>
      </w:pPr>
      <w:r>
        <w:rPr/>
      </w:r>
    </w:p>
    <w:p>
      <w:pPr>
        <w:pStyle w:val="Normal"/>
        <w:rPr/>
      </w:pPr>
      <w:r>
        <w:rPr/>
        <w:t>三、发挥想像力，以邹忌或齐王为第一人称改写这个故事。</w:t>
      </w:r>
    </w:p>
    <w:p>
      <w:pPr>
        <w:pStyle w:val="Normal"/>
        <w:rPr/>
      </w:pPr>
      <w:r>
        <w:rPr/>
      </w:r>
    </w:p>
    <w:p>
      <w:pPr>
        <w:pStyle w:val="Normal"/>
        <w:rPr/>
      </w:pPr>
      <w:r>
        <w:rPr/>
        <w:t>此题意在让学生在改写的过程中发挥想像力。</w:t>
      </w:r>
    </w:p>
    <w:p>
      <w:pPr>
        <w:pStyle w:val="Normal"/>
        <w:rPr/>
      </w:pPr>
      <w:r>
        <w:rPr/>
      </w:r>
    </w:p>
    <w:p>
      <w:pPr>
        <w:pStyle w:val="Normal"/>
        <w:rPr/>
      </w:pPr>
      <w:r>
        <w:rPr/>
        <w:t>有关资料</w:t>
      </w:r>
    </w:p>
    <w:p>
      <w:pPr>
        <w:pStyle w:val="Normal"/>
        <w:rPr/>
      </w:pPr>
      <w:r>
        <w:rPr/>
      </w:r>
    </w:p>
    <w:p>
      <w:pPr>
        <w:pStyle w:val="Normal"/>
        <w:rPr/>
      </w:pPr>
      <w:r>
        <w:rPr/>
        <w:t>一、译文</w:t>
      </w:r>
    </w:p>
    <w:p>
      <w:pPr>
        <w:pStyle w:val="Normal"/>
        <w:rPr/>
      </w:pPr>
      <w:r>
        <w:rPr/>
      </w:r>
    </w:p>
    <w:p>
      <w:pPr>
        <w:pStyle w:val="Normal"/>
        <w:rPr/>
      </w:pPr>
      <w:r>
        <w:rPr/>
        <w:t>邹忌身高八尺多，容貌美丽。有天早晨，他穿戴好衣帽，照着镜子，对他的妻子说：“我同城北徐公比，哪个更美？”他妻子说：“您美极了，徐公怎能比得上您呢？”城北的徐公，是齐国的美男子。邹忌不相信自己会比徐公美，就又问他的妾：“我同徐公比，谁美？”妾说：“徐公怎么能比得上您呀？”第二天，有客人从外边来，邹忌同他坐着谈话，又问他：“我和徐公谁美？”客人说：“徐公不如您美。”又过了一天，徐公来了，邹忌仔细端详他，自己觉得不如徐公美丽；再照镜子看看自己，更觉得远远不如。晚上躺着想这件事，说：“我妻子认为我美，是偏爱我；妾认为我美，是害怕我；客人认为我美，是想有求于我。”</w:t>
      </w:r>
    </w:p>
    <w:p>
      <w:pPr>
        <w:pStyle w:val="Normal"/>
        <w:rPr/>
      </w:pPr>
      <w:r>
        <w:rPr/>
      </w:r>
    </w:p>
    <w:p>
      <w:pPr>
        <w:pStyle w:val="Normal"/>
        <w:rPr/>
      </w:pPr>
      <w:r>
        <w:rPr/>
        <w:t>于是上朝拜见齐威王，说：“我确实知道自己不如徐公美。我的妻子偏爱我，我的妾害怕我，我的客人有求于我，他们都认为我比徐公漂亮。如今齐国有方圆千里的疆土，一百二十座城池，宫中的嫔妃和身边的亲信，没有不偏爱您的；朝中的大臣没有不害怕您的；全国的老百姓没有不有求于您的。由此看来，大王您受蒙蔽很深啦！”</w:t>
      </w:r>
    </w:p>
    <w:p>
      <w:pPr>
        <w:pStyle w:val="Normal"/>
        <w:rPr/>
      </w:pPr>
      <w:r>
        <w:rPr/>
      </w:r>
    </w:p>
    <w:p>
      <w:pPr>
        <w:pStyle w:val="Normal"/>
        <w:rPr/>
      </w:pPr>
      <w:r>
        <w:rPr/>
        <w:t>齐威王说：“好！”就下了命令：“所有的大臣、官吏、百姓能够当面指责我的过错的，可得上等奖赏；上书劝谏我的，可得中等奖赏；在公共场所批评议论我的过失、传到我耳朵里的，可得下等奖赏。”命令刚下达，群臣都来进谏，门前、院内像集市一样；几个月以后，还偶尔有人来进谏；一年以后，就是想进谏，也没什么可说的了。</w:t>
      </w:r>
    </w:p>
    <w:p>
      <w:pPr>
        <w:pStyle w:val="Normal"/>
        <w:rPr/>
      </w:pPr>
      <w:r>
        <w:rPr/>
      </w:r>
    </w:p>
    <w:p>
      <w:pPr>
        <w:pStyle w:val="Normal"/>
        <w:rPr/>
      </w:pPr>
      <w:r>
        <w:rPr/>
        <w:t>燕、赵、韩、魏等国听到这种情况，都到齐国来朝见。这就是人们所说的在朝廷上战胜敌国。</w:t>
      </w:r>
    </w:p>
    <w:p>
      <w:pPr>
        <w:pStyle w:val="Normal"/>
        <w:rPr/>
      </w:pPr>
      <w:r>
        <w:rPr/>
      </w:r>
    </w:p>
    <w:p>
      <w:pPr>
        <w:pStyle w:val="Normal"/>
        <w:rPr/>
      </w:pPr>
      <w:r>
        <w:rPr/>
        <w:t>二、《战国策》简介</w:t>
      </w:r>
    </w:p>
    <w:p>
      <w:pPr>
        <w:pStyle w:val="Normal"/>
        <w:rPr/>
      </w:pPr>
      <w:r>
        <w:rPr/>
      </w:r>
    </w:p>
    <w:p>
      <w:pPr>
        <w:pStyle w:val="Normal"/>
        <w:rPr/>
      </w:pPr>
      <w:r>
        <w:rPr/>
        <w:t>《战国策》是一部先秦历史文献，杂记东西周及秦、齐、楚、赵、魏、韩、燕、宋、卫、中山诸国之事。上接春秋，下至秦并六国，记事约二百四十年（前</w:t>
      </w:r>
      <w:r>
        <w:rPr/>
        <w:t>460</w:t>
      </w:r>
      <w:r>
        <w:rPr>
          <w:rFonts w:cs="宋体;SimSun" w:ascii="宋体;SimSun" w:hAnsi="宋体;SimSun"/>
        </w:rPr>
        <w:t>—</w:t>
      </w:r>
      <w:r>
        <w:rPr/>
        <w:t>前</w:t>
      </w:r>
      <w:r>
        <w:rPr/>
        <w:t>220</w:t>
      </w:r>
      <w:r>
        <w:rPr/>
        <w:t>）。此书还有《国事》《国策》《事语》《短长》《长书》《修书》等名称。原著者名字不可考，后经汉代刘向整理，定名《战国策》，沿用至今。</w:t>
      </w:r>
    </w:p>
    <w:p>
      <w:pPr>
        <w:pStyle w:val="Normal"/>
        <w:rPr/>
      </w:pPr>
      <w:r>
        <w:rPr/>
      </w:r>
    </w:p>
    <w:p>
      <w:pPr>
        <w:pStyle w:val="Normal"/>
        <w:rPr/>
      </w:pPr>
      <w:r>
        <w:rPr/>
        <w:t>这部书的内容是记载战国时代谋臣策士纵横捭阖的斗争及其有关的谋议或辞说。《战国策》所记人物是复杂的，有纵横家，如苏秦；有义士，如鲁仲连、唐雎、颜；有不怕死的勇士，如荆轲、聂政。这些人物形象逼真，刻画得栩栩如生。</w:t>
      </w:r>
    </w:p>
    <w:p>
      <w:pPr>
        <w:pStyle w:val="Normal"/>
        <w:rPr/>
      </w:pPr>
      <w:r>
        <w:rPr/>
      </w:r>
    </w:p>
    <w:p>
      <w:pPr>
        <w:pStyle w:val="Normal"/>
        <w:rPr/>
      </w:pPr>
      <w:r>
        <w:rPr/>
        <w:t>《战国策》的文章长于说事，无论个人陈述或双方辩论，都喜欢渲染夸大，充分发挥，畅所欲言，具有很强的说服力，此外，描写人物形象极为生动，而且善于运用巧妙生动的比喻，通过有趣的寓言故事，增强文章的感染力。</w:t>
      </w:r>
    </w:p>
    <w:p>
      <w:pPr>
        <w:pStyle w:val="Normal"/>
        <w:rPr/>
      </w:pPr>
      <w:r>
        <w:rPr/>
      </w:r>
    </w:p>
    <w:p>
      <w:pPr>
        <w:pStyle w:val="Normal"/>
        <w:rPr/>
      </w:pPr>
      <w:r>
        <w:rPr/>
        <w:t>三、《史记</w:t>
      </w:r>
      <w:r>
        <w:rPr/>
        <w:t>·</w:t>
      </w:r>
      <w:r>
        <w:rPr/>
        <w:t>田敬仲完世家》记载邹忌事迹</w:t>
      </w:r>
    </w:p>
    <w:p>
      <w:pPr>
        <w:pStyle w:val="Normal"/>
        <w:rPr/>
      </w:pPr>
      <w:r>
        <w:rPr/>
      </w:r>
    </w:p>
    <w:p>
      <w:pPr>
        <w:pStyle w:val="Normal"/>
        <w:rPr/>
      </w:pPr>
      <w:r>
        <w:rPr/>
        <w:t>驺忌子以鼓琴见威王，威王说而舍之右室。须臾，王鼓琴，驺忌子推户入曰：“善哉鼓琴！”王勃然不说，去琴按剑曰：“夫子见容未察，何以知其善也？”驺忌子曰：“夫大弦浊以春温者，君也；小弦廉折以清者，相也；攫之深，驺之愉者，政令也；钧谐以鸣，大小相益，回邪而不相害者，四时也；吾是以知其善也。”王曰：“善语音。”驺忌子曰：“何独语音，夫治国家而弭人民皆在其中。”王又勃然不说曰：“若夫语五音之纪，信未有如夫子者也。若夫治国家而弭人民，又何为乎丝桐之间？”驺忌子曰：“夫大弦浊以春温者，君也；小弦廉折以清者，相也；攫之深而舍之愉者，政令也；钧谐以鸣，大小相益，回邪而不相害者，四时也。夫复而不乱者，所以治昌也；连而径者，所以存亡也：故曰琴音调而天下治。夫治国家而弭人民者，无若乎五音者。”王曰：“善。”</w:t>
      </w:r>
    </w:p>
    <w:p>
      <w:pPr>
        <w:pStyle w:val="Normal"/>
        <w:rPr/>
      </w:pPr>
      <w:r>
        <w:rPr/>
      </w:r>
    </w:p>
    <w:p>
      <w:pPr>
        <w:pStyle w:val="Normal"/>
        <w:rPr/>
      </w:pPr>
      <w:r>
        <w:rPr/>
        <w:t>驺忌子见三月而受相印。淳于髡见之曰：“善说哉！髡有愚志，愿陈诸前。”驺忌子曰：“谨受教。”淳于髡曰：“得全全昌，失全全亡。”驺忌子曰：“谨受令，请谨毋离前。”淳于髡曰：“膏棘轴，所以为滑也，然而不能运方穿。”驺忌子曰：“谨受令，请谨事左右。”淳于髡曰：“弓胶昔干，所以为合也，然而不能傅合疏罅。”驺忌子曰：“谨受令，请谨自附于万民。”淳于髡曰：“狐裘虽敝，不可补以黄狗之皮。”驺忌子曰：“谨受令，请谨择君子，毋杂小人其间。”淳于髡曰：“大车不较，不能载其常任；琴瑟不较，不能成其五音。”驺忌子曰：“谨受令，请谨修法律而督奸吏。”淳于髡说毕，趋出，至门，而面其仆曰：“是人者，吾语之微言五，其应我若响之应声，是人必封不久矣。”居期年，封以下邳，号曰成侯。</w:t>
      </w:r>
    </w:p>
    <w:p>
      <w:pPr>
        <w:pStyle w:val="Normal"/>
        <w:rPr/>
      </w:pPr>
      <w:r>
        <w:rPr/>
      </w:r>
    </w:p>
    <w:p>
      <w:pPr>
        <w:pStyle w:val="Normal"/>
        <w:rPr/>
      </w:pPr>
      <w:r>
        <w:rPr/>
        <w:t>四、读《邹忌讽齐王纳谏》</w:t>
      </w:r>
      <w:r>
        <w:rPr>
          <w:rFonts w:eastAsia="Times New Roman"/>
        </w:rPr>
        <w:t xml:space="preserve"> </w:t>
      </w:r>
      <w:r>
        <w:rPr/>
        <w:t>（吴小如）</w:t>
      </w:r>
    </w:p>
    <w:p>
      <w:pPr>
        <w:pStyle w:val="Normal"/>
        <w:rPr/>
      </w:pPr>
      <w:r>
        <w:rPr/>
      </w:r>
    </w:p>
    <w:p>
      <w:pPr>
        <w:pStyle w:val="Normal"/>
        <w:rPr/>
      </w:pPr>
      <w:r>
        <w:rPr/>
        <w:t>《邹忌讽齐王纳谏》载于《战国策</w:t>
      </w:r>
      <w:r>
        <w:rPr/>
        <w:t>·</w:t>
      </w:r>
      <w:r>
        <w:rPr/>
        <w:t>齐策》，是古典散文中的名篇。</w:t>
      </w:r>
    </w:p>
    <w:p>
      <w:pPr>
        <w:pStyle w:val="Normal"/>
        <w:rPr/>
      </w:pPr>
      <w:r>
        <w:rPr/>
      </w:r>
    </w:p>
    <w:p>
      <w:pPr>
        <w:pStyle w:val="Normal"/>
        <w:rPr/>
      </w:pPr>
      <w:r>
        <w:rPr/>
        <w:t>《战国策》是一部介乎子、史之间的古书。它主要记录了战国时代以纵横家为代表人物的思想言论、外交辞令和政治主张等等，同时也记载一些历史事实。其中历史记载部分有些是民间传说，并不完全是信史。在不少纵横家的游说之辞中还保存了一大批寓言，如《狐假虎威》《画蛇添足》《鹬蚌相争》之类，属于我国文化遗产宝库中的珍贵财富。从文学角度看，它们的艺术性是很突出的；但作为历史看，其中某些故事的真实性就颇值得研究。</w:t>
      </w:r>
    </w:p>
    <w:p>
      <w:pPr>
        <w:pStyle w:val="Normal"/>
        <w:rPr/>
      </w:pPr>
      <w:r>
        <w:rPr/>
      </w:r>
    </w:p>
    <w:p>
      <w:pPr>
        <w:pStyle w:val="Normal"/>
        <w:rPr/>
      </w:pPr>
      <w:r>
        <w:rPr/>
        <w:t>《邹忌讽齐王纳谏》写的是战国初期齐威王接受其相邹忌的劝谏而采纳群言，终于使齐国大治的故事。文章的主题思想是明确的，即要求统治者能听取不同意见，而一个人之所以能听取不同意见，又在于他有自知之明。这是文章的重点。至于齐威王的政绩，齐国大治的情况，以及“战胜于朝廷”的具体经过，虽属文中应有之义，却并非作者命意的焦点所在，故仅仅一表而过。</w:t>
      </w:r>
    </w:p>
    <w:p>
      <w:pPr>
        <w:pStyle w:val="Normal"/>
        <w:rPr/>
      </w:pPr>
      <w:r>
        <w:rPr/>
      </w:r>
    </w:p>
    <w:p>
      <w:pPr>
        <w:pStyle w:val="Normal"/>
        <w:rPr/>
      </w:pPr>
      <w:r>
        <w:rPr/>
        <w:t>这一主题思想显然是《战国策》的作者总结了封建社会初期统治阶级在政权的得失方面的经验教训而得出的结论。从文章的思想性看，值得肯定的地方正在于此。但更值得注意的是作者用以表达这一主题思想的艺术手法。过去有人认为这篇文章的写作方法是现实主义的，我不大同意。我以为，毋宁说它近于浪漫主义还更为确切些。因为文章本身固然对齐威王君臣不无美化之处，但也反映了作者对新兴的封建统治阶级寄以希望，这才用齐威王和邹忌作为纳谏和敢言的典型人物，并把他们理想化了。这就是文章之所以用浪漫主义表现方法的思想基础。</w:t>
      </w:r>
    </w:p>
    <w:p>
      <w:pPr>
        <w:pStyle w:val="Normal"/>
        <w:rPr/>
      </w:pPr>
      <w:r>
        <w:rPr/>
      </w:r>
    </w:p>
    <w:p>
      <w:pPr>
        <w:pStyle w:val="Normal"/>
        <w:rPr/>
      </w:pPr>
      <w:r>
        <w:rPr/>
        <w:t>这种浪漫主义的表现手法可以用过去评论家的套语予以概括，即前一半是“虚处实写”，后一半是“实处虚写”。齐威王从不理朝政到励精图治，终于奠定了七雄之一的齐国在东方的强大地位，是史实。他的接纳忠言和改恶从善，也是有历史依据的。邹忌对齐威王敢于直言进谏，当然也在情理之中。但邹忌本身，是否对他作为一个美男子果真如此沾沾自喜，而最后又如此之虚怀若谷，从妻、妾、客的重重谄媚阿谀的包围圈里钻了出来，并且敢于现身说法去规劝齐威王，则值得研究考虑。我以为，邹忌的窥镜自视，与城北徐公比美，以及妻、妾、客等向他献媚，这种种细节都是虚构的，不是《战国策》的作者就是邹忌本人编造出来的。它的性质与《战国策》中的“狐假虎威”、“画蛇添足”、“鹬蚌相争”等故事基本一样，是寓言。所不同者，那些寓言是以童话或民间故事为题材；而邹忌则是以自己为主人公，对齐威王现身说法，使人读了更觉亲切有感染力，如此而已。</w:t>
      </w:r>
    </w:p>
    <w:p>
      <w:pPr>
        <w:pStyle w:val="Normal"/>
        <w:rPr/>
      </w:pPr>
      <w:r>
        <w:rPr/>
      </w:r>
    </w:p>
    <w:p>
      <w:pPr>
        <w:pStyle w:val="Normal"/>
        <w:rPr/>
      </w:pPr>
      <w:r>
        <w:rPr/>
        <w:t>如果按照正规的文章结构，这篇作品一开头应该这样写：邹忌为齐威王相，入朝见威王，曰：“臣尝朝服衣冠而窥镜……”接着把他的故事叙述完毕，然后接下去再说“臣诚知不如徐公美”那一段。但果真如此写，便索然寡味，毫无艺术特色。照目前的这种写法，是作者故弄狡狯，把虚构的情节提到文章的开头来叙述，俨然煞有介事。然后在叙述以后骤接“于是入朝见威王”那一段，把正面意思交代清楚，既活泼生动又水到渠成，这就是所谓的“虚处实写”。这是文学作品的艺术夸张，而非历史的忠实记录。如果我们了解《战国策》的性质，知道它并非全部历史实录而羼有不少虚构成分，就比较容易体会出这篇文章的构思，也能接受我的这个设想了。</w:t>
      </w:r>
    </w:p>
    <w:p>
      <w:pPr>
        <w:pStyle w:val="Normal"/>
        <w:rPr/>
      </w:pPr>
      <w:r>
        <w:rPr/>
      </w:r>
    </w:p>
    <w:p>
      <w:pPr>
        <w:pStyle w:val="Normal"/>
        <w:rPr/>
      </w:pPr>
      <w:r>
        <w:rPr/>
        <w:t>文章的后一半写齐威王的纳谏经过，应该实有其事，或者至少是有一定的事实作为依据的。但作者却把它过分夸大了。因为齐威王的为人即使再差劲，一开始也不能全无是处，以致意见堆成山，使提出批评的人“门庭若市”。而在一周年以后，即使他改恶迁善，也不能一下子就达到圣贤的地步，使人们“虽欲言无可进者”。可见这不过是作者用高度概括和极度夸张的手法，肯定纳谏改过的好处无穷，让封建统治者意识到这样做的优越性和有效后果，同时也表达了作者理想化了的君主应该是个什么样子。至于齐威王的政绩，作者并不想从正面详加描述；只要把一个统治者从谏如流的态度和方式淋漓尽致地写出，这就已经达到了塑造理想人物和理想事件的目的，即使写得让人有点不相信也无妨。这就是所谓的“实处虚写”。这样，文章前后两段做到了虚实相生，前面似实而实虚，后面似虚而有实，从而收到了强烈的艺术效果。</w:t>
      </w:r>
    </w:p>
    <w:p>
      <w:pPr>
        <w:pStyle w:val="Normal"/>
        <w:rPr/>
      </w:pPr>
      <w:r>
        <w:rPr/>
      </w:r>
    </w:p>
    <w:p>
      <w:pPr>
        <w:pStyle w:val="Normal"/>
        <w:rPr/>
      </w:pPr>
      <w:r>
        <w:rPr/>
        <w:t>这篇文章的结构层次也很别致，从头至尾一直用三层排比的手法来写。妻、妾、客是三层；“私我”、“畏我”、“有求于我”是三层；“宫妇左右”、“朝廷之臣”、“四境之内”的百姓，又是三层。上、中、下赏，是三层；“令初下”、“数月之后”、“期年之后”，又是三层。这些都是比较容易识别的。再看，邹忌自以为美于徐公这一事件的发展在时间上是三层：“朝”、“旦日”、“明日”是也。邹忌的思想转变过程也是三层：“孰视之自以为不如”是第一层，“窥镜而自视，又弗如远甚”是第二层，然后到“暮寝而思之”是第三层，找出了矛盾的焦点。全部事态的发展也是三层：邹忌现身说法进行讽谏是第一层；齐威王“下令”广泛征求意见是第二层，最后使邻近的诸侯国都来入朝，“此所谓战胜于朝廷”是第三层。当然，作者这样的写法不见得全部都是有意的，但我们却可以从中得到启发。总之，文章的结构层次很重要，没有层次不行，层次太多也不行。一般地说，总要注意到结构层次的对称美，排比作用和递进（即一层比一层深入）作用。本篇在这方面确有值得后人借鉴的地方。</w:t>
      </w:r>
    </w:p>
    <w:p>
      <w:pPr>
        <w:pStyle w:val="Normal"/>
        <w:rPr/>
      </w:pPr>
      <w:r>
        <w:rPr/>
      </w:r>
    </w:p>
    <w:p>
      <w:pPr>
        <w:pStyle w:val="Normal"/>
        <w:rPr/>
      </w:pPr>
      <w:r>
        <w:rPr/>
        <w:t>此外，这篇文章在叙事进程中对语言和句式的安排也很见匠心。有的叙述，对话有重复有排比，有的变化就大一些，邹忌与妻、妾、客的三问三答，有详有略，有重复处，也有小小变化处。总而言之，变中有不变，不变中又小有变化。一味求变，变得无头绪可寻，不合乎我们写文章的民族传统；但如果自始至终毫无变化，也会令人乏味。而本篇则恰到好处，既有变化，又令人有轨迹可寻。文章的技巧，就是靠这种地方的斟酌推敲。倘能对此加以变化运用，对提高写作水平是大有裨益的。</w:t>
      </w:r>
    </w:p>
    <w:p>
      <w:pPr>
        <w:pStyle w:val="Normal"/>
        <w:rPr/>
      </w:pPr>
      <w:r>
        <w:rPr/>
      </w:r>
    </w:p>
    <w:p>
      <w:pPr>
        <w:pStyle w:val="Normal"/>
        <w:rPr/>
      </w:pPr>
      <w:r>
        <w:rPr/>
        <w:t>最后再重复一次：如果有人认为邹忌真是自以为美而一天到晚总照镜子，从而悟出了大道理，那的确是太天真了！</w:t>
      </w:r>
    </w:p>
    <w:p>
      <w:pPr>
        <w:pStyle w:val="Normal"/>
        <w:rPr/>
      </w:pPr>
      <w:r>
        <w:rPr/>
      </w:r>
    </w:p>
    <w:p>
      <w:pPr>
        <w:pStyle w:val="Normal"/>
        <w:rPr/>
      </w:pPr>
      <w:r>
        <w:rPr/>
        <w:t>五、《邹忌讽齐王纳谏》的语言艺术（王向东）</w:t>
      </w:r>
    </w:p>
    <w:p>
      <w:pPr>
        <w:pStyle w:val="Normal"/>
        <w:rPr/>
      </w:pPr>
      <w:r>
        <w:rPr/>
      </w:r>
    </w:p>
    <w:p>
      <w:pPr>
        <w:pStyle w:val="Normal"/>
        <w:rPr/>
      </w:pPr>
      <w:r>
        <w:rPr/>
        <w:t>《邹忌讽齐王纳谏》是一篇只有三百四十三个字的短文。然而，它的语言却很有特色，值得我们学习和借鉴。</w:t>
      </w:r>
    </w:p>
    <w:p>
      <w:pPr>
        <w:pStyle w:val="Normal"/>
        <w:rPr/>
      </w:pPr>
      <w:r>
        <w:rPr/>
      </w:r>
    </w:p>
    <w:p>
      <w:pPr>
        <w:pStyle w:val="Normal"/>
        <w:rPr/>
      </w:pPr>
      <w:r>
        <w:rPr/>
        <w:t>语言朴实，没有华丽词藻的堆砌，是其特色之一。这篇文章记叙了邹忌用自己日常生活中的事情设喻，来劝告齐威王广开言路，修明政治的故事，写得十分生动。作者没有用什么华丽的词藻，更没有堆砌什么形容词，收到了很好的表达效果。作者为了表现邹忌这样一个人物形象，使用了十分朴实的叙述和描写。文章一开头，作者用“修八尺有余，而形貌丽”十个字把邹忌的形貌作了一个简括的介绍，接下去就写他三问谁美的事实经过。这三问，作者用了几句简洁明了的话，写出邹忌每一问时的不同心情，合情合理，真实可信。一问其妻，是在“朝服衣冠，窥镜”之后。夫妻之间，问一问自己与别人到底谁漂亮这一类话，原是十分自然的事。所以这一问并无惊人之处，作者也无惊人之笔。再问其妾之前，添上了“不自信”三个字。这三个字添得极好，把邹忌这个人颇有些“不偏听偏信”的味道写出来了。正由于这个“不自信”，才有了再问。所以这再问也非常自然，作者亦写得自然。三问其客，特别交待了“客从外来，与坐谈”。这一交待，说明了客人与其妻、其妾的区别：妻妾朝夕与共，客者，“外来”者也。这一交待就写出了邹忌为人论事的“认真”，进一步证明了邹忌的“不自信”。后面写了邹忌再一次“窥镜”而思其缘故，终于大悟，并以所悟劝诫威王的情况。按一般写法，到齐威王接受意见这里，文章是可以有几句赞美的话的。然而作者仅仅用了威王说的一个字：“善。”接下去，就写威王采取的行动及其效果，全用朴朴实实的记叙来表达，毫无哗众取宠之意，却收到了发人深省的效果。这种朴实的文风，从我们今天的情况来看，着实是可取的。</w:t>
      </w:r>
    </w:p>
    <w:p>
      <w:pPr>
        <w:pStyle w:val="Normal"/>
        <w:rPr/>
      </w:pPr>
      <w:r>
        <w:rPr/>
      </w:r>
    </w:p>
    <w:p>
      <w:pPr>
        <w:pStyle w:val="Normal"/>
        <w:rPr/>
      </w:pPr>
      <w:r>
        <w:rPr/>
        <w:t>语言形象，对话动作栩栩如生，是其特色之二。朴实的语言，能不能做到生动形象呢？这篇短文给了我们肯定的答复。这里试对妻、妾、客的三句答话略加剖析，来说明这个问题。邹忌提问之后，他们分别作了回答。他们的回答，话不多，意思也差不多，却十分合乎人物的身份特点。他的妻子回答的是：“君美甚，徐公何能及君也？”他的妾回答时就没有“君美甚”这三个字，仅仅剩下了“徐公何能及君也”这半句。而客人却换了个说法，回答说：“徐公不若君之美也。”三个人的回答各不相同，作者就抓住了这些细微的区别，来刻画人物的形象。妻说话较为随便，只要丈夫高兴，怎么说都可以。妾不敢不当妻的应声虫，还要尽量少说。而客毕竟是“外来”者，说话就较为谨慎，又要让邹忌高兴，又要不让人看出是阿谀奉承。妻偏爱他，妾有点儿怕他，客有求于他，这样就决定了这三个人说的话总与事实偏颇；但由于三个人的地位、环境等因素的不同，这三者的偏颇又各不相同。三答三不同，三答三个人，这不正是作者语言的魔力吗！</w:t>
      </w:r>
    </w:p>
    <w:p>
      <w:pPr>
        <w:pStyle w:val="Normal"/>
        <w:rPr/>
      </w:pPr>
      <w:r>
        <w:rPr/>
      </w:r>
    </w:p>
    <w:p>
      <w:pPr>
        <w:pStyle w:val="Normal"/>
        <w:rPr/>
      </w:pPr>
      <w:r>
        <w:rPr/>
        <w:t>文章剪裁巧妙，当详处以十当一，当略处以一当十，是其特色之三。全文三百四十三个字，作者用了二百四十八个字来写邹忌三问谁美和向王进谏这么两件大事，占了百分之七十的篇幅，可算是写得详详细细。从“服衣冠，窥镜，谓其妻”开始，到“复问其妾”、与客“坐谈”并“问之”、“孰视”徐公、再“窥镜”；到“暮寝而思之”，悟出道理，最后入朝进谏，一共写了邹忌的十个动作。这一连串的动作使人觉得邹忌所以要进谏以及陈说的道理都比较可信。此后，作者用了不足一百字的篇幅来写齐威王的反映及效果，与前相较，这一段是简略的。然而这简略的一段之中，却仍有详略。作者写齐威王的态度很简括，只用了一个字；接着却详详细细地写出了齐威王发布的命令的内容，不厌其烦地列出了“上赏、中赏、下赏”三等奖的评选标准，并且写出了“群臣进谏”、修明政治带来的燕、赵、韩、魏“皆朝于齐”的结果。这一略一详，实在恰到好处。写了后者，前面齐威王说的那一个“善”字就抵得了一大段描写。可见这一详一略，实在是详得具体生动，略得余味无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12:00Z</dcterms:modified>
  <cp:revision>126</cp:revision>
  <dc:subject/>
  <dc:title>枣儿</dc:title>
</cp:coreProperties>
</file>