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蒲柳人家》课堂教学实录</w:t>
      </w:r>
    </w:p>
    <w:p>
      <w:pPr>
        <w:pStyle w:val="Normal"/>
        <w:jc w:val="center"/>
        <w:rPr/>
      </w:pPr>
      <w:r>
        <w:rPr/>
        <w:t>王秋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前音乐：彭丽媛的《父老乡亲》</w:t>
      </w:r>
      <w:r>
        <w:rPr>
          <w:rFonts w:eastAsia="Times New Roman"/>
        </w:rPr>
        <w:t xml:space="preserve">     </w:t>
      </w:r>
      <w:r>
        <w:rPr/>
        <w:t>背景图片：北运河风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阐释课题，走近作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好。今天我们学的课文是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：蒲柳人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它是什么意思？你认为小说会写些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珏：蒲柳人家指普通贫苦农家。小说会写一个普通的农家，几个普通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筱靓：我有补充。小说反映了中国农民质朴的人情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是从哪里知道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注释和前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不错。能运用课文信息。让我们先看看作家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读：刘绍棠，</w:t>
      </w:r>
      <w:r>
        <w:rPr/>
        <w:t>13</w:t>
      </w:r>
      <w:r>
        <w:rPr/>
        <w:t>岁开始发表作品，</w:t>
      </w:r>
      <w:r>
        <w:rPr/>
        <w:t>15</w:t>
      </w:r>
      <w:r>
        <w:rPr/>
        <w:t>岁成名，被誉为“神童”作家。（多媒体展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</w:t>
      </w:r>
      <w:r>
        <w:rPr/>
        <w:t>1952</w:t>
      </w:r>
      <w:r>
        <w:rPr/>
        <w:t>年，刘绍棠在《中国青年报》上以整版篇幅发表了小说《青枝绿叶》。次年，该小说被收入高中语文课本。当时，刘绍棠也读高中。他的老师不好意思讲课，就请坐在下面的刘绍棠讲。同学们说，神不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：神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他的文章具有鲜明的特色。请哪位同学念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成彬：他将荷花淀派的柔媚、清丽之美与“燕赵文化”的阳刚、劲健之美很好地结合在一起，建立了独具风采的大运河乡土文学体系。（多媒体展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关键词：柔刚结合，乡土文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抓住文眼，以点带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课文《蒲柳人家》是小说的前两节，但它相对独立完整。请同学们找出能串起全文的一句话，说说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璐瑶：我认为是这一句：何满子被爷爷拴在葡萄架的立柱上，系的是拴贱扣儿。因为出现在第一部分的首尾和第二部分的结尾，友韦围绕它展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读：何满子被爷爷拴在葡萄架的立柱上，系的是拴贼扣儿。（多媒体展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注意读音。系</w:t>
      </w:r>
      <w:r>
        <w:rPr/>
        <w:t>jì</w:t>
      </w:r>
      <w:r>
        <w:rPr/>
        <w:t>。读了这句话，请你从小说三要素的角度提几个问题。先说说小说三要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丽娜：人物、情节、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人物的角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飞扬：何满子是个怎样的人？爷爷何大学问是个怎样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板书：何满子、何大学问。还有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玲玲：这件事还和谁有关？也就是说，一丈青大娘是个怎样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。引出了另一位人物。板书：一丈青大娘。再看情节的角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倩：何满子为什么会被爷爷拴在葡萄架的立柱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事出必定有因。那么环境的角度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一舟：这件事发生的自然环境是什么？社会环境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一舟，你能自己回答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一舟：这件事发生的自然环境是“七月天，中伏大晌午，热得像天上下火”</w:t>
      </w:r>
      <w:r>
        <w:rPr>
          <w:rFonts w:eastAsia="Times New Roman"/>
        </w:rPr>
        <w:t xml:space="preserve"> </w:t>
      </w:r>
      <w:r>
        <w:rPr/>
        <w:t>。社会环境是八年抗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琳婧：不对。八年抗战是</w:t>
      </w:r>
      <w:r>
        <w:rPr/>
        <w:t>1937</w:t>
      </w:r>
      <w:r>
        <w:rPr/>
        <w:t>年到</w:t>
      </w:r>
      <w:r>
        <w:rPr/>
        <w:t>1945</w:t>
      </w:r>
      <w:r>
        <w:rPr/>
        <w:t>年。这件事发生在</w:t>
      </w:r>
      <w:r>
        <w:rPr/>
        <w:t>1936</w:t>
      </w:r>
      <w:r>
        <w:rPr/>
        <w:t>年，也就是抗战前夕。还可以从</w:t>
      </w:r>
      <w:r>
        <w:rPr/>
        <w:t>42</w:t>
      </w:r>
      <w:r>
        <w:rPr/>
        <w:t>页的“日本鬼子把咱们中国大卸八块啦！”看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解读人物，感受个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挺细心的。我们要善于从课文中寻找答案。好。刚才我们通过一句话引出了一大串的问号，也找出了三个主要人物。这三个人物中，你觉得谁刻划得最有个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：一丈青大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英雄所见略同嘛。要说一丈青大娘，还得从一丈青说起。请同学们谈谈你所知道的一丈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琳婧：一丈青是梁山第一美女，与好色的王矮虎结婚。后来，在征讨方腊时，为救王矮虎而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娓：一丈青外号地慧星，使两口日月双刀，有用绳套捉人的绝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你觉得王娓发言中有什么小差错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康康：扈三娘外号一丈青，属地慧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佳丽：一丈青是一种大蛇，长一丈余，色黑，非常吓人。这说明水浒中的一丈青武功很厉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讲得真好。我也来捧捧场。大家帮我忘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天然美貌海棠花”，</w:t>
      </w:r>
      <w:r>
        <w:rPr>
          <w:rFonts w:eastAsia="Times New Roman"/>
        </w:rPr>
        <w:t xml:space="preserve"> </w:t>
      </w:r>
      <w:r>
        <w:rPr/>
        <w:t>“玉雪肌肤，芙蓉模样”，“最英雄”功夫“十分了得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水浒传》第</w:t>
      </w:r>
      <w:r>
        <w:rPr/>
        <w:t>41</w:t>
      </w:r>
      <w:r>
        <w:rPr/>
        <w:t>回：一丈青单捉王矮虎，宋公明二打祝家庄。（多媒体展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谢谢。好一个铿锵玫瑰！那么，一丈青大娘和一丈青有哪些相似呢？我们先来看她的外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腾飞：“大高个儿，一双大脚，青铜肤色”。还有“一双长满老茧的大手”。可见，她是个高大勤劳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闽垚：“一双大脚”还可以看出她不愿裹脚，有反叛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一个大手大脚的一丈青大娘！她和一丈青的外貌可谓天壤地别。那么，这位何满子的奶奶，为什么人人都管她叫一丈青大娘呢？请你用自己的话说说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筱靓：一丈青武艺高强，一丈青大娘能打善骂，三五个小伙子不够她打一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不错。欲知详情如何，请看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小节。请同学们用批注法默读，并准备用下列句式说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说一丈青大娘，北运河上，无人不知，无人不晓。她“</w:t>
      </w:r>
      <w:r>
        <w:rPr>
          <w:rFonts w:eastAsia="Times New Roman"/>
        </w:rPr>
        <w:t xml:space="preserve">          </w:t>
      </w:r>
      <w:r>
        <w:rPr/>
        <w:t>”，可见</w:t>
      </w:r>
      <w:r>
        <w:rPr>
          <w:rFonts w:eastAsia="Times New Roman"/>
        </w:rPr>
        <w:t xml:space="preserve">          </w:t>
      </w:r>
      <w:r>
        <w:rPr/>
        <w:t>。（多媒体展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晓倩：要说一丈青大娘，北运河上，无人不知，无人不晓，她“骂人，就像雨打芭蕉，长短句，四六体，鼓点似的骂一天，一气呵成，也不倒嗓子”，可见，她泼辣胆大，善于骂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泼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来品味一下晓倩读的这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江：“雨打芭蕉”是很有诗意的，“鼓点”是有节奏的。可见，一丈青大娘骂人比唱歌还好听。</w:t>
      </w:r>
    </w:p>
    <w:p>
      <w:pPr>
        <w:pStyle w:val="Normal"/>
        <w:rPr/>
      </w:pPr>
      <w:r>
        <w:rPr/>
        <w:t>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腾飞：“四六体”指骂人时词汇丰富，语气连贯。“不倒嗓门”说明她有一副骂人的好嗓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看来，骂人也是有艺术性的。好，继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迪迪：要说一丈青大娘，北运河上，无人不知，无人不晓。她“种地、撑船、打鱼都是行家。她还会扎针、拔罐子、接生、接骨、看红伤”，可见她心灵手巧，十分能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能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佳丽：要说一丈青大娘，北运河上无人不知，无人不晓。她“折断了一棵茶碗口粗细的河柳，带着呼呼风声挥舞起来，把这几个纤夫扫下河去，就像正月十五煮元宵，纷纷落水”，可见她泼辣胆大，刚正不阿，性格豪爽，武艺高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豪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打人怎么还是刚还正不阿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楼程宽：从“不能叫你们腌臜了我们大姑娘小媳妇的眼睛”可以看出，一丈青大娘凶狠地对待纤夫不只是为自己，更是为了大姑娘小媳妇，她会为别人着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道理。俗话说：“卤水点豆腐，一物降一物。”这个天不怕地不怕的一丈青大娘，却怕她的小祖宗何满子。怎么个怕法？请找出句子品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艳红：“奶奶八样不放心，怕让狗咬了，怕让鹰抓了，怕掉在土井子里，怕给拍花子的拐走。”写出了奶奶对何满子的溺爱。这些害怕的事情发生的可能性都很小，更加突出奶奶对他的宠爱与重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宠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诚彬：等到天黑回家去，奶奶抄起顶门杠子，要敲碎何满子的光葫芦头；何满子一动不动，眼皮眨也不眨，奶奶只得把顶门杠子一扔，叫了声：“小祖宗儿！”回到屋里给孙子做好吃的去了。不是煮鸡蛋，就是烙白面饼。从“只得”、“不是……就是”可以看出，一丈青大娘视孙如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个“小祖宗儿”，是不是用粗大的嗓门叫出来？谁来读一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贝特：小祖宗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读出了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贝特：宠爱，还有无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真是一个小祖宗啊。让奶奶爱得提心吊胆，却又那么心甘情愿。</w:t>
      </w:r>
    </w:p>
    <w:p>
      <w:pPr>
        <w:pStyle w:val="Normal"/>
        <w:rPr/>
      </w:pPr>
      <w:r>
        <w:rPr/>
        <w:t>了解了这位泼辣、能干、豪爽又宠爱孙子的一丈青大娘，再让我们看看另两位人物：何满子和何大学问。请同学们小组合作解决，完成句式：</w:t>
      </w:r>
    </w:p>
    <w:p>
      <w:pPr>
        <w:pStyle w:val="Normal"/>
        <w:rPr/>
      </w:pPr>
      <w:r>
        <w:rPr/>
        <w:t>说起</w:t>
      </w:r>
      <w:r>
        <w:rPr>
          <w:rFonts w:eastAsia="Times New Roman"/>
        </w:rPr>
        <w:t xml:space="preserve">        </w:t>
      </w:r>
      <w:r>
        <w:rPr/>
        <w:t>，那真是一个字</w:t>
      </w:r>
      <w:r>
        <w:rPr>
          <w:rFonts w:eastAsia="Times New Roman"/>
        </w:rPr>
        <w:t xml:space="preserve">       </w:t>
      </w:r>
      <w:r>
        <w:rPr/>
        <w:t>。他</w:t>
      </w:r>
      <w:r>
        <w:rPr>
          <w:rFonts w:eastAsia="Times New Roman"/>
        </w:rPr>
        <w:t xml:space="preserve">     </w:t>
      </w:r>
      <w:r>
        <w:rPr/>
        <w:t>。（多媒体展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讨论，教师参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磊彬：说起何满子，那真是一个字“野”。他长到四五岁，就像野鸟不入笼，一天不着家，整日在河滩野跑。何大学问一走，何满子就像野马摘了笼头；天不亮，头顶着星星，脚蹚着露水，从家里溜出去，逃开了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程凯：说起何满子，那真是一个字“灵”。他聪慧灵秀，脑瓜儿记性好，爱听故事，过耳不忘；好问个字儿，过目不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文强：说起何大学问，那真是一个字“强”。几百匹野马，在他那一杆大鞭的管束下，乖乖地像一群温驯的绵羊。沿路的偷马贼，一听见他的鞭花在山谷间回响，急忙回散奔逃，躲他远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筱靓：说起何大学问，那真是一个字“义”。他爱打抱不平，为朋友敢两肋插刀。而且，他还对日本鬼子的侵略行为恨之入骨。</w:t>
      </w:r>
    </w:p>
    <w:p>
      <w:pPr>
        <w:pStyle w:val="Normal"/>
        <w:rPr/>
      </w:pPr>
      <w:r>
        <w:rPr/>
        <w:t>师：讲得真好。既有小义，又讲大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昌：说起何大学问，那真是一个字“豪”。他这个人，不知道钱是好的，伙友们有谁家揭不开锅，沿路上遇上老、弱、病、残，伸手就掏荷包，抓多少就多少，也不点数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豪气。板书：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苾雯：说起何满子，那真是一个字“孝”。原来爷爷坐了牢，还险些扔了命，何满子心疼起爷爷来，想进屋去把爷爷哄开心。可见，何满子是有孝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看得真仔细！板书：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着眼情感，以读带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大人物，形象丰满，个性鲜明。他们的成功塑造，倾注了作家刘绍棠深厚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多媒体展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要一生一世讴歌生我养我的劳动人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粗手粗脚的爹娘画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齐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清代表袁枚说：“熊掌豹胎，食之至珍贵者也，生吞活剥，不如一蔬一笋矣；牡丹芍药，花之至富丽者也，剪彩为之，不如野蓼山葵矣。”（多媒体展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真挚朴实的情感，造就了刘绍棠的乡土文学。下面，且让我们模仿课文的写法，描绘你身边的一位个性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们闭上眼睛构思你的大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分钟后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杜威威；他有一个圆圆西瓜头，身体壮壮的，手脚胖胖的。在他那娃娃般的脸上有两块富有弹性的肉，同学们老是忍不住去摸它，碰得它颤抖起来，于是大伙都开心地笑了。他学习很好，是同学们的好榜样，大伙送给他一个外号：“德猛兄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大笑，喊：“何文强！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王莉：“嘿，大家好！”未见其人，先闻其声。一听这亲切的语调，大家都知道一定是她来了。尔后门口出现了一个大姐姐似的身影，披着一肩秀发步入教室。上课了，她也不忘改变套路，冷不了来了句：“同学们乖！”在等待大家反应的同时，她在一旁狡黠地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：王老师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</w:t>
      </w:r>
      <w:r>
        <w:rPr>
          <w:rFonts w:eastAsia="Times New Roman"/>
        </w:rPr>
        <w:t xml:space="preserve"> </w:t>
      </w:r>
      <w:r>
        <w:rPr/>
        <w:t>：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励：只听一声“还我书来！”侠女手舞足蹈，与周围男生你抢我夺。她脸色发红，眉头怒皱，手击桌面，大声叫嚷。几个回合下来，她无奈地坐下感叹：“人老不中用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笑：卢艳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寄语生活，延伸课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不错。同学们都能准确地猜出来。可见，抓住了特点，人物形象就会呼之欲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多媒体画面：师生在校园里的合影。上有“教师寄语”、“我爱同学，我爱生活。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在舒缓的轻音乐《月光下的凤尾竹》中，多媒体画面缓缓出现下列文字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是古代，现在还是将来，生活的底色都是鲜亮的，乡土的魅力总是无穷的。愿同学们热爱生活、拥抱生活，写出更多的生活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小说全篇，摘抄精彩语句，收集家乡俗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在音乐声中摘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课。同学们再见！王老师再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专家点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课程改革新理念，好课的标准主要是教师手中有教材，心中有学生，课堂有个性。这堂课在各个环节的处理上，有独到的个性美。具体地讲，先拎出贯穿课文的一句话进行提问解读，这个环节很有意思，也是长文短教的关键。再重点分析一丈青大娘，由小组完成何满子和何大学问的形象分析，使课堂避免了平铺直叙，也使一丈青大娘的分析深入、突出。接着用刘绍棠自己和清代袁枚的话形象地阐释了文章的主题和特点。然后，让学生闭上眼睛思考后口头创作，不仅将阅读有效地延伸到写作中，还因为让学生猜人物，增强了趣味性。最后，在舒缓的音乐中，教师寄语、布置摘抄，这样的环节很有美感。整个流程顺畅自然，个性鲜明。而课前的音乐《父老乡亲》也非常吻合本文的基调。可以看出，“台上一分钟，台下十年功。”这堂课的美丽，与王秋珍一直的注重教改，勇于探索是分不开的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1:00Z</dcterms:created>
  <dc:creator/>
  <dc:description/>
  <dc:language>en-US</dc:language>
  <cp:lastModifiedBy>User</cp:lastModifiedBy>
  <dcterms:modified xsi:type="dcterms:W3CDTF">2014-02-17T14:21:00Z</dcterms:modified>
  <cp:revision>0</cp:revision>
  <dc:subject/>
  <dc:title/>
</cp:coreProperties>
</file>