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那树》导学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积累词语，掌握“倒坍、引颈受戮、周道如砥”等词的词义并学会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王鼎钧及其散文创作成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正确认识人与自然的关系。</w:t>
      </w:r>
    </w:p>
    <w:p>
      <w:pPr>
        <w:pStyle w:val="Normal"/>
        <w:rPr/>
      </w:pPr>
      <w:r>
        <w:rPr/>
        <w:t>能力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整体把握课文内容，探究课文的主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理解托物寓意的创作手法，品味文章的艺术性，逐步培养学生的散文鉴赏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揣摩语言，体味关键语句的深层含义，培养语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德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确认识发展与环保的矛盾，树立科学的发展观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那树的生命历程，把握树的价值、品格及其命运，理解作者的思想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掌握托物寓意的表现手法，体会比喻、拟人等修辞的表达效果。</w:t>
      </w:r>
    </w:p>
    <w:p>
      <w:pPr>
        <w:pStyle w:val="Normal"/>
        <w:rPr/>
      </w:pPr>
      <w:r>
        <w:rPr/>
        <w:t>3</w:t>
      </w:r>
      <w:r>
        <w:rPr/>
        <w:t>．揣摩关键语句，体味作者痛苦、悲悯、愤激的情感，感受老树命运的悲剧色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正确理解蚂蚁王国的事情，体会作者的用意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自主预习</w:t>
      </w:r>
    </w:p>
    <w:p>
      <w:pPr>
        <w:pStyle w:val="Normal"/>
        <w:rPr/>
      </w:pPr>
      <w:r>
        <w:rPr/>
        <w:t>一、导语设计</w:t>
      </w:r>
    </w:p>
    <w:p>
      <w:pPr>
        <w:pStyle w:val="Normal"/>
        <w:rPr/>
      </w:pPr>
      <w:r>
        <w:rPr/>
        <w:t>大地上最悦目的颜色是绿色，大地上站立的最大的生命群体是森林，但是在今天，许多地方的绿色正逐渐被吞噬，他们在疾速奔驰的人类文明的车轮的碾压下，成片成片地消失了。这不，就连街头那棵老树也未能幸免，就让我们一起拜读王鼎钧先生为那树写的“悼词”吧。</w:t>
      </w:r>
    </w:p>
    <w:p>
      <w:pPr>
        <w:pStyle w:val="Normal"/>
        <w:rPr/>
      </w:pPr>
      <w:r>
        <w:rPr/>
        <w:t>二、资料助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鼎钧，台湾著名的散文家。主要的散文作品有《人生三书》</w:t>
      </w:r>
      <w:r>
        <w:rPr/>
        <w:t>(</w:t>
      </w:r>
      <w:r>
        <w:rPr/>
        <w:t>《开放的人生》《人生试金石》《我们现代人》</w:t>
      </w:r>
      <w:r>
        <w:rPr/>
        <w:t>)</w:t>
      </w:r>
      <w:r>
        <w:rPr/>
        <w:t>《人生观察》《长短调》《世事与棋》《情人眼》《碎玻璃》《灵感》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朗读课文，整体感知</w:t>
      </w:r>
    </w:p>
    <w:p>
      <w:pPr>
        <w:pStyle w:val="Normal"/>
        <w:rPr/>
      </w:pPr>
      <w:r>
        <w:rPr/>
        <w:t>1</w:t>
      </w:r>
      <w:r>
        <w:rPr/>
        <w:t>．学生默读课文，积累生字生词，并交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佝偻</w:t>
      </w:r>
      <w:r>
        <w:rPr/>
        <w:t>(gōu lóu)</w:t>
      </w:r>
      <w:r>
        <w:rPr/>
        <w:t>：脊背向前弯曲，文中指老树枝干弯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倒坍</w:t>
      </w:r>
      <w:r>
        <w:rPr/>
        <w:t>(tān)</w:t>
      </w:r>
      <w:r>
        <w:rPr/>
        <w:t>：倒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萌庇</w:t>
      </w:r>
      <w:r>
        <w:rPr/>
        <w:t>(yìn bì)</w:t>
      </w:r>
      <w:r>
        <w:rPr/>
        <w:t>：大树枝叶遮蔽阳光，宜于人们休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颈受戮：伸长脖子接受杀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踝骨</w:t>
      </w:r>
      <w:r>
        <w:rPr/>
        <w:t>(huái)</w:t>
      </w:r>
      <w:r>
        <w:rPr/>
        <w:t>：指树干靠近根的部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虬须</w:t>
      </w:r>
      <w:r>
        <w:rPr/>
        <w:t>(qiú)</w:t>
      </w:r>
      <w:r>
        <w:rPr/>
        <w:t>：卷曲的胡子。这里指树根。</w:t>
      </w:r>
    </w:p>
    <w:p>
      <w:pPr>
        <w:pStyle w:val="Normal"/>
        <w:rPr/>
      </w:pPr>
      <w:r>
        <w:rPr/>
        <w:t>周道如砥</w:t>
      </w:r>
      <w:r>
        <w:rPr/>
        <w:t>(dī)</w:t>
      </w:r>
      <w:r>
        <w:rPr/>
        <w:t>这里形容公路的平坦，畅通无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自己的话概括文意，交流初读课文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本文描述了那树很久以来一直默默奉献，最后毫无怨言地引颈受戮的过程，歌颂了他的献身精神，体现了一切都要为发展让路的主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本文写了一棵老树绿着生，生为人类、生为大地而最终绿着死的悲剧生涯，揭示了人类文明造成的灾害，表现了作者对人类文明发展的质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本文写了一棵老树从生到死的生命历程，表达了作者对大树命运的痛惜和思考——人类的发展不应该以牺牲环境为代价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总结：三位同学的看法各不相同，到底孰是孰非，让我们探究一番再作决断。</w:t>
      </w:r>
    </w:p>
    <w:p>
      <w:pPr>
        <w:pStyle w:val="Normal"/>
        <w:rPr/>
      </w:pPr>
      <w:r>
        <w:rPr/>
        <w:t>理清思路，把握文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自读课文，划分文章结构层次，理清思路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明确：全文大致分为三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</w:t>
      </w:r>
      <w:r>
        <w:rPr/>
        <w:t>(</w:t>
      </w:r>
      <w:r>
        <w:rPr/>
        <w:t>从开篇到“一厘米一厘米地向外”</w:t>
      </w:r>
      <w:r>
        <w:rPr/>
        <w:t>)</w:t>
      </w:r>
      <w:r>
        <w:rPr/>
        <w:t>，描写早期的大树。写了大树的形象、经历和对人类“友善”的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</w:t>
      </w:r>
      <w:r>
        <w:rPr/>
        <w:t>(</w:t>
      </w:r>
      <w:r>
        <w:rPr/>
        <w:t>从“但是，这世界上还有别的东西”到“在星空下仰望上帝”</w:t>
      </w:r>
      <w:r>
        <w:rPr/>
        <w:t>)</w:t>
      </w:r>
      <w:r>
        <w:rPr/>
        <w:t>，描写近期的大树，写大树妨碍了道路发展引起人们的议沦，使人们质疑其存在的必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</w:t>
      </w:r>
      <w:r>
        <w:rPr/>
        <w:t>(</w:t>
      </w:r>
      <w:r>
        <w:rPr/>
        <w:t>从“这天，一个喝醉了的驾驶者”到结尾</w:t>
      </w:r>
      <w:r>
        <w:rPr/>
        <w:t>)</w:t>
      </w:r>
      <w:r>
        <w:rPr/>
        <w:t>，描写现时的大树，作者对大树的最终命运作了关键性的描述，并含蓄地表达了自己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总结：本文按大树生命经历的顺序叙事，越是久远的叙述得越简略，越是近期的叙述得越详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大树的早期、近期和现时的情况，都有较为明显的浯言标志。如第</w:t>
      </w:r>
      <w:r>
        <w:rPr/>
        <w:t>6</w:t>
      </w:r>
      <w:r>
        <w:rPr/>
        <w:t>段开头有一“但是”转折，表明另一种相反的情况将要讲述，由早期的大树自然过渡到近期的大树。如第</w:t>
      </w:r>
      <w:r>
        <w:rPr/>
        <w:t>9</w:t>
      </w:r>
      <w:r>
        <w:rPr/>
        <w:t>段开头说“这天，一个喝醉了的驾驶者……”表明将要讲述某一具体事件，由写近期的大树自然地过渡到写现时的大树。梳理文章思路时，要充分借助这些浯言标志</w:t>
      </w:r>
      <w:r>
        <w:rPr/>
        <w:t>(</w:t>
      </w:r>
      <w:r>
        <w:rPr/>
        <w:t>路标</w:t>
      </w:r>
      <w:r>
        <w:rPr/>
        <w:t>)</w:t>
      </w:r>
      <w:r>
        <w:rPr/>
        <w:t>。方可快速理清全文思路，整体把握文章。</w:t>
      </w:r>
    </w:p>
    <w:p>
      <w:pPr>
        <w:pStyle w:val="Normal"/>
        <w:rPr/>
      </w:pPr>
      <w:r>
        <w:rPr/>
        <w:t>感知那树的形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提问：文中的树是一棵什么样的老树，它具有怎样的价值、品格，最后遭遇怎样的命运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班分为六个小组，每两个小组负责一个部分，讨论分析概括树的特征。以其中一个小组为主，另一个小组补充或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果展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，概括地说写了三方面的内容。大树有奇特的容貌：它老态、佝偻，但坚固稳定，繁密茂盛；有霉黑潮湿的皮层。有隆起的筋和纵裂的纹，树身像生铁铸就。大树生长在特殊环境中：站立在泥泞的马路边，周围有几处老式平房，一片破败、荒凉景象。大树对人类大有功德：面香，成为人们心理的慰藉；炎热的夏，送来阴凉和清静；朦胧的夜晚，送给情人温馨的感觉；它扩张着荫庇的面积，为人类带来更多的福利。总是，大树为世间珍奇之物，是人类的守护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：大树的生存受到了威胁，淹没在滚滚黄尘里和焦躁恼怒的喇叭声里．即便如此，大树依然奉献着生命的绿色，酝酿着诗意，表现了大树无私奉献的精神和忍辱负重、胸怀豁达的本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，那树无端被判刑、被杀戮、被消灭。惨不忍睹，悲壮异常，像勇士被迫离开疆场，哀怨、无奈而又刚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总结：那树经久经屹立，目睹着大地的沧海桑田，给人以邈远的历史感；它在大自然的灾祸面前“毫发”未损，似是古老而茂盛的生命旗帜：它绿化大地，荫庇人类，只愿给予，从不索取，无私地奉献，表现了高尚的品格；它身遭逆境。却不放弃绿的愿望，表现了豁达宽容的胸怀；它在自己面临杀戮时自己也要保护自己体内的蚂蚁国民，让其安全撤离，表现一种爱心。</w:t>
      </w:r>
    </w:p>
    <w:p>
      <w:pPr>
        <w:pStyle w:val="Normal"/>
        <w:rPr/>
      </w:pPr>
      <w:r>
        <w:rPr/>
        <w:t>体味情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提问：作者描述老树的形象时，融注了浓浓的情感。请揣摩在“绿着生”“绿着死”两个生命阶段的描摹过程中，表露了作者什么样的情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品味、辨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绿着生”。那树古老、神奇、多情、忠诚，作者对树怀有满腔的热爱和崇敬之情，树的生存受到威胁，但它“绿得更深沉”“依然绿着”“照旧绿”“绿得很”“树是世袭的土著，是春泥的效死者”，平淡的言词背后，涌动着汹涌的激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绿着死”。“电锯从树的踝骨咬下去，嚼碎。撒了一圈白森森的骨粉。那树仅仅在倒地时呻吟了一声。”树遭杀戮。惨不忍睹，作者心中的痛苦、悲哀、愤激之情溢于言表。</w:t>
      </w:r>
    </w:p>
    <w:p>
      <w:pPr>
        <w:pStyle w:val="Normal"/>
        <w:rPr/>
      </w:pPr>
      <w:r>
        <w:rPr/>
        <w:t>2</w:t>
      </w:r>
      <w:r>
        <w:rPr/>
        <w:t>．想象蚂蚁王国参加大树“葬礼”的场面，蚂蚁和大树互相倾诉了什么</w:t>
      </w:r>
      <w:r>
        <w:rPr/>
        <w:t>?</w:t>
      </w:r>
      <w:r>
        <w:rPr/>
        <w:t>写一段文字再现当时的情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读品析</w:t>
      </w:r>
    </w:p>
    <w:p>
      <w:pPr>
        <w:pStyle w:val="Normal"/>
        <w:rPr/>
      </w:pPr>
      <w:r>
        <w:rPr/>
        <w:t>1</w:t>
      </w:r>
      <w:r>
        <w:rPr/>
        <w:t>．揣摩下列语句，理解其深层含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柏油路一里一里铺过来，高压线一千码一千码架过来。公寓楼房一排一排挨过来。所有原来在地面上自然生长的东西都被铲除，被连根拔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这与那树“一厘米一厘米地向外”伸展它的根须形成什么关系</w:t>
      </w:r>
      <w:r>
        <w:rPr/>
        <w:t>?</w:t>
      </w:r>
      <w:r>
        <w:rPr/>
        <w:t>表现了作者什么思想</w:t>
      </w:r>
      <w:r>
        <w:rPr/>
        <w:t>?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里一里铺过来”“一千码一千码架过来”，其来甚速，而“一厘米一厘米地向外</w:t>
      </w:r>
      <w:r>
        <w:rPr/>
        <w:t>(</w:t>
      </w:r>
      <w:r>
        <w:rPr/>
        <w:t>伸展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其行极缓，两相对照。自然界生命的生长极为迟缓，而人类文明的发展极为迅速，自然界各物种在人类的破坏性开发面前，显得极其脆弱，是一种严重的不对称。这一段话暗示古树的悲惨命运。</w:t>
      </w:r>
    </w:p>
    <w:p>
      <w:pPr>
        <w:pStyle w:val="Normal"/>
        <w:rPr/>
      </w:pPr>
      <w:r>
        <w:rPr/>
        <w:t>(2)</w:t>
      </w:r>
      <w:r>
        <w:rPr/>
        <w:t>那树被工头和工务局的科员端详过无数次，但他依然绿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为什么这儿有一棵树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个司机喃喃。“而且是这么老这么大的树。”乘客也喃喃。在车轮扬起的滚滚黄尘里，在一片焦躁恼怒的喇叭声里。那一片清阴不再有用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交通专家宣判那树要偿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</w:t>
      </w:r>
      <w:r>
        <w:rPr/>
        <w:t>(</w:t>
      </w:r>
      <w:r>
        <w:rPr/>
        <w:t>伐木的工人</w:t>
      </w:r>
      <w:r>
        <w:rPr/>
        <w:t>)</w:t>
      </w:r>
      <w:r>
        <w:rPr/>
        <w:t>只发现一件事：本来藏在叶底下的那盏路灯格外明亮，马路豁然开旷，像拓宽了几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日月光华，周道如砥，已无人知道有过这么一棵树，更没有人知道几千条断根压在一层石子一层沥青又一层柏油下闷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以上五段话，表现了人们对树的什么态度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面五段话，大树存在，受人质疑、指责；大树被杀，人们庆幸并不久遗忘。大树在众人眼中有害无益，它成了城市发展的拦路虎、绊脚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作者借写老树的命运，想要表达什么主题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大树的命运引发了他深重的思考和感慨，作者认为人与自然应该和谐共存，人类的发展不应该以牺牲环境为代价。</w:t>
      </w:r>
    </w:p>
    <w:p>
      <w:pPr>
        <w:pStyle w:val="Normal"/>
        <w:rPr/>
      </w:pPr>
      <w:r>
        <w:rPr/>
        <w:t>教学后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8:00Z</dcterms:created>
  <dc:creator>User</dc:creator>
  <dc:description/>
  <cp:keywords/>
  <dc:language>en-US</dc:language>
  <cp:lastModifiedBy>User</cp:lastModifiedBy>
  <dcterms:modified xsi:type="dcterms:W3CDTF">2014-02-14T03:32:00Z</dcterms:modified>
  <cp:revision>4</cp:revision>
  <dc:subject/>
  <dc:title>《热爱生命》教案</dc:title>
</cp:coreProperties>
</file>