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 xml:space="preserve">11  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地下森林断想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 xml:space="preserve">12  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人  生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积累词语，掌握“瘠薄、沉湎、孱弱、遮天蔽日、浩瀚无垠、山崩地裂”等词语的语义并学会运用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了解张抗抗其人及作品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品味本文充满激情、生动形象的语言。在写作中借鉴作者运用语言的技巧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学习咏物抒情的艺术表现手法，逐步培养学生的散文鉴赏能力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体会作品引出的深刻哲理，并把它内化为自己心中的理想、信念、精神力量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教学重点、难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学习本文叙事和抒情水乳交融的艺术表现手法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体昧作品写景语言精炼、优美的特点及其表达效果。</w:t>
      </w:r>
    </w:p>
    <w:p>
      <w:pPr>
        <w:pStyle w:val="Normal"/>
        <w:autoSpaceDE w:val="false"/>
        <w:spacing w:lineRule="auto" w:line="300"/>
        <w:ind w:firstLine="413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注重发掘课文的人文精神资源，体会深刻而普遍的哲理意蕴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教学过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  <w:lang w:val="zh-CN"/>
        </w:rPr>
        <w:t>自主预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同学们，刚才我们看到的是镜泊湖的地下森林，又称火山口原始森林，属国家级自然保护区，位于镜泊湖西北约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5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公里的张广才岭东南坡的深山中。这里林木蔚然深秀，云烟缭绕，阵阵冷气夹着清香扑面袭来，使人神志飘忽，不知是在天上，还是在地下。初唐诗人宋之间有诗曰：“两岩天作带，万壑林披衣。秋菊迎霜序，春藤碍日晖。翳潭花似织。绿岭竹成圃。”今天我们学习的文章，就是一首对火山峡谷和地下森林的赞歌——《地下森林断想》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资料助读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张抗抗，杭州人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6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考入杭州一中。在黑龙江一国营农场生活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8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7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在上海《解放日报》上发表第一篇小说《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  <w:lang w:val="zh-CN"/>
        </w:rPr>
        <w:t>灯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》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75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出版反映边疆农场建设和知青生活的长篇小说《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  <w:lang w:val="zh-CN"/>
        </w:rPr>
        <w:t>分界线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》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77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入黑龙江省艺术学校编剧班学习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79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发表短篇小说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  <w:lang w:val="zh-CN"/>
        </w:rPr>
        <w:t>《爱的权利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》，反映新的历史时期，青年们对不同的婚姻爱情的认识与追求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986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出版长篇小说《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  <w:lang w:val="zh-CN"/>
        </w:rPr>
        <w:t>隐形伴侣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》，在更广阔的社会背景下，展示一代知青辗转矛盾的心路历程。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勃兰克斯，</w:t>
      </w:r>
      <w:r>
        <w:rPr>
          <w:rFonts w:ascii="楷体_GB2312;微软雅黑" w:hAnsi="楷体_GB2312;微软雅黑" w:cs="宋体;SimSun" w:eastAsia="楷体_GB2312;微软雅黑"/>
          <w:b/>
          <w:szCs w:val="21"/>
          <w:bdr w:val="single" w:sz="4" w:space="0" w:color="000000"/>
          <w:lang w:val="zh-CN"/>
        </w:rPr>
        <w:t>丹麦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文学批评家，文学史家。出生于犹太血统的商人家庭。在哥本哈根大学攻读法律、哲学、美学，受黑格尔影响较深。大学毕业后，到欧洲各地旅行，在法国结识了泰纳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87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回国在哥本哈根大学任教，讲授《十九世纪文学主流》，评论了拿破仑称帝前后到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848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法、德、英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6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个主要文学流派的作家。巨著基本上运用泰纳的种族、环境、时代三因素决定论来研究文学发展史，同时也注重作家的生平和心理状态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89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出版，轰动了丹麦思想界，也受到教会的猛烈攻击。重要著作还有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888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年发表的《波兰印象记》和《俄国印象记》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、朗读课文，整体感知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学生大声朗读课文，积累词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瘠薄</w:t>
      </w:r>
      <w:r>
        <w:rPr>
          <w:rFonts w:cs="宋体;SimSun" w:ascii="宋体;SimSun" w:hAnsi="宋体;SimSun"/>
          <w:szCs w:val="21"/>
          <w:lang w:val="zh-CN"/>
        </w:rPr>
        <w:t>(jī bó)</w:t>
      </w:r>
      <w:r>
        <w:rPr>
          <w:rFonts w:ascii="宋体;SimSun" w:hAnsi="宋体;SimSun" w:cs="宋体;SimSun"/>
          <w:szCs w:val="21"/>
          <w:lang w:val="zh-CN"/>
        </w:rPr>
        <w:t>：土地缺少植物生长所需的养分水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沉湎</w:t>
      </w:r>
      <w:r>
        <w:rPr>
          <w:rFonts w:cs="宋体;SimSun" w:ascii="宋体;SimSun" w:hAnsi="宋体;SimSun"/>
          <w:szCs w:val="21"/>
          <w:lang w:val="zh-CN"/>
        </w:rPr>
        <w:t>(miǎn)</w:t>
      </w:r>
      <w:r>
        <w:rPr>
          <w:rFonts w:ascii="宋体;SimSun" w:hAnsi="宋体;SimSun" w:cs="宋体;SimSun"/>
          <w:szCs w:val="21"/>
          <w:lang w:val="zh-CN"/>
        </w:rPr>
        <w:t>：深深地迷恋着，不能自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孱</w:t>
      </w:r>
      <w:r>
        <w:rPr>
          <w:rFonts w:cs="宋体;SimSun" w:ascii="宋体;SimSun" w:hAnsi="宋体;SimSun"/>
          <w:szCs w:val="21"/>
          <w:lang w:val="zh-CN"/>
        </w:rPr>
        <w:t>(chán)</w:t>
      </w:r>
      <w:r>
        <w:rPr>
          <w:rFonts w:ascii="宋体;SimSun" w:hAnsi="宋体;SimSun" w:cs="宋体;SimSun"/>
          <w:szCs w:val="21"/>
          <w:lang w:val="zh-CN"/>
        </w:rPr>
        <w:t>弱：软弱无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浩瀚无垠：形容广大；繁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隐姓埋名：隐瞒自己的真实姓名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愤懑</w:t>
      </w:r>
      <w:r>
        <w:rPr>
          <w:rFonts w:cs="宋体;SimSun" w:ascii="宋体;SimSun" w:hAnsi="宋体;SimSun"/>
          <w:szCs w:val="21"/>
          <w:lang w:val="zh-CN"/>
        </w:rPr>
        <w:t>(mèn)</w:t>
      </w:r>
      <w:r>
        <w:rPr>
          <w:rFonts w:ascii="宋体;SimSun" w:hAnsi="宋体;SimSun" w:cs="宋体;SimSun"/>
          <w:szCs w:val="21"/>
          <w:lang w:val="zh-CN"/>
        </w:rPr>
        <w:t>：气愤，抑郁不平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瞻</w:t>
      </w:r>
      <w:r>
        <w:rPr>
          <w:rFonts w:cs="宋体;SimSun" w:ascii="宋体;SimSun" w:hAnsi="宋体;SimSun"/>
          <w:szCs w:val="21"/>
          <w:lang w:val="zh-CN"/>
        </w:rPr>
        <w:t>(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  <w:lang w:val="zh-CN"/>
        </w:rPr>
        <w:t>n)</w:t>
      </w:r>
      <w:r>
        <w:rPr>
          <w:rFonts w:ascii="宋体;SimSun" w:hAnsi="宋体;SimSun" w:cs="宋体;SimSun"/>
          <w:szCs w:val="21"/>
          <w:lang w:val="zh-CN"/>
        </w:rPr>
        <w:t>望：往远处看，往将来看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攫</w:t>
      </w:r>
      <w:r>
        <w:rPr>
          <w:rFonts w:cs="宋体;SimSun" w:ascii="宋体;SimSun" w:hAnsi="宋体;SimSun"/>
          <w:szCs w:val="21"/>
          <w:lang w:val="zh-CN"/>
        </w:rPr>
        <w:t>(jué)</w:t>
      </w:r>
      <w:r>
        <w:rPr>
          <w:rFonts w:ascii="宋体;SimSun" w:hAnsi="宋体;SimSun" w:cs="宋体;SimSun"/>
          <w:szCs w:val="21"/>
          <w:lang w:val="zh-CN"/>
        </w:rPr>
        <w:t>取：掠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臆</w:t>
      </w:r>
      <w:r>
        <w:rPr>
          <w:rFonts w:cs="宋体;SimSun" w:ascii="宋体;SimSun" w:hAnsi="宋体;SimSun"/>
          <w:szCs w:val="21"/>
          <w:lang w:val="zh-CN"/>
        </w:rPr>
        <w:t>(yì)</w:t>
      </w:r>
      <w:r>
        <w:rPr>
          <w:rFonts w:ascii="宋体;SimSun" w:hAnsi="宋体;SimSun" w:cs="宋体;SimSun"/>
          <w:szCs w:val="21"/>
          <w:lang w:val="zh-CN"/>
        </w:rPr>
        <w:t>测：主观的推测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馈</w:t>
      </w:r>
      <w:r>
        <w:rPr>
          <w:rFonts w:cs="宋体;SimSun" w:ascii="宋体;SimSun" w:hAnsi="宋体;SimSun"/>
          <w:szCs w:val="21"/>
          <w:lang w:val="zh-CN"/>
        </w:rPr>
        <w:t>(kuì)</w:t>
      </w:r>
      <w:r>
        <w:rPr>
          <w:rFonts w:ascii="宋体;SimSun" w:hAnsi="宋体;SimSun" w:cs="宋体;SimSun"/>
          <w:szCs w:val="21"/>
          <w:lang w:val="zh-CN"/>
        </w:rPr>
        <w:t>赠：赠送。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乐此不疲：因喜欢做某件事而不知疲倦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同学们，你们喜欢文中的哪些句子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选出来并作简要分析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学生思考、吟诵、交流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 xml:space="preserve">：我喜欢开头一句“森林是雄伟壮丽的，遮天蔽日，浩瀚无垠。风来似一片绿色的海，夜静如一堵坚固的墙”。用三个词来描绘森林，虽然简练，但很形象，葱葱郁郁的地下森林在我的脑海中蔓延开来。后面两个比喻句很美、很对称。 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文章还有许多对称句，如：“阳光不喜欢峡谷，峡谷莫非不知道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阳光是七平的吗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?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峡谷莫非不明白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?”“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纯洁的白桦、挺拔的青杨、秀美的黄菠萝。”这些句子读起来很有节奏，很有韵律感，感情也加强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不光有对称句，还有许多叠字。如”黑黝黝、光秃秃、阴森森、静悄悄”，“整整齐齐、密密麻麻地耸立着一片蔚为壮观的森林”。这些叠字用得都非常精致、工整、流畅，显示了作者遣词造句的功力，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4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“狂风呼啸，气浪灼人，沙石飞腾，岩浆横流，霎时天昏地暗，山崩地裂……”这几句写出了地质突变的壮观景象，犹如亲眼所见一般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小结：本文运用了许多叠字、对称句。它们具有形式上的齐匀性和朗读上的旋律性，在回环往复间又逐步深化思想意蕴，强化感情表达的力度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lang w:val="zh-CN"/>
        </w:rPr>
        <w:t>分析写法《地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请大家从理清思路入手探究本文采用了什么写法。（先划分层次，后概括写法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学生讨论交流，明确：全文分为三部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一部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段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点明地下森林的特点——奇特，表达作者的感受——惊讶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二部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段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描写地下森林形成的历史，突出其艰辛的特点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一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8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段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写火山爆发。地貌面日全非，所有生命毁于—旦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二层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9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段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这部分极写环境的恶劣和地下森林生长的艰辛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三部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2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7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段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描写亲眼所见地下森林的状貌。表达作者景仰之情。并揭示悟出的深刻哲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小结：从理清思路入手，我们可以看出本文采用了倒叙的手法，先写作者去寻觅地下森林，其次凭想象叙写地下森林怎样在逆境中诞生、成长，最后写它的胜利。但我们可以感觉到文章处处流动着作者炽热的情感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lang w:val="zh-CN"/>
        </w:rPr>
        <w:t>精读品析《地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提问：本文不是简单的咏物之作，而是想借地下森林来抒发感情。引出深刻普遍的哲理。请同学们试着概括地下森林的品格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坚忍顽强，不怕艰难险阻，忍受漫长的生长过程的煎熬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沉着谦逊，拥有无比丰富的财富，却与世无争，沉默寡言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乐观豪迈，自信生命力的强大，任何时候都不悲观或消沉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4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无私奉献，把伟岸的成材献给人类，用美丽的景色装点大自然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小结：作者赞美地下森林，赞美给峡谷以土的风，给峡谷以种子的鱼鳞杜、白桦、青杨、黄菠萝．还有滋润了峡谷的洁净的山泉……自然生命之歌的雄健旋律合唱出来。张抗抗是一个喜欢思辨、善于分析的作家，即便是对地下森林的感受，都写得如此深沉，表达了她对人的思考，对生命的感悟及对她们那一代人的审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b/>
          <w:b/>
          <w:sz w:val="24"/>
          <w:szCs w:val="24"/>
          <w:bdr w:val="single" w:sz="4" w:space="0" w:color="000000"/>
          <w:lang w:val="zh-CN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  <w:bdr w:val="single" w:sz="4" w:space="0" w:color="000000"/>
          <w:lang w:val="zh-CN"/>
        </w:rPr>
        <w:t>整体感知《人生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沧海横流，名垂青史。古往今宋。许多大师用他们的生命和智慧诠释着人生。奥斯特洛夫斯基说：“人的一生应当这样度过，当他回忆往事的时候，不因虚度年华而悔恨，也不因碌碌无为而羞耻。”笛卡儿说：“我思故我在。”萨拉说；“生命是一条美丽而曲折的幽径。”勃兰克斯把人生比作高塔。我们该如何攀登自己的人生高峰呢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勃兰克斯的《人生》或许能给我们答案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理清思路，探明主旨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作者描写了人类攀登高塔的共同情景，及几种人在各种不同领域中奋斗、劳作的场景。归纳概括描述的四个场面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一小组：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第一个场面是描述人类攀登高塔的情景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人的生命历程有攀登就必然有摔落，这是对立统一的。但最初的攀登是年轻时的生活经历，心理感受是新鲜，带着留恋，带着对未来的希望；再后来攀登就艰难许多，缺乏新鲜感，不再留恋什么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二小组：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第二个场面描述深入挖掘，探寻地下坑道的情景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他们渴望去探索许多世纪以来前人所挖掘的坑道，在寻找坑道深处埋藏的矿物，并乐此不疲，非常快乐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三小组：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第三个场面描述一些人在广阔的领域开拓进取，开疆辟土，征服人群的情景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主要运用简练的笔法，描写他们的性格和情态，辛劳和勇敢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四小组：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第四个场面描述一些人在工场劳作的情景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他们的工作是那样琐碎、微小，但他们是那样专心、细致、勤奋，工场不大．但生活的空间很大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教师小结：作者描写了人类攀登高塔的共同情景，及几种人在各种不同领域中奋斗、劳作的场景。这样看来，作者把“人生”理解为“奋斗”和“劳作”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分析三类人的特点，说说作者在描述这些人群时，肯定或赞扬了什么精神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二小组：挖掘坑道的人，他们的内心世界复杂而简单。他们有忧伤有快乐，甚至还有幼稚的幻想，就像阿基米德在临死前那样提出请求：“不要弄乱我画的圆圈。”为了工作，为了事业而忘却生命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我们认为他们指的是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从事研究工作，像阿基米德这样的科学家、脑力工作者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三小组：征服广阔领域的人，他们有宽阔的视野，丰富的经验，有征服欲，爱冒险，爱生命，精力充沛。头脑活跃，是属于开拓进取的人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他们是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军事家、政治家之类的人，像恺撒大帝、秦始皇等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四小组：在工场劳作的人，他们虽然工作琐碎，但持之以恒，或许会成为熟练的技术工人，或许会成为大师级别的人。要想成为后者，除了有天赋的才能以外，还要有刻苦钻研的精神，超常的忍耐力和辛勤的劳动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他们指那些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发明家、工艺师、设计师之类的人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第一小组：从他们刚才的分析概括中，我们感觉到</w:t>
      </w:r>
      <w:r>
        <w:rPr>
          <w:rFonts w:ascii="楷体_GB2312;微软雅黑" w:hAnsi="楷体_GB2312;微软雅黑" w:cs="宋体;SimSun" w:eastAsia="楷体_GB2312;微软雅黑"/>
          <w:b/>
          <w:szCs w:val="21"/>
          <w:lang w:val="zh-CN"/>
        </w:rPr>
        <w:t>作者肯定对时光珍惜，热爱生命的人赞扬他们勤于劳作、辛苦探索、勇敢倔强的精神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  <w:lang w:val="zh-CN"/>
        </w:rPr>
        <w:t>问题探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难句释疑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1)“</w:t>
      </w:r>
      <w:r>
        <w:rPr>
          <w:rFonts w:ascii="宋体;SimSun" w:hAnsi="宋体;SimSun" w:cs="宋体;SimSun"/>
          <w:szCs w:val="21"/>
          <w:lang w:val="zh-CN"/>
        </w:rPr>
        <w:t>越往上走，攀登越困难，而且目光已不大能区别事物．它们看起来似乎都是相同的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意思是随着年龄的增长，越老经历的事越多，所以见到的各种事物都似曾“相识”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我不同意作者的观点。老年人更留恋生命，对生命有更深的感悟，黑格尔说过：“同样一句话，出自老年人之口要比出自年轻人之口厚重百倍。”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“</w:t>
      </w:r>
      <w:r>
        <w:rPr>
          <w:rFonts w:ascii="宋体;SimSun" w:hAnsi="宋体;SimSun" w:cs="宋体;SimSun"/>
          <w:szCs w:val="21"/>
          <w:lang w:val="zh-CN"/>
        </w:rPr>
        <w:t>从精神上来说，他们是停留在同一个地方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：它指人们随年事的增高，自身在许多方面会改变。但是性格、志趣、品质之类的东西不会改变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3)“</w:t>
      </w:r>
      <w:r>
        <w:rPr>
          <w:rFonts w:ascii="宋体;SimSun" w:hAnsi="宋体;SimSun" w:cs="宋体;SimSun"/>
          <w:szCs w:val="21"/>
          <w:lang w:val="zh-CN"/>
        </w:rPr>
        <w:t>那像一只可爱的手在转动沙漏计，从而延缓了它的转动。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一只可爱的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沙漏计为什么会延缓转动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联系上下文，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一只可爱的手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是不是指上文提到的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一切亲切的思想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呢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我觉得它指的是思想馈赠给他的东西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至于沙漏计延缓转动，它指的是忘记了时间忘我工作，所以好像延长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生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4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：我认为它指的是在同一段时间内，自己能做很多事情。而别人只能做一件，收获甚丰，过得充实，时间仿佛被拉长了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小结：这是开放性的问题，看法见解不必拘泥于一致，大家只要能各抒己见，自圆其说就可以了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古往今来，有多少人面对苍穹，叩问心头，人生是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这是一个古老而永恒的话题。屈原吟唱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路漫漫其修远兮，吾将上下而求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表明他坚贞的志向，曹操横槊赋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对酒当歌。人生几何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譬如朝露。去日苦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以发其人生苦短的慨叹。你会对人生发出怎样的感慨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会把人生比作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写一段有深意的文字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成果展示：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远古的人，它是一部扑朔迷离的神话。女娲补天，精卫填海；刀耕火种，茹毛饮血皆成沧海桑田，神话注解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政治家，它是一局下不完的棋。雄关危塞，龙楼凤阁；阿房宫冷，铜雀名荒，古今多少事，都在棋盘中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文学家来说，它是万宏不息的鸿篇巨制。楚辞汉赋，关曲曹梦；李杜诗歌，韩柳文章，皆成绝版经典，千古传唱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农民来说，它是一方凝重的田园。暮云春树，沧桑几度；春耕夏耘，汗滴干土，赢得稻花飘香，粮粟盈仓。</w:t>
      </w:r>
    </w:p>
    <w:p>
      <w:pPr>
        <w:pStyle w:val="Normal"/>
        <w:autoSpaceDE w:val="false"/>
        <w:spacing w:lineRule="auto" w:line="300"/>
        <w:jc w:val="left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对于学子，它是一曲寒窗数载，苦读成名的歌。悬梁刺股，映雪囊萤；凿壁偷光，程门立雪，换来金榜题名，振国兴邦。</w:t>
      </w:r>
    </w:p>
    <w:p>
      <w:pPr>
        <w:pStyle w:val="Normal"/>
        <w:autoSpaceDE w:val="false"/>
        <w:spacing w:lineRule="auto" w:line="300"/>
        <w:ind w:firstLine="31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3.</w:t>
      </w:r>
      <w:r>
        <w:rPr>
          <w:rFonts w:ascii="宋体;SimSun" w:hAnsi="宋体;SimSun" w:cs="宋体;SimSun"/>
          <w:b/>
          <w:szCs w:val="21"/>
          <w:lang w:val="zh-CN"/>
        </w:rPr>
        <w:t>课堂小结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冰心说，不是每一道江流都能入海，但不流动的一定会成为死湖；不是每一粒种子都长成参天大树，但不生长的种子一定会成为空壳。活着，是生命的一种形式，珍惜才是对生命最有价值的修饰，珍惜自己，你就能挟卷滚滚沙石，快乐勇敢地奔流，投进大海温馨博大的怀抱；珍惜自己，你就会从地下破土而出，长成一棵小树，听到黄莺的歌唱。人生是寂寞的，犹如寂然无声的荒野；人生是永恒的，犹如奔流不息的逝水；人生也是辉煌的，如果我们轰轰烈烈地走过一生。让我们走好每一步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!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教学后记</w:t>
      </w:r>
    </w:p>
    <w:p>
      <w:pPr>
        <w:pStyle w:val="Normal"/>
        <w:spacing w:lineRule="auto" w:line="300"/>
        <w:ind w:firstLine="1066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ind w:firstLine="1066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p>
      <w:pPr>
        <w:pStyle w:val="Normal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19:00Z</dcterms:created>
  <dc:creator/>
  <dc:description/>
  <dc:language>en-US</dc:language>
  <cp:lastModifiedBy>微软用户</cp:lastModifiedBy>
  <dcterms:modified xsi:type="dcterms:W3CDTF">2014-01-18T13:19:00Z</dcterms:modified>
  <cp:revision>0</cp:revision>
  <dc:subject/>
  <dc:title/>
</cp:coreProperties>
</file>