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课题：雨的诉说（第一周）</w:t>
      </w:r>
    </w:p>
    <w:p>
      <w:pPr>
        <w:pStyle w:val="Style15"/>
        <w:snapToGrid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范县濮城镇中学主备人：郭慧利</w:t>
      </w:r>
    </w:p>
    <w:p>
      <w:pPr>
        <w:pStyle w:val="Style15"/>
        <w:snapToGrid w:val="false"/>
        <w:spacing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目标导学</w:t>
      </w:r>
    </w:p>
    <w:p>
      <w:pPr>
        <w:pStyle w:val="Style15"/>
        <w:snapToGrid w:val="false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能用优美的语言，借助于比喻、拟人等多种修辞手法表现出你对雨的心灵感悟吗。</w:t>
      </w:r>
    </w:p>
    <w:p>
      <w:pPr>
        <w:pStyle w:val="Style15"/>
        <w:snapToGrid w:val="false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品读写雨的文学作品，学习写景、状物、抒情的方法，试着写“情景交融”的文章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培养观察日常生活中的景物、事物的习惯，学会抓住特点表现事物，描写景物。 </w:t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思维培育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听雨、赏雨，绘雨景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播放视频《雨》：优美的音乐，美丽的雨景画面，把学生带进美的世界。思考可以用哪些词语或诗句把听到的雨声和见到的雨景描绘出来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读雨，悟雨情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读写雨的词语。如：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读写雨的古诗词名句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读写雨的优美句子。</w:t>
      </w:r>
    </w:p>
    <w:p>
      <w:pPr>
        <w:pStyle w:val="Normal"/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雨”是一种自然现象，本没有特别之处。可是在不同人眼中却有着很大的差别，在失意人那里，雨平添了惆怅；在得意人那里，雨会让他欣喜若狂。今天我们</w:t>
      </w:r>
      <w:r>
        <w:rPr>
          <w:rFonts w:ascii="宋体;SimSun" w:hAnsi="宋体;SimSun" w:cs="宋体;SimSun"/>
          <w:bCs/>
          <w:sz w:val="28"/>
          <w:szCs w:val="28"/>
        </w:rPr>
        <w:t>细心的倾听雨灵动的诉说，走进雨的世界，去读懂它，并用心来抒写它！</w:t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范文引路</w:t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引语：怎样用语言描述雨的声音呢？请读余光中的《听听那冷雨》看是如何做到的？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至于雨敲在鳞鳞千瓣的瓦上，由远而近，轻轻重重轻轻 夹着一股股的细流沿瓦槽与屋檐潺潺泻下，各种敲击音与滑音密织成网，谁的千指百指在按摩耳轮？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借冷雨抒情，抒写的是深深的思乡情绪，这种乡情主要是通过雨声的描写流淌而出的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引语：夏天的雨下得大，怎么大？请读老舍的《在烈日和暴雨下》。</w:t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风过去了，只剩下直的雨道，扯天扯底地垂落，看不清一条条的，只是那么一片，一阵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地上射起无数的箭头，房屋上落下万千条瀑布。几分钟，天地已经分不开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空中的水往下倒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地上的水到处流，成了灰暗昏黄的，有时又白亮亮的，一个水世界。</w:t>
      </w:r>
    </w:p>
    <w:p>
      <w:pPr>
        <w:pStyle w:val="Normal"/>
        <w:snapToGrid w:val="false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（通过对暴雨的直接描写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渲染了人物活动的环境气氛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间接地写出祥子被暴雨倾淋的悲惨生活。）</w:t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引语：读</w:t>
      </w:r>
      <w:r>
        <w:rPr>
          <w:rFonts w:ascii="宋体;SimSun" w:hAnsi="宋体;SimSun" w:cs="宋体;SimSun"/>
          <w:b/>
          <w:bCs/>
          <w:sz w:val="28"/>
          <w:szCs w:val="28"/>
        </w:rPr>
        <w:t>柯灵《雨街小景》看眼前雨景如何引发记忆中的雨情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雨，悒郁而又固执地倾泻着。那淙淙的细语正编织着一种幻境，使人想起辽廓的江村，小楼一角，雨声正酣，从窗外望去，朦朦胧胧，有如张着纱幕，远山水墨画似的逐渐融化，终于跟雨云融合作一处。我又记起故乡的乌篷船，夜雨渐渐地敲着竹篷，船头水声汩汩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用拟人手法写现实中悒郁而固执的雨，给人带来忧愁和烦闷； 用比喻、拟人的手法写回忆中家乡酣畅的雨，给人带来美感和畅快，通过联想、对比突出了眼前压抑烦人的雨景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引语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风雨人生，雨还能引发我们对人生的思考，请读周振雨的</w:t>
      </w:r>
      <w:r>
        <w:rPr>
          <w:rFonts w:ascii="宋体;SimSun" w:hAnsi="宋体;SimSun" w:cs="宋体;SimSun"/>
          <w:b/>
          <w:bCs/>
          <w:sz w:val="28"/>
          <w:szCs w:val="28"/>
        </w:rPr>
        <w:t>《没有伞就跑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》，说说自己的感悟：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生活就是这样，当你处在人生的雨季时，没想到要早点结束淫雨的淋漓之苦，则要饱受雨水的侵袭；而当你想到要摆脱时，你会发现，那个雨季并不长，只是在你的意念之间而已。一切就是如此简单：没有伞，就跑！跑出晦涩人生的雨季，前面就有一方亮丽的天空等着你 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人的一生中风风雨雨无可避免，也不可能顺顺畅畅；困境就如同风雨一样随时都会降临，也不可避免，但我们可以摆脱它。雨季并不长，困境也不会长久。前途漫长，希望无限，即使中途不是那么的顺利，你也应该努力向前跑，去迎取成功。）</w:t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技法点拨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了雨景、倾听了雨声，你的心灵是否有了某种雨情；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读了雨诗、聆听了雨歌，你是否又感受到了某种雨趣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了这些，你可以动笔写作了。那么，怎样写景、状物、抒情呢？</w:t>
      </w:r>
    </w:p>
    <w:p>
      <w:pPr>
        <w:pStyle w:val="Normal"/>
        <w:autoSpaceDE w:val="false"/>
        <w:snapToGrid w:val="false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抓住特点</w:t>
      </w:r>
      <w:r>
        <w:rPr>
          <w:rFonts w:ascii="宋体;SimSun" w:hAnsi="宋体;SimSun" w:cs="宋体;SimSun"/>
          <w:sz w:val="28"/>
          <w:szCs w:val="28"/>
        </w:rPr>
        <w:t>。不同季节的雨有各自的特点，春雨柔软、夏雨猛烈、秋雨缠绵、冬雨冰冷，即使同一季节的雨也会有所不同，要求观察细致，用心体会。</w:t>
      </w:r>
    </w:p>
    <w:p>
      <w:pPr>
        <w:pStyle w:val="Normal"/>
        <w:autoSpaceDE w:val="false"/>
        <w:snapToGrid w:val="false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情景交融</w:t>
      </w:r>
      <w:r>
        <w:rPr>
          <w:rFonts w:ascii="宋体;SimSun" w:hAnsi="宋体;SimSun" w:cs="宋体;SimSun"/>
          <w:sz w:val="28"/>
          <w:szCs w:val="28"/>
        </w:rPr>
        <w:t>。对雨的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描写</w:t>
        </w:r>
      </w:hyperlink>
      <w:r>
        <w:rPr>
          <w:rFonts w:ascii="宋体;SimSun" w:hAnsi="宋体;SimSun" w:cs="宋体;SimSun"/>
          <w:sz w:val="28"/>
          <w:szCs w:val="28"/>
        </w:rPr>
        <w:t>要和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个人的情感</w:t>
      </w:r>
      <w:r>
        <w:rPr>
          <w:rFonts w:ascii="宋体;SimSun" w:hAnsi="宋体;SimSun" w:cs="宋体;SimSun"/>
          <w:sz w:val="28"/>
          <w:szCs w:val="28"/>
        </w:rPr>
        <w:t>抒发结合起来，要在字里行间渗透情感，使每一处文字都打上情感的烙印，让雨“活”起来。</w:t>
      </w:r>
    </w:p>
    <w:p>
      <w:pPr>
        <w:pStyle w:val="Normal"/>
        <w:autoSpaceDE w:val="false"/>
        <w:snapToGrid w:val="false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巧用修辞</w:t>
      </w:r>
      <w:r>
        <w:rPr>
          <w:rFonts w:ascii="宋体;SimSun" w:hAnsi="宋体;SimSun" w:cs="宋体;SimSun"/>
          <w:sz w:val="28"/>
          <w:szCs w:val="28"/>
        </w:rPr>
        <w:t>。巧妙运用各种修辞格式，会使你的作文语言文采斐然，瑰丽多姿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联想感悟</w:t>
      </w:r>
      <w:r>
        <w:rPr>
          <w:rFonts w:ascii="宋体;SimSun" w:hAnsi="宋体;SimSun" w:cs="宋体;SimSun"/>
          <w:sz w:val="28"/>
          <w:szCs w:val="28"/>
        </w:rPr>
        <w:t>。文章要想打动人，必先打动自己。可以观物思理，学会思辨，进行由此及彼的联想和感悟。即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季有雨各不同，</w:t>
      </w:r>
      <w:r>
        <w:rPr>
          <w:rFonts w:ascii="宋体;SimSun" w:hAnsi="宋体;SimSun" w:cs="宋体;SimSun"/>
          <w:b/>
          <w:bCs/>
          <w:sz w:val="28"/>
          <w:szCs w:val="28"/>
        </w:rPr>
        <w:t>抓住特点</w:t>
      </w:r>
      <w:r>
        <w:rPr>
          <w:rFonts w:ascii="宋体;SimSun" w:hAnsi="宋体;SimSun" w:cs="宋体;SimSun"/>
          <w:bCs/>
          <w:sz w:val="28"/>
          <w:szCs w:val="28"/>
        </w:rPr>
        <w:t>绘雨景。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同是一场绵绵雨，下在心里</w:t>
      </w:r>
      <w:r>
        <w:rPr>
          <w:rFonts w:ascii="宋体;SimSun" w:hAnsi="宋体;SimSun" w:cs="宋体;SimSun"/>
          <w:b/>
          <w:bCs/>
          <w:sz w:val="28"/>
          <w:szCs w:val="28"/>
        </w:rPr>
        <w:t>融进情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文句优美靠</w:t>
      </w:r>
      <w:r>
        <w:rPr>
          <w:rFonts w:ascii="宋体;SimSun" w:hAnsi="宋体;SimSun" w:cs="宋体;SimSun"/>
          <w:b/>
          <w:bCs/>
          <w:sz w:val="28"/>
          <w:szCs w:val="28"/>
        </w:rPr>
        <w:t>修辞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联想感悟</w:t>
      </w:r>
      <w:r>
        <w:rPr>
          <w:rFonts w:ascii="宋体;SimSun" w:hAnsi="宋体;SimSun" w:cs="宋体;SimSun"/>
          <w:bCs/>
          <w:sz w:val="28"/>
          <w:szCs w:val="28"/>
        </w:rPr>
        <w:t>情思动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切景语皆情语，</w:t>
      </w:r>
      <w:r>
        <w:rPr>
          <w:rFonts w:ascii="宋体;SimSun" w:hAnsi="宋体;SimSun" w:cs="宋体;SimSun"/>
          <w:b/>
          <w:bCs/>
          <w:sz w:val="28"/>
          <w:szCs w:val="28"/>
        </w:rPr>
        <w:t>借景抒情</w:t>
      </w:r>
      <w:r>
        <w:rPr>
          <w:rFonts w:ascii="宋体;SimSun" w:hAnsi="宋体;SimSun" w:cs="宋体;SimSun"/>
          <w:bCs/>
          <w:sz w:val="28"/>
          <w:szCs w:val="28"/>
        </w:rPr>
        <w:t>文自成。</w:t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片段写作要求：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雨在不同的季节里会呈现出完全不同的情致，请你选择一个季节中的雨作为描写对象，抓住你的某一种突出的感觉，写一段抒情文字。字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佳作共赏：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四人一小组，交流推荐，读作品，说理由。（</w:t>
      </w:r>
      <w:r>
        <w:rPr>
          <w:rFonts w:ascii="宋体;SimSun" w:hAnsi="宋体;SimSun" w:cs="宋体;SimSun"/>
          <w:sz w:val="28"/>
          <w:szCs w:val="28"/>
        </w:rPr>
        <w:t>读评作文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雨的诉说（第二周）</w:t>
      </w:r>
    </w:p>
    <w:p>
      <w:pPr>
        <w:pStyle w:val="Style15"/>
        <w:snapToGrid w:val="false"/>
        <w:spacing w:before="0" w:after="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范县濮城镇中学主备人：郭慧利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目标导学：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丰富学生的心灵感悟，体验大自然的韵味。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．品读写雨的文学作品，提高文学鉴赏水平。 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习写景、状物、抒情的方法，写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情景交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文章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思维培育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创设情境：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古往今来，无数作者给我们留下了许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雨的诉说</w:t>
      </w:r>
      <w:r>
        <w:rPr>
          <w:color w:val="000000"/>
          <w:sz w:val="21"/>
          <w:szCs w:val="21"/>
        </w:rPr>
        <w:t>”——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杜甫的《春夜喜雨》：随风潜入夜，润物细无声。</w:t>
      </w:r>
      <w:r>
        <w:rPr>
          <w:color w:val="000000"/>
          <w:sz w:val="21"/>
          <w:szCs w:val="21"/>
        </w:rPr>
        <w:t>……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陆游的《临安春雨初霁》：小楼一夜听春雨，深巷明朝卖杏花。</w:t>
      </w:r>
      <w:r>
        <w:rPr>
          <w:color w:val="000000"/>
          <w:sz w:val="21"/>
          <w:szCs w:val="21"/>
        </w:rPr>
        <w:t>……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白居易的《夜雨》：早蛩啼复歇，残灯灭又明。隔窗知夜雨，芭蕉先有声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师秀的《约客》：黄梅时节家家雨，青草池塘处处蛙。有约不来过夜半，闲敲棋子落灯花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孟浩然的《春晓》：</w:t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夜来风雨声，花落知多少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王维的《渭城曲》：渭城朝雨泡轻尘，客舍青青柳色新。</w:t>
      </w:r>
      <w:r>
        <w:rPr>
          <w:color w:val="000000"/>
          <w:sz w:val="21"/>
          <w:szCs w:val="21"/>
        </w:rPr>
        <w:t>……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苏轼的《饮湖上初晴后雨》：水光潋滟晴方好，山色空潆雨亦奇。</w:t>
      </w:r>
      <w:r>
        <w:rPr>
          <w:color w:val="000000"/>
          <w:sz w:val="21"/>
          <w:szCs w:val="21"/>
        </w:rPr>
        <w:t>……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杜牧《清明》：清明时节雨纷纷，路上行人欲断魂。</w:t>
      </w:r>
      <w:r>
        <w:rPr>
          <w:color w:val="000000"/>
          <w:sz w:val="21"/>
          <w:szCs w:val="21"/>
        </w:rPr>
        <w:t>……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范仲淹的《岳阳楼记》：若夫淫雨霏霏，连月不开，阴风怒号，浊浪排空</w:t>
      </w:r>
      <w:r>
        <w:rPr>
          <w:color w:val="000000"/>
          <w:sz w:val="21"/>
          <w:szCs w:val="21"/>
        </w:rPr>
        <w:t>……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朱自清的《春》：雨是最寻常的，一下就是三两天。可别恼。看，像牛毛，像花针，像细丝，密密地斜织着，</w:t>
      </w:r>
      <w:r>
        <w:rPr>
          <w:color w:val="000000"/>
          <w:sz w:val="21"/>
          <w:szCs w:val="21"/>
        </w:rPr>
        <w:t>……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雨给人们的感觉是多种多样的，也正如此，雨才成为人们歌咏的对象。当人们在观雨时，把自己的感情赋予雨，这时的雨就已经是凝结着作者思绪和情感的东西，成为一种意象。因而，雨又多了一些比喻、象征意义。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范文引路，悟写法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面两则例文都是以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雨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为题，请你仔细阅读后，想想两文的构思、主题等各有什么特色？你更喜欢哪一篇？为什么？</w:t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雨（一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是一个美丽的早晨，窗外那奇异的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滴嗒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声引起了我的兴趣，我披着被子，用手将那厚厚的窗帘拉开，稀稀蒙蒙的蒸气，被我用手擦去，只觉得手指有丝丝的凉意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绵绵的细雨就像是用晶莹的珍珠编织出来的丝绸，美得那么自然，美得如此纯净。让人忍不住想用那新生柳枝轻轻剪下一片，送给星星当缕衣，送给月亮当衣裙，送给太阳当斗蓬，送给大地，让它充满温馨与真情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渐渐地雨点变大了，风儿也变大了，丝丝的雨点变成了根根晶莹的魔法棒，略显得沉重，但是风儿却仍旧能吹得它迷失方向，但哪怕再大的风浪，它也能克服，用自己那神奇的力量治疗弯腰的小树，让小树重新茁壮成长；让那凋零的花朵，重新开放，再展风采；使小草们能得到充足的营养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魔法棒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降落于它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人生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最末尾时，就会溅出一条白水晶做成的花，很美，虽然只有一瞬间，但是却永远留在人们有脑海里，假以时日，再将它化为笔下的精彩片段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场雨下了好久，使得远处的山峦显得如此朦胧。我不禁想，那淡淡的薄雾是不是天使披的轻纱或是丝巾？天空中的雨水是不是天使那纯洁的眼泪？虽然略显迷蒙，但却又让人感动如此真实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渐渐地天使停止了哭泣，天空渐渐恢复以往的光明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雨水洗尽了世间万物，抹去黑暗的力量，擦去孤独的色彩，让我不禁感叹道：让所有的人都学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倚楼听风雨，淡看江湖路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吧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（雨二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头扎进了雨中，我，骑着自行车向家狂奔。 一路上，目光所及之处尽是令人眼花缭乱的雨伞和雨衣。这只让我觉得头晕目眩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雨衣，静静地缩在我背上的书包里。密密的雨滴重重地打在我身上，但我全然不顾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我的心里，此刻也正下着雨。心底的声音却在狂吼：“雨啊，停吧！”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我接受着这雨水的洗礼，在一场紧张的考试之后。就在刚刚过去的那场考试的最后五分钟，我的笔一直悬在半空，我的神经因绷得太紧而无法传达大脑的命令——让自己的手去写那刚刚想出来的答案。“停笔！”老师一声令下。我急得“庙里着火——慌了神”。我扫了整个教室一眼：同学们都正在埋头苦干，一点儿也不理会老师的命令。我又回过头，两眼久久地盯着考卷，只觉得现在脑子里一片空白……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直盯着考卷出神，心里只想着近些天来在种植知识的田里的辛勤耕作。我还费尽心机地赶跑了总爱在我脑里晃的电脑游戏的画面，逼自己拒绝了电视节目的强烈诱惑……我这么努力，不就是为了考试能得个高分吗？我知道，这些考试只是在对我们掌握的知识进行测试，并不是为了让我们一决高下。可是，我也知道，只有赶紧向自己证明自己的能力，才能摆脱升上初中后一直缠着我的焦虑和莫名的迷茫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天，还在下雨。我心里的雨，却逐渐小了，只剩下蒙蒙细雨。雨滴落到心底，溅开了一朵朵水花。这时，我的心底又响起一个宏亮的声音：“雨后，才会有美丽的彩虹！” </w:t>
      </w:r>
    </w:p>
    <w:p>
      <w:pPr>
        <w:pStyle w:val="Style15"/>
        <w:spacing w:before="0" w:after="0"/>
        <w:ind w:firstLine="407"/>
        <w:rPr/>
      </w:pPr>
      <w:r>
        <w:rPr>
          <w:rFonts w:ascii="Verdana" w:hAnsi="Verdana" w:cs="Verdana"/>
          <w:b/>
          <w:color w:val="000000"/>
          <w:sz w:val="21"/>
          <w:szCs w:val="21"/>
        </w:rPr>
        <w:t>悟写法</w:t>
      </w:r>
      <w:r>
        <w:rPr>
          <w:rFonts w:ascii="Verdana" w:hAnsi="Verdana" w:cs="Verdana"/>
          <w:color w:val="000000"/>
          <w:sz w:val="21"/>
          <w:szCs w:val="21"/>
        </w:rPr>
        <w:t>：</w:t>
      </w:r>
    </w:p>
    <w:p>
      <w:pPr>
        <w:pStyle w:val="Style15"/>
        <w:spacing w:before="0" w:after="0"/>
        <w:ind w:firstLine="407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两篇《雨》，虽然题目相同，但写作角度、立意构思却截然不同。第一篇《雨》采用正面立意的思路，描述了雨的情态、风采等，想象丰富奇特，情景交融，耐人回味。第二篇《雨》则赋予“雨”以比喻意义，将眼前的“雨”与心中的“雨”联系起来，最后点出“雨后，才会有美丽的彩虹”这一人生启示，言有尽而意无穷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四、学生作文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选择一个季节的雨作为描写对象，抓住带给你的某一种突出的感觉，写一篇抒情文章。字数不少于</w:t>
      </w:r>
      <w:r>
        <w:rPr>
          <w:szCs w:val="21"/>
        </w:rPr>
        <w:t>600</w:t>
      </w:r>
      <w:r>
        <w:rPr>
          <w:szCs w:val="21"/>
        </w:rPr>
        <w:t>字。（你能做到身正腰直、头不晃动、口不出声、手不停笔吗？）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修改评议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改步骤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己出声朗读后初步修改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桌对改、推荐优秀作品小组交流，归纳出其成功之处并学习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长审核后上交朗读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结合批改建议，本人再次修改并写出优点与不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改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雨中蕴含了怎样的情或理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运用了怎样的修辞手法或写作手法表现雨的韵味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章层次是否清晰，结构是否严谨？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赏析优秀作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听完一篇作品，至少要说出一处值得自己学习的地方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23:00Z</dcterms:created>
  <dc:creator/>
  <dc:description/>
  <dc:language>en-US</dc:language>
  <cp:lastModifiedBy>User</cp:lastModifiedBy>
  <dcterms:modified xsi:type="dcterms:W3CDTF">2013-08-31T08:49:00Z</dcterms:modified>
  <cp:revision>0</cp:revision>
  <dc:subject/>
  <dc:title/>
</cp:coreProperties>
</file>