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比较阅读：     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白雪歌送武判官归京</w:t>
      </w:r>
      <w:r>
        <w:rPr>
          <w:rFonts w:ascii="宋体;SimSun" w:hAnsi="宋体;SimSun" w:cs="宋体;SimSun"/>
          <w:b/>
          <w:szCs w:val="21"/>
        </w:rPr>
        <w:t>》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能正确、流利、有感情地朗读</w:t>
      </w:r>
      <w:r>
        <w:rPr>
          <w:rFonts w:ascii="宋体;SimSun" w:hAnsi="宋体;SimSun" w:cs="宋体;SimSun"/>
          <w:color w:val="000000"/>
          <w:kern w:val="0"/>
          <w:szCs w:val="21"/>
        </w:rPr>
        <w:t>诗歌</w:t>
      </w:r>
      <w:r>
        <w:rPr>
          <w:rFonts w:ascii="宋体;SimSun" w:hAnsi="宋体;SimSun" w:cs="宋体;SimSun"/>
          <w:color w:val="000000"/>
          <w:kern w:val="0"/>
          <w:szCs w:val="21"/>
        </w:rPr>
        <w:t>，背诵</w:t>
      </w:r>
      <w:r>
        <w:rPr>
          <w:rFonts w:ascii="宋体;SimSun" w:hAnsi="宋体;SimSun" w:cs="宋体;SimSun"/>
          <w:color w:val="000000"/>
          <w:kern w:val="0"/>
          <w:szCs w:val="21"/>
        </w:rPr>
        <w:t>诗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能用自己的话说出古诗的意思，体会诗人的思想感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通过反复诵读诗歌，</w:t>
      </w:r>
      <w:r>
        <w:rPr>
          <w:rFonts w:ascii="宋体;SimSun" w:hAnsi="宋体;SimSun" w:cs="宋体;SimSun"/>
          <w:color w:val="000000"/>
          <w:kern w:val="0"/>
          <w:szCs w:val="21"/>
        </w:rPr>
        <w:t>尝试赏析诗歌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岑参</w:t>
      </w:r>
      <w:r>
        <w:rPr>
          <w:szCs w:val="21"/>
        </w:rPr>
        <w:t>(715</w:t>
      </w:r>
      <w:r>
        <w:rPr>
          <w:szCs w:val="21"/>
        </w:rPr>
        <w:t>～</w:t>
      </w:r>
      <w:r>
        <w:rPr>
          <w:szCs w:val="21"/>
        </w:rPr>
        <w:t>770)</w:t>
      </w:r>
      <w:r>
        <w:rPr>
          <w:szCs w:val="21"/>
        </w:rPr>
        <w:t>，南阳</w:t>
      </w:r>
      <w:r>
        <w:rPr>
          <w:szCs w:val="21"/>
        </w:rPr>
        <w:t>(</w:t>
      </w:r>
      <w:r>
        <w:rPr>
          <w:szCs w:val="21"/>
        </w:rPr>
        <w:t>今河南南阳</w:t>
      </w:r>
      <w:r>
        <w:rPr>
          <w:szCs w:val="21"/>
        </w:rPr>
        <w:t>)</w:t>
      </w:r>
      <w:r>
        <w:rPr>
          <w:szCs w:val="21"/>
        </w:rPr>
        <w:t>人。他是唐代“边塞诗派”的著名诗人。他与高适齐名，并称“高岑”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曾两度出塞，晚年任嘉州刺史，以后罢官，欲归故乡时，客死成都旅舍，史称“岑嘉州”，有《岑嘉州集》传世。</w:t>
      </w:r>
      <w:r>
        <w:rPr>
          <w:szCs w:val="21"/>
        </w:rPr>
        <w:t>岑参早年的诗以风华绮丽见长。由于后来历参戎幕，往来边陲，风格为之大变。其诗洋溢着积极乐观的思想。</w:t>
      </w:r>
    </w:p>
    <w:p>
      <w:pPr>
        <w:pStyle w:val="Normal"/>
        <w:spacing w:lineRule="atLeast" w:line="240" w:before="0" w:after="15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“白雪歌”即“白雪之歌”，“送武判官归京”点明本诗是雪中送别诗。《白雪歌送武判官归京》是岑参的代表作之一，他用歌行体写出了西北风雪的奇寒，抒发了雪中送客的深挚友情及因友返京而产生的怅惘之情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朗读诗歌，整体感知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初读诗歌，读准字音，读出节奏。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解题——</w:t>
      </w:r>
      <w:r>
        <w:rPr>
          <w:rFonts w:ascii="宋体;SimSun" w:hAnsi="宋体;SimSun" w:cs="宋体;SimSun"/>
          <w:kern w:val="0"/>
          <w:sz w:val="24"/>
        </w:rPr>
        <w:t>从诗题中能看出这首诗写了哪些内容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标出划线字的字音</w:t>
      </w:r>
    </w:p>
    <w:p>
      <w:pPr>
        <w:pStyle w:val="Normal"/>
        <w:widowControl/>
        <w:snapToGrid w:val="false"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  <w:u w:val="single"/>
        </w:rPr>
        <w:t>岑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       </w:t>
      </w:r>
      <w:r>
        <w:rPr>
          <w:color w:val="1E1E1E"/>
          <w:szCs w:val="21"/>
          <w:u w:val="single"/>
        </w:rPr>
        <w:t>散</w:t>
      </w:r>
      <w:r>
        <w:rPr>
          <w:color w:val="1E1E1E"/>
          <w:szCs w:val="21"/>
        </w:rPr>
        <w:t>入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狐</w:t>
      </w:r>
      <w:r>
        <w:rPr>
          <w:rFonts w:ascii="宋体;SimSun" w:hAnsi="宋体;SimSun" w:cs="宋体;SimSun"/>
          <w:kern w:val="0"/>
          <w:sz w:val="24"/>
          <w:u w:val="single"/>
        </w:rPr>
        <w:t>裘</w:t>
      </w:r>
      <w:r>
        <w:rPr>
          <w:rFonts w:ascii="宋体;SimSun" w:hAnsi="宋体;SimSun" w:cs="宋体;SimSun"/>
          <w:kern w:val="0"/>
          <w:sz w:val="24"/>
        </w:rPr>
        <w:t xml:space="preserve">         锦</w:t>
      </w:r>
      <w:r>
        <w:rPr>
          <w:rFonts w:ascii="宋体;SimSun" w:hAnsi="宋体;SimSun" w:cs="宋体;SimSun"/>
          <w:kern w:val="0"/>
          <w:sz w:val="24"/>
          <w:u w:val="single"/>
        </w:rPr>
        <w:t>衾薄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>瀚</w:t>
      </w:r>
      <w:r>
        <w:rPr>
          <w:rFonts w:ascii="宋体;SimSun" w:hAnsi="宋体;SimSun" w:cs="宋体;SimSun"/>
          <w:kern w:val="0"/>
          <w:sz w:val="24"/>
        </w:rPr>
        <w:t xml:space="preserve">海          </w:t>
      </w:r>
      <w:r>
        <w:rPr>
          <w:rFonts w:ascii="宋体;SimSun" w:hAnsi="宋体;SimSun" w:cs="宋体;SimSun"/>
          <w:kern w:val="0"/>
          <w:sz w:val="24"/>
          <w:u w:val="single"/>
        </w:rPr>
        <w:t>阑</w:t>
      </w:r>
      <w:r>
        <w:rPr>
          <w:rFonts w:ascii="宋体;SimSun" w:hAnsi="宋体;SimSun" w:cs="宋体;SimSun"/>
          <w:kern w:val="0"/>
          <w:sz w:val="24"/>
        </w:rPr>
        <w:t xml:space="preserve">干      </w:t>
      </w:r>
      <w:r>
        <w:rPr>
          <w:rFonts w:ascii="宋体;SimSun" w:hAnsi="宋体;SimSun" w:cs="宋体;SimSun"/>
          <w:kern w:val="0"/>
          <w:sz w:val="24"/>
          <w:u w:val="single"/>
        </w:rPr>
        <w:t>掣</w:t>
      </w:r>
      <w:r>
        <w:rPr>
          <w:rFonts w:ascii="宋体;SimSun" w:hAnsi="宋体;SimSun" w:cs="宋体;SimSun"/>
          <w:kern w:val="0"/>
          <w:sz w:val="24"/>
        </w:rPr>
        <w:t xml:space="preserve">  冷难</w:t>
      </w:r>
      <w:r>
        <w:rPr>
          <w:rFonts w:ascii="宋体;SimSun" w:hAnsi="宋体;SimSun" w:cs="宋体;SimSun"/>
          <w:kern w:val="0"/>
          <w:sz w:val="24"/>
          <w:u w:val="single"/>
        </w:rPr>
        <w:t>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诗意，感情朗读。（根据课下注释或工具书理解这首诗的大意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用自己的语言描述咏雪的画面？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对雪的描绘，哪一句最精彩？好在哪里？</w:t>
      </w:r>
      <w:r>
        <w:rPr>
          <w:color w:val="1E1E1E"/>
          <w:szCs w:val="21"/>
        </w:rPr>
        <w:br/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总结胡天的雪的什么特点？并体会作者是怀着怎样的情感来写这胡天的大雪的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诗人写送别写出了对友人怎样的情感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哪些诗句表现了这种情感？是怎样表现出来的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写雪、写雪带来的酷寒，写边地的风光和送别有关系吗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提示总结：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诗起首四句写野外雪景。“北风卷地百草折，胡天八月即飞雪。”写边塞风狂雪早。“卷”“折”从正面、侧面描写狂风怒号，遍地肃杀的景象。“即”写出惊奇之情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忽如一夜春风来，千树万树梨花开。”此为千古传诵的咏雪佳句。以春花喻冬雪，取喻新颖，想象奇丽，描写别致，形象优美。用“梨花开”喻雪，传神地表现了雪的皎洁、鲜润、明丽和飞动。形象鲜明，极富动态感和立体感。着以“千树万树”四字，更使风雪奇寒呈现出无边的春意。读之眼前立刻浮现一幅春风送暖，梨花盛开的美景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接下来四句写室内苦寒。“散入珠帘湿罗幕，狐裘不暖锦衾薄。”由帐外转入帐内，点点雪花飘落进来，浸湿罗幕；穿着狐裘盖着锦衾也不觉暖，奇寒难忍。而将军都护这样的勇猛边将，也是“角弓不得控”“铁衣冷难着”，手冻僵了连弓也拉不开，铁甲也冷得穿不上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瀚海阑干百丈冰，愁云惨淡万里凝。”这两句转写野外雪景。放眼雪原，冰雪覆盖，纵横交错，抬望天空，阴云密布。“愁”“惨”为饯别场面酝酿了气氛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以上描绘了“瀚海雪景图”，热爱边塞风光，颂扬将士意志的感情融于其中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中军置酒饮归客，胡琴琵琶与羌笛。”描写饯别的情景。此句扣题，连举三种乐器，运用借代方式，写出送别宴上的热闹情景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纷纷暮雪下辕门，风掣红旗冻不翻。”酒宴散，送客出辕门。茫茫雪原中一杆红旗，奇异而美丽的画面。天气奇寒，劲吹的北风翻不动坠有厚重冰凌的红旗，更显出一个“寒”字来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最后四句写分手的情景。“轮台东门送君去，去时雪满天山路。”从辕门一直送到轮台东门，依依不舍。路遥远，风雪猛，难行走，惜别、担忧之意交织于胸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山回路转不见君，雪上空留马行处。”望不见远去的朋友，仍看着雪上空留的马蹄足迹。结尾两句，寓情于景，言尽而意无穷，耐人寻味。诗的后半部分描绘的是“风雪送客图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5:00Z</dcterms:created>
  <dc:creator/>
  <dc:description/>
  <dc:language>en-US</dc:language>
  <cp:lastModifiedBy>微软用户</cp:lastModifiedBy>
  <dcterms:modified xsi:type="dcterms:W3CDTF">2013-09-11T14:15:00Z</dcterms:modified>
  <cp:revision>0</cp:revision>
  <dc:subject/>
  <dc:title/>
</cp:coreProperties>
</file>