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005"/>
        <w:gridCol w:w="2340"/>
      </w:tblGrid>
      <w:tr>
        <w:trPr>
          <w:trHeight w:val="61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题：生于忧患，死于安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沈淑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778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教学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巩固常识、背诵课文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sz w:val="24"/>
              </w:rPr>
              <w:t>掌握词语的含义及用法，疏通文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⒊</w:t>
            </w:r>
            <w:r>
              <w:rPr>
                <w:sz w:val="24"/>
              </w:rPr>
              <w:t>理解“生于忧患，死于安乐”的道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sz w:val="24"/>
              </w:rPr>
              <w:t>学习本文的论证方法，理清论证结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自学、合作探究、点拨相结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手段：多媒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安排：三课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4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美国阿拉斯加的一个自然保护区内原是鹿与狼共存的，为保护鹿不被狼吃掉，人们赶走了狼。不料，在“和平安宁”环境中的鹿，优哉游哉，不再狂奔快跑了，体质明显下降，不久便有许多鹿病死了。人们只得再把狼“请”回来，不久鹿群又生机焕发充满活力了。同学们听了这个故事，会有什么样的感想呢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请走进《孟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生于忧患，死于安乐》中去寻找答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巩固复习孟子相关常识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 w:val="24"/>
              </w:rPr>
              <w:t>孟子：名轲，字子舆，战国时期邹人，思想家、教育家，是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儒家思想的代表人物，地位仅次于孔子，被称为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亚圣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后世常以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孔孟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并称。孟子的思想主要有性本善、施仁政、行王道、民贵君轻。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 w:val="24"/>
              </w:rPr>
              <w:t>《孟子》是儒家学派的经典著作之一记录了孟子及其弟子的思想观点、政治主张、哲学主张及个人修养。南宋朱熹将《孟子》列为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四书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之一。其文气势充沛，感情洋溢，逻辑严密，尤长于譬喻，用形象化的事物与语言，说明复杂的道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讲授新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一）、完成学习目标一：朗读课文基本成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自读课文，读准字音，注意节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听读课文，注意语气和停顿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反复诵读，理解文章的大意。</w:t>
            </w:r>
          </w:p>
          <w:p>
            <w:pPr>
              <w:pStyle w:val="Normal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舜／发于／畎亩之中，傅说／举于／版筑之间，胶鬲／举于／鱼盐之中，管夷吾／举于／士，孙叔敖／举于／海，百里奚／举于／市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故／天将降大任／于是人也，必先／苦其／心志，劳其／筋骨，饿其／体肤，空乏／其身，行／拂乱／其所为，所以／动心／忍性，曾益／其所不能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恒过，然后能改；困于心，衡于虑，而后作；征于色，发于声，而后喻。入／则无／法家拂士，出／则无／敌国外患者，国恒亡。</w:t>
            </w:r>
          </w:p>
          <w:p>
            <w:pPr>
              <w:pStyle w:val="Normal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然后知／生于忧患，而死于安乐也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二）完成学习目标二：疏通文意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掌握重点的词语以及用法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要求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明确重点词语的含义和用法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语句翻译流畅，语义表达准确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方法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先自译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小组交流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班级交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三）完成学习目标三：理解文章内容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理解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生于忧患，死于安乐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的道理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习本文的论证方法，理清论证结构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学习指导一：整体感知——结合文章内容，完成下列问题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本文的中心论点是什么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于忧患，死于安乐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把文章划分成三部分，并概括各部分的内容。（不考虑文章的段落、标点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一部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段：列举古代六位圣君贤臣起于微贱的事例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论证了困境出人才的道理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二部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段：从个人和国家的角度进一步论证经受磨练的好处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（正面）和（反面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三部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段结句：提出中心论点：生于忧患，死于安乐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习指导二：细部研读：小组合作探究完成下列问题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文章开头列举的六个人物的事例，他们的共同点是什么？有什么作用？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共同点：都出身贫贱，历经磨难，最终都有所作为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作用：作为事实论据论证了困境出人才的道理，从而证明了中心论点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孟子认为人才的造就不可缺少的前提条件是什么？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身处逆境，努力奋发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孟子认为，一个国家要想避免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亡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的命运，必须具备哪些条件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内有法家拂士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外有敌国外患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文章第二段论述了经受磨难的好处，作者从个人的成才说到国家的治理，从正反两个方面对中心论点进行论述，请同学们分别找出正面和反面说理的语句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文章从个人的成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说到国家的治理，运用了哪种论证方法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类比论证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指出决定国家存亡的因素和个人能否成就大业的因素相仿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习指导三：拓展延伸，积累运用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《生于忧患，死于安乐》中提出担当大任的人必须经过艰苦生活的磨练。请查找相关资料，补充一些例子以及相关的名言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事例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越王勾践卧薪尝胆、矢志不移，终于打败了吴国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屈原遭流放，始有《离骚》问世；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司马迁受腐刑而作《史记》；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曹雪芹举家食粥而写出了不朽的《红楼梦》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名句：</w:t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自古英雄多磨难，从来纨绔少伟男。</w:t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岁寒，然后知松柏之后凋也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天行健，君子以自强不息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宝剑锋从磨砺出，梅花香自苦寒来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有人说中国处于和谐社会里，“生于忧患，死于安乐”已失去意义，你同意这种说法吗？请从个人或国家的角度谈谈你的看法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示例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优越的条件容易消磨人的意志，腐蚀人的健康肌体，使人丧失成功的上进心；而艰苦的环境，坎坷的道路，却能磨练人的意志，增长人的上进心。美国剧作家帕特里克说的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痛苦使人思索，思索使人明智，智慧使人生命持久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，足以说明逆境的优越性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课堂小结</w:t>
            </w:r>
          </w:p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  <w:t>现实社会竞争的残酷性注定我们要学会居安思危，要有忧患意识。于安乐中通过努力获得成功是幸运，固然令人羡慕，但如果能将劣势化为优势，以忧患为起点走向成功，那将是一种阅历，一份财富，更令人佩服！祝愿每一位同学都能经得起生活中的种种考验，在以后的道路上，乘风破浪，勇往直前！</w:t>
            </w:r>
          </w:p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后回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54:00Z</dcterms:created>
  <dc:creator/>
  <dc:description/>
  <dc:language>en-US</dc:language>
  <cp:lastModifiedBy>微软用户</cp:lastModifiedBy>
  <dcterms:modified xsi:type="dcterms:W3CDTF">2013-08-26T18:31:00Z</dcterms:modified>
  <cp:revision>0</cp:revision>
  <dc:subject/>
  <dc:title/>
</cp:coreProperties>
</file>