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用残损的手掌</w:t>
      </w:r>
      <w:r>
        <w:rPr/>
        <w:t>(</w:t>
      </w:r>
      <w:r>
        <w:rPr/>
        <w:t>教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者简介：</w:t>
      </w:r>
    </w:p>
    <w:p>
      <w:pPr>
        <w:pStyle w:val="Normal"/>
        <w:rPr/>
      </w:pPr>
      <w:r>
        <w:rPr/>
        <w:t>戴望舒：</w:t>
      </w:r>
      <w:r>
        <w:rPr/>
        <w:t>30</w:t>
      </w:r>
      <w:r>
        <w:rPr/>
        <w:t>年代“现代派”的代表诗人。原名梦鸥，浙江杭县人。早期诗多抒写个人哀愁、情调比较低沉。抗日战争开始后，诗风发生很大变化，在《狱中题壁》、《偶成》等诗，具有强烈爱国精神，积极呼唤光明的到来。作品集有《戴望舒诗选》、《望舒草》等。《我用残损的手掌》收入诗集《灾难的岁月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写作背景，概括本文的主旨。</w:t>
      </w:r>
    </w:p>
    <w:p>
      <w:pPr>
        <w:pStyle w:val="Normal"/>
        <w:rPr/>
      </w:pPr>
      <w:r>
        <w:rPr/>
        <w:t>这首诗写于抗日战争的最艰苦年代。当时祖国半壁江山沦于敌手，民族处于危亡关头。在诗中，作者面对现实，把个人的不幸同国家的命运融为一体，以深沉的思想、炽热的感情，抒发了对灾难深重的祖国的由衷关注和真诚的爱。同时，借助于诗的想象，表达了对“辽远一角”的解放区的向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把握诗中用“无形的手掌”抚摸中国地图生发联想的抒情线索。</w:t>
      </w:r>
    </w:p>
    <w:p>
      <w:pPr>
        <w:pStyle w:val="Normal"/>
        <w:rPr/>
      </w:pPr>
      <w:r>
        <w:rPr/>
        <w:t>这首诗以“我”用“无形的手掌”抚摸祖国地图时的联想为抒情线索。“无形的手掌”指的是诗人的思绪、联想、心理和情感，而“抚摸”则是思绪和联想的展开，心理和情感的流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找出诗中的比喻句，分别说明其含义。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像恋人的柔发，婴孩手中乳”是明喻，以情侣关系与母子关系的比喻，把诗人对“这一角”的温柔感情抒发得细致动人。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不像牲口一样活，蝼蚁一样死”是明喻，很形象地描绘出能够把握自己命运的确民的新生活。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堤上繁花锦障”是明喻，用“繁花锦障”来形容家乡百花盛开的美好图景。</w:t>
      </w:r>
    </w:p>
    <w:p>
      <w:pPr>
        <w:pStyle w:val="Normal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摸索这广大的土地”是借喻，用“广大的土地”借喻整个中国。</w:t>
      </w:r>
    </w:p>
    <w:p>
      <w:pPr>
        <w:pStyle w:val="Normal"/>
        <w:rPr/>
      </w:pPr>
      <w:r>
        <w:rPr/>
        <w:t>(5)</w:t>
      </w:r>
      <w:r>
        <w:rPr>
          <w:rFonts w:cs="宋体;SimSun" w:ascii="宋体;SimSun" w:hAnsi="宋体;SimSun"/>
        </w:rPr>
        <w:t>“</w:t>
      </w:r>
      <w:r>
        <w:rPr/>
        <w:t>那里是太阳，是春”是暗喻，用“太阳和春天”来比喻解放区的欣欣向荣与勃勃生机。</w:t>
      </w:r>
    </w:p>
    <w:p>
      <w:pPr>
        <w:pStyle w:val="Normal"/>
        <w:rPr/>
      </w:pPr>
      <w:r>
        <w:rPr/>
        <w:t>(6)</w:t>
      </w:r>
      <w:r>
        <w:rPr>
          <w:rFonts w:cs="宋体;SimSun" w:ascii="宋体;SimSun" w:hAnsi="宋体;SimSun"/>
        </w:rPr>
        <w:t>“</w:t>
      </w:r>
      <w:r>
        <w:rPr/>
        <w:t>无形的手掌”是隐喻，用来比喻诗人的思想、联想、心理和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分别说明诗中运用暗示、烘托、对照手法的语句有何表达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岭南的荔枝寂寞地憔悴”，暗示敌占区人民的苦闷忧伤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蘸着南海没有渔船的苦水”，暗示那里人民在侵略者的骚扰下无法安居乐业的痛苦处境。</w:t>
      </w:r>
    </w:p>
    <w:p>
      <w:pPr>
        <w:pStyle w:val="Normal"/>
        <w:rPr/>
      </w:pPr>
      <w:r>
        <w:rPr/>
        <w:t>全诗运用对照手法，沦陷区的今昔对比，沦陷区与解放区的对照，鲜明地表现出诗人的爱憎感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52:00Z</dcterms:created>
  <dc:creator>jiangyi</dc:creator>
  <dc:description/>
  <dc:language>en-US</dc:language>
  <cp:lastModifiedBy>jiangyi</cp:lastModifiedBy>
  <dcterms:modified xsi:type="dcterms:W3CDTF">2005-01-19T14:20:00Z</dcterms:modified>
  <cp:revision>10</cp:revision>
  <dc:subject/>
  <dc:title>《音乐就在你心中》讲课提纲 </dc:title>
</cp:coreProperties>
</file>