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210"/>
        <w:gridCol w:w="735"/>
        <w:gridCol w:w="1260"/>
        <w:gridCol w:w="3570"/>
        <w:gridCol w:w="735"/>
        <w:gridCol w:w="1155"/>
      </w:tblGrid>
      <w:tr>
        <w:trPr>
          <w:trHeight w:val="31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筹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</w:t>
            </w:r>
          </w:p>
        </w:tc>
      </w:tr>
      <w:tr>
        <w:trPr>
          <w:trHeight w:val="1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情感目标：感受科学的魅力，并注意用统筹方法的原理来安排自己的学习生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知识目标：了解事理说明文的写作特点，理解举例子等说明方法。掌握“壶、</w:t>
            </w:r>
          </w:p>
          <w:p>
            <w:pPr>
              <w:pStyle w:val="Normal"/>
              <w:rPr/>
            </w:pPr>
            <w:r>
              <w:rPr/>
              <w:t>裨”等两个字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力目标：初步学会分析简单的事理说明文，进一步体会语言的平实、准确性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初步学会运用“不无裨益”等词语。</w:t>
            </w:r>
          </w:p>
        </w:tc>
      </w:tr>
      <w:tr>
        <w:trPr>
          <w:trHeight w:val="1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和难点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筛选文章关键词语，归纳内容要点。理解举例子等说明方法的作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用列图表的方法对生活中的事例进行合理设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准备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音机、磁带、教材、投影片等</w:t>
            </w:r>
          </w:p>
        </w:tc>
      </w:tr>
      <w:tr>
        <w:trPr>
          <w:trHeight w:val="95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课时教学目标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事理说明文的特点及有关的说明方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初步学会分析简单的事理说明文，能筛选关键词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理清脉络，概括主体部分各层次的内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口头说明对一些生活事理的合理设计。</w:t>
            </w:r>
          </w:p>
        </w:tc>
      </w:tr>
      <w:tr>
        <w:trPr>
          <w:trHeight w:val="6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教学过程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教学过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导入新课。</w:t>
            </w:r>
          </w:p>
          <w:p>
            <w:pPr>
              <w:pStyle w:val="Normal"/>
              <w:ind w:left="720" w:hanging="0"/>
              <w:rPr/>
            </w:pPr>
            <w:r>
              <w:rPr/>
              <w:t>从《史记》中田忌和齐王打赌赛马的故事说起，引出本文当代著名数学家华罗庚介绍的科学方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事理说明文的特点。</w:t>
            </w:r>
          </w:p>
          <w:p>
            <w:pPr>
              <w:pStyle w:val="Normal"/>
              <w:ind w:left="720" w:hanging="0"/>
              <w:rPr/>
            </w:pPr>
            <w:r>
              <w:rPr/>
              <w:t>本文侧重介绍一种科学方法的应用。这种阐述事理的说明文叫事理说明文。它重在说明事物或现象发生、发展、变化的原因，形成、运行、作用的原理，事物或现象的因果关系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明确学习目标，理清行文脉络。</w:t>
            </w:r>
          </w:p>
          <w:p>
            <w:pPr>
              <w:pStyle w:val="Normal"/>
              <w:ind w:left="720" w:hanging="0"/>
              <w:rPr/>
            </w:pPr>
            <w:r>
              <w:rPr/>
              <w:t>A</w:t>
            </w:r>
            <w:r>
              <w:rPr/>
              <w:t>、听录音，要求学生思考：（</w:t>
            </w:r>
            <w:r>
              <w:rPr/>
              <w:t>1</w:t>
            </w:r>
            <w:r>
              <w:rPr/>
              <w:t>）这篇事理说明文要阐述的抽象事理是什么？（</w:t>
            </w:r>
            <w:r>
              <w:rPr/>
              <w:t>2</w:t>
            </w:r>
            <w:r>
              <w:rPr/>
              <w:t>）讨论“统筹方法”的合理性究竟体现在哪里？（</w:t>
            </w:r>
            <w:r>
              <w:rPr/>
              <w:t>3</w:t>
            </w:r>
            <w:r>
              <w:rPr/>
              <w:t>）在阐述统筹方法的合理性及其具体应用操作时，作者主要用了什么说明方法？</w:t>
            </w:r>
          </w:p>
          <w:p>
            <w:pPr>
              <w:pStyle w:val="Normal"/>
              <w:ind w:left="720" w:hanging="0"/>
              <w:rPr/>
            </w:pPr>
            <w:r>
              <w:rPr/>
              <w:t>以上思考题可让学生通过自学、小组讨论等方法用文中相关词语或语句回答。</w:t>
            </w:r>
          </w:p>
          <w:p>
            <w:pPr>
              <w:pStyle w:val="Normal"/>
              <w:ind w:left="720" w:hanging="0"/>
              <w:rPr/>
            </w:pPr>
            <w:r>
              <w:rPr/>
              <w:t>B</w:t>
            </w:r>
            <w:r>
              <w:rPr/>
              <w:t>、在分析泡茶这一例子时，可组织学生讨论：写了几次？每次各有什么作用？各说明什么道理？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三次。一、说明统筹方法的道理；二、说明只要抓住主要环节，才能找出安排工作进程的最佳方法；三、说明在工作环节太多时，这样做很有必要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firstLine="48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4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教学过程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C</w:t>
            </w:r>
            <w:r>
              <w:rPr/>
              <w:t>、根据以上分析，划分主体部分层次，并概括层意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全班交流讨论，教师板书归纳。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段）</w:t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420" w:firstLine="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一层（</w:t>
            </w:r>
            <w:r>
              <w:rPr/>
              <w:t>2-8</w:t>
            </w:r>
            <w:r>
              <w:rPr/>
              <w:t>）把工序安排好（举例子，说明三种不同的泡茶方法。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left="420" w:firstLine="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二层（</w:t>
            </w:r>
            <w:r>
              <w:rPr/>
              <w:t>9-12</w:t>
            </w:r>
            <w:r>
              <w:rPr/>
              <w:t>）抓主要环节（列图表，说明泡茶的几个工序间的关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三层（</w:t>
            </w:r>
            <w:r>
              <w:rPr/>
              <w:t>13-16</w:t>
            </w:r>
            <w:r>
              <w:rPr/>
              <w:t>）合并次要环节（列图表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讨论一下“列图表”这种说明方法的作用。</w:t>
            </w:r>
          </w:p>
          <w:p>
            <w:pPr>
              <w:pStyle w:val="Normal"/>
              <w:ind w:left="360" w:hanging="0"/>
              <w:rPr/>
            </w:pPr>
            <w:r>
              <w:rPr/>
              <w:t>明确：这种方法可把抽象的事理说得具体而清楚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课内练习：把“田忌赛马”的故事用列图表的方法来表明胜负原因，再作口头说明。如时间允许，则要求学生联系生活实际，作口头说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结。布置作业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阅读课文，思考课后练习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完成《作业本》基础题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课时教学目标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读一到七段及第十二段，进一步了解事理说明文的特点及各种说明方法的</w:t>
            </w:r>
          </w:p>
          <w:p>
            <w:pPr>
              <w:pStyle w:val="Normal"/>
              <w:ind w:left="360" w:hanging="0"/>
              <w:rPr/>
            </w:pPr>
            <w:r>
              <w:rPr/>
              <w:t>作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会事理说明文语言的平实、准确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外进一步训练分析事理说明文的能力。</w:t>
            </w:r>
          </w:p>
        </w:tc>
      </w:tr>
      <w:tr>
        <w:trPr>
          <w:trHeight w:val="96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复习旧课。</w:t>
            </w:r>
          </w:p>
          <w:p>
            <w:pPr>
              <w:pStyle w:val="Normal"/>
              <w:ind w:left="360" w:hanging="0"/>
              <w:rPr/>
            </w:pPr>
            <w:r>
              <w:rPr/>
              <w:t>本文阐述的抽象事理是什么？“统筹方法”合理性体现在哪三方面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精读一到七段，讨论下面的问题：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应用统筹方法的关键是什么？（</w:t>
            </w:r>
            <w:r>
              <w:rPr/>
              <w:t>2</w:t>
            </w:r>
            <w:r>
              <w:rPr/>
              <w:t>）第三到七段除了</w:t>
            </w:r>
          </w:p>
          <w:p>
            <w:pPr>
              <w:pStyle w:val="Normal"/>
              <w:ind w:left="420" w:hanging="0"/>
              <w:rPr/>
            </w:pPr>
            <w:r>
              <w:rPr/>
              <w:t>举例子之外，还用了什么说明方法？有什么作用？（</w:t>
            </w:r>
            <w:r>
              <w:rPr/>
              <w:t>3</w:t>
            </w:r>
            <w:r>
              <w:rPr/>
              <w:t>）第二段的设问句在文中有什么作用？（</w:t>
            </w:r>
            <w:r>
              <w:rPr/>
              <w:t>4</w:t>
            </w:r>
            <w:r>
              <w:rPr/>
              <w:t>）文中有两个“坐待”有什么含义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上问题可指名让学生回答，不足的地方再让他们讨论、明确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精读第十二段，讨论下面问题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这段文字说明了什么道理？它是分几层来说的？</w:t>
            </w:r>
          </w:p>
          <w:p>
            <w:pPr>
              <w:pStyle w:val="Normal"/>
              <w:ind w:firstLine="645"/>
              <w:rPr/>
            </w:pPr>
            <w:r>
              <w:rPr/>
              <w:t>要求学生学会判断分析的能力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本段第一句中的“这”和第二句中的“这些”分别指代什么？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要求学生回顾以前所教方法，从文中找出相应内容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这段文字举了什么事例？除了这种说明方法，还用了什么方法？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可要求学生找出相关语句，分析方法：打比方，“走路要用两条腿走，吃饭要一口一口吃”；引用说明，“万事俱备，只欠东风”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引导学生体会文中“好象”、“常常”、“甚至”、“往往”这些词语在表达上的作用。从而领会说明文用词的准确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结：阅读事理说明文，要抓住文章说明的某一科学原理或方法，分析说明的角度或层次，理清文章脉络，筛选出提纲挈领的关键词语及语句。同时领悟各种说明方法的作用和关键词语的含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内练习：可挑选《同步练习》有关语段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朗读课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布置作业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完成《作业本》其他练习。</w:t>
            </w:r>
          </w:p>
          <w:p>
            <w:pPr>
              <w:pStyle w:val="Normal"/>
              <w:ind w:left="1140" w:hanging="0"/>
              <w:rPr/>
            </w:pPr>
            <w:r>
              <w:rPr/>
              <w:t>预习下一课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2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04:00Z</dcterms:created>
  <dc:creator>范开玲</dc:creator>
  <dc:description/>
  <dc:language>en-US</dc:language>
  <cp:lastModifiedBy>范开玲</cp:lastModifiedBy>
  <dcterms:modified xsi:type="dcterms:W3CDTF">2005-08-10T14:11:00Z</dcterms:modified>
  <cp:revision>40</cp:revision>
  <dc:subject/>
  <dc:title>                   “晏子使楚”两则教学设计</dc:title>
</cp:coreProperties>
</file>