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五  一双手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【</w:t>
      </w:r>
      <w:r>
        <w:rPr>
          <w:rFonts w:ascii="宋体;SimSun" w:hAnsi="宋体;SimSun" w:cs="宋体;SimSun"/>
          <w:sz w:val="21"/>
        </w:rPr>
        <w:t>学习目标</w:t>
      </w:r>
      <w:r>
        <w:rPr>
          <w:rFonts w:ascii="宋体;SimSun" w:hAnsi="宋体;SimSun" w:cs="宋体;SimSun"/>
          <w:sz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学习抓住最具特征的部分描写人物外貌的写法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了解本文塑造的人物形象，体会文中的思想感情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学习劳动者无私奉献的精神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重点知识及能力讲解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本文描写的是一双“简直是半截老松木”的手，实际塑造的是一个不畏艰辛、无私奉献的劳动者的朴实而感人的形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难点知识及能力讲解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文中的思想感情有林业工人对造林事业的热爱之情，有工会负责同志介绍林业工人时的赞美和自豪之情，有作者对林业工人的热爱、敬仰和赞颂的感情，学习本文时要仔细体会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根据拼音写汉字或给加点字注音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铁镐（   ）瞬间（    ） 得逞（    ）火燎燎（   ）铁铸（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一垧（    ） </w:t>
      </w:r>
      <w:r>
        <w:rPr>
          <w:rFonts w:cs="宋体;SimSun" w:ascii="宋体;SimSun" w:hAnsi="宋体;SimSun"/>
          <w:sz w:val="21"/>
        </w:rPr>
        <w:t>xīngsōng</w:t>
      </w:r>
      <w:r>
        <w:rPr>
          <w:rFonts w:ascii="宋体;SimSun" w:hAnsi="宋体;SimSun" w:cs="宋体;SimSun"/>
          <w:sz w:val="21"/>
        </w:rPr>
        <w:t xml:space="preserve">（     ）    </w:t>
      </w:r>
      <w:r>
        <w:rPr>
          <w:rFonts w:cs="宋体;SimSun" w:ascii="宋体;SimSun" w:hAnsi="宋体;SimSun"/>
          <w:sz w:val="21"/>
        </w:rPr>
        <w:t>cuō</w:t>
      </w:r>
      <w:r>
        <w:rPr>
          <w:rFonts w:ascii="宋体;SimSun" w:hAnsi="宋体;SimSun" w:cs="宋体;SimSun"/>
          <w:sz w:val="21"/>
        </w:rPr>
        <w:t>（   ）手   纹</w:t>
      </w:r>
      <w:r>
        <w:rPr>
          <w:rFonts w:cs="宋体;SimSun" w:ascii="宋体;SimSun" w:hAnsi="宋体;SimSun"/>
          <w:sz w:val="21"/>
        </w:rPr>
        <w:t>luò</w:t>
      </w:r>
      <w:r>
        <w:rPr>
          <w:rFonts w:ascii="宋体;SimSun" w:hAnsi="宋体;SimSun" w:cs="宋体;SimSun"/>
          <w:sz w:val="21"/>
        </w:rPr>
        <w:t>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填空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课文描写“一双手”紧扣一个“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”字，这双手如此奇特的原因是               从而塑造了一个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</w:rPr>
        <w:t xml:space="preserve"> 的形象，表达了作者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的感情。手的皮肤呈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；形状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；一只手指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；写手大用了一个“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”和三个数字；写手硬用了一个比喻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，一个衬托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；写手裂写了一个特征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达标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指出下列句子的修辞手法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我握的是手吗？那简直是半截老松木。（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一只手指就像一根三节老甘蔗。     （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体会下列句子中包含的思想感情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栽树是手活。穴里的草根根，石块块得用手拣出来。要保证苗苗不窝根，苗根得用手送进土里。栽一棵苗手得往土里插三四次。胶布、手油不顶用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这段话中包含了丰富的植树经验，表现了张迎善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的感情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“这是一双创建绿色宝库的手”一句中充满了对这位林业工人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之情，洋溢着为林业工人队伍中有这样一位模范人物而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>的感情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“这双手亏得是肉长的，若是铁铸的，怕也磨光、磨透了”一句中“铁铸”和“肉长”比较，意在突出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，“亏得”一词包含了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感情。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“看着这双手，我仿佛看到了一山山翠翠的山林，听到了‘嘎嘎’的树倒声……”这一结尾有何深意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提高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列语段，完成下列各题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和素常采访一样，我们见面时先礼节性地握手。两只手握到一起的瞬间，我惊讶了：我握的是手吗？那简直是半截老松木！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本能地想抽回手来，可是没有得逞。那只大手把我的手紧紧地裹住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他松手了，我低头去察看他的一双手。翻过来看手心，掉过去看手背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双手皮肤呈木色，纹络又深又粗，一道道黑土色。很明显，为了这次见面、握手，他事先用肥皂把这双手认真地洗过了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掌面鼓皮样硬，老茧布满每个角落。手指特别粗大肥圆，一只手指就像一根三节老甘蔗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左手大拇指没有指甲，长过指甲的地方，刻着四条裂纹，形成上下两个“人“字，又黑又深。手指各和关节都缠着线，线染成了泥色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缠线做什么？”我问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治手裂。” 张迎善说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“</w:t>
      </w:r>
      <w:r>
        <w:rPr>
          <w:rFonts w:ascii="宋体;SimSun" w:hAnsi="宋体;SimSun" w:cs="宋体;SimSun"/>
          <w:sz w:val="21"/>
        </w:rPr>
        <w:t>手裂贴胶布涂手油多好？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栽树是手活。穴里的草根根，石块块得用手拣出来。要保证苗苗不窝根，苗根得用手送进土里。栽一棵苗手得往土里插三四次。胶布、手油不顶用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你一天能栽多少树？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多棵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天能栽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多棵！他的手一天得往土里插三四千次！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天、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天呢？……这双手亏得是肉长的，若是铁铸的，怕也磨光、磨透了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你等等。”我边说边去五里取来一卷米尺。我像丈量土地似的量起他的手来：长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厘米，宽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厘米，厚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厘米。这真是我今生今世见到的天下第一号大手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量完，我用自己的手在他的手掌上“哗哗”地搓了几个来回。我的手火燎燎地痛，看看，红了。他的手仍呈木色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用自己的话解释下列词语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素常：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得逞：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按比喻的种类不同，选出不同于其它三句的一项（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那简直就是半截老松木！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掌面鼓皮样硬，老茧布满每个角落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一只手指就像一根三节老甘蔗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我像丈量土地似的量起他的手来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本文刻画人物运用的描写方法主要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填空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“那只大手把我的手紧紧地裹住了”，一个“裹”字突出了张迎善的手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“一只手指就像一根三节老甘蔗”，突出了张迎善的手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“手指各个关节都缠着线”，一个“缠”字突出了张迎善的手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“长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厘米，宽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厘米，厚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厘米”，这几个数字突出了张迎善的手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“我的手火燎燎地痛，看看，红了”“他的手仍呈木色”，这一对比突出了张迎善的手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简答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文对张迎善同志的外貌是抓住什么描写的？有何作用？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从张迎善的回答为什么不贴胶布涂手油的谈话中，我们除了看到他丰富的植树经验外，还可以看到什么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这一选段的内容主要是什么？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阅读理解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你一天能栽多少树？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多棵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一天能栽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多棵！他的手一天得往土里插三四千次！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天、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天呢？……</w:t>
      </w:r>
      <w:r>
        <w:rPr>
          <w:rFonts w:ascii="宋体;SimSun" w:hAnsi="宋体;SimSun" w:cs="宋体;SimSun"/>
          <w:sz w:val="21"/>
          <w:u w:val="single"/>
        </w:rPr>
        <w:t>这双手亏得是肉长的，若是铁铸的，怕也磨光、磨透了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你等等。”我边说边去五里取来一卷米尺。我像丈量土地似的量起他的手来：长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厘米，宽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厘米，厚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厘米。这真是我今生今世见到的天下第一号大手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量完，我用自己的手在他的手掌上“哗哗”地搓了几个来回。我的手火燎燎地痛，看看，红了。他的手仍呈木色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林业局工会一位负责同志向我们介绍说：“这双手已经栽树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万多棵。仅</w:t>
      </w:r>
      <w:r>
        <w:rPr>
          <w:rFonts w:cs="宋体;SimSun" w:ascii="宋体;SimSun" w:hAnsi="宋体;SimSun"/>
          <w:sz w:val="21"/>
        </w:rPr>
        <w:t>1981</w:t>
      </w:r>
      <w:r>
        <w:rPr>
          <w:rFonts w:ascii="宋体;SimSun" w:hAnsi="宋体;SimSun" w:cs="宋体;SimSun"/>
          <w:sz w:val="21"/>
        </w:rPr>
        <w:t>年到</w:t>
      </w:r>
      <w:r>
        <w:rPr>
          <w:rFonts w:cs="宋体;SimSun" w:ascii="宋体;SimSun" w:hAnsi="宋体;SimSun"/>
          <w:sz w:val="21"/>
        </w:rPr>
        <w:t>1985</w:t>
      </w:r>
      <w:r>
        <w:rPr>
          <w:rFonts w:ascii="宋体;SimSun" w:hAnsi="宋体;SimSun" w:cs="宋体;SimSun"/>
          <w:sz w:val="21"/>
        </w:rPr>
        <w:t>年就造林</w:t>
      </w:r>
      <w:r>
        <w:rPr>
          <w:rFonts w:cs="宋体;SimSun" w:ascii="宋体;SimSun" w:hAnsi="宋体;SimSun"/>
          <w:sz w:val="21"/>
        </w:rPr>
        <w:t>33</w:t>
      </w:r>
      <w:r>
        <w:rPr>
          <w:rFonts w:ascii="宋体;SimSun" w:hAnsi="宋体;SimSun" w:cs="宋体;SimSun"/>
          <w:sz w:val="21"/>
        </w:rPr>
        <w:t>垧，改造迹地林和次生林</w:t>
      </w:r>
      <w:r>
        <w:rPr>
          <w:rFonts w:cs="宋体;SimSun" w:ascii="宋体;SimSun" w:hAnsi="宋体;SimSun"/>
          <w:sz w:val="21"/>
        </w:rPr>
        <w:t>44.5</w:t>
      </w:r>
      <w:r>
        <w:rPr>
          <w:rFonts w:ascii="宋体;SimSun" w:hAnsi="宋体;SimSun" w:cs="宋体;SimSun"/>
          <w:sz w:val="21"/>
        </w:rPr>
        <w:t>垧。这双手生产木材</w:t>
      </w:r>
      <w:r>
        <w:rPr>
          <w:rFonts w:cs="宋体;SimSun" w:ascii="宋体;SimSun" w:hAnsi="宋体;SimSun"/>
          <w:sz w:val="21"/>
        </w:rPr>
        <w:t>1300</w:t>
      </w:r>
      <w:r>
        <w:rPr>
          <w:rFonts w:ascii="宋体;SimSun" w:hAnsi="宋体;SimSun" w:cs="宋体;SimSun"/>
          <w:sz w:val="21"/>
        </w:rPr>
        <w:t>立方米，枝丫</w:t>
      </w:r>
      <w:r>
        <w:rPr>
          <w:rFonts w:cs="宋体;SimSun" w:ascii="宋体;SimSun" w:hAnsi="宋体;SimSun"/>
          <w:sz w:val="21"/>
        </w:rPr>
        <w:t>3500</w:t>
      </w:r>
      <w:r>
        <w:rPr>
          <w:rFonts w:ascii="宋体;SimSun" w:hAnsi="宋体;SimSun" w:cs="宋体;SimSun"/>
          <w:sz w:val="21"/>
        </w:rPr>
        <w:t>层积立方米。这双手让</w:t>
      </w:r>
      <w:r>
        <w:rPr>
          <w:rFonts w:cs="宋体;SimSun" w:ascii="宋体;SimSun" w:hAnsi="宋体;SimSun"/>
          <w:sz w:val="21"/>
        </w:rPr>
        <w:t>32</w:t>
      </w:r>
      <w:r>
        <w:rPr>
          <w:rFonts w:ascii="宋体;SimSun" w:hAnsi="宋体;SimSun" w:cs="宋体;SimSun"/>
          <w:sz w:val="21"/>
        </w:rPr>
        <w:t>岁的年轻林业工人，成为伊春林区最年轻的育林功臣，荣获全国‘五一’劳动奖章。这双手栽的树使小兴安岭上的西北岔河水，仿佛变清了。这是一双创建绿色宝库的手。”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看着这双手，我反复看到了一山山翠绿的森林，听到了“嘎嘎“的树倒声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给文中加点的字注音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铸（  ）   燎（   ）   垧（   ）   嘎（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文段中“一双手“和普通的手相比有两个奇特之处：一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，二是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文中画线句中用“铁铸”与“肉长”比较，血肉胜过钢铁，这就突出了手的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 xml:space="preserve"> 的特征和人的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 xml:space="preserve"> 的精神。“亏得”一词，含有 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>之情，表现了作者由衷的赞美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、最后一段，通过 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，抒发“我”内心的感受，洋溢着对具有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精神的普通劳动者的礼赞之情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这是一双创建绿色宝库的手”一句的含义是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外强化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本文用了描写的方法突出了手的特征，请用描写的方法扩展“阳光照射下的小溪的美丽景色”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求：①其中要写到“游鱼”“细石”，要表现出“水清”；②不超过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个字。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下文，完成各题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老师的眼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我永远也忘不了陈老师的那双意见。尽管这双眼睛并不大，也不是“双眼皮”，不相识的人也许会以为这不过是一双挺普通的眼睛罢了。可在我和同学们的心目中，这是世界上最美、最美的眼睛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许多人说，影星的眼睛很美。可我总觉得她们的眼睛缺少了点什么。而陈老师眼里有的，正是这个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有一次，我病了，很重，在家躺了一个星期。当我重新坐在课堂上时，那双眼睛总不时地看我几眼。我觉得它仿佛在问我：“身体怎么样，能行吗？”还有一次，我摔坏了腿。陈老师知道了，到家里看我。见我为功课苦恼，就柔声劝慰我别担心功课，安心养好伤，落下的功课她给我补……听着这亲切的话语，望着正在帮我削苹果的老师，我抬起模糊的泪眼，望着那双已经。我觉得陈老师的目光里，有一种软乎乎、甜酥酥的东西包住了我的全身。后来，我终于明白了这就是“爱”啊呀！神圣的爱！是师长对学生炽诚的爱！母亲不也正是这样爱着孩子们吗？我第一次将“母亲”——“老师”这两个词联系起来，觉得那么自然、贴切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陈老师的眼睛也不总如此。有时竟会那么严厉！有一次测验，她告诉我们最后一道题很难，一定要抓紧时间做前面的。做着做着，我忽然发现有两道应用题在作业上做过。年知怎的，我那不争气的手怎么会放到了作业本上！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  <w:u w:val="single"/>
        </w:rPr>
        <w:t>可还没等翻开，心就跳得很快，手指也颤得厉害。</w:t>
      </w:r>
      <w:r>
        <w:rPr>
          <w:rFonts w:ascii="宋体;SimSun" w:hAnsi="宋体;SimSun" w:cs="宋体;SimSun"/>
          <w:sz w:val="21"/>
        </w:rPr>
        <w:t>同时感到有一双严厉的眼睛盯着我，紧紧地盯着我。我一抬头，正与那目光相遇。那目光里充满了责备，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  <w:u w:val="single"/>
        </w:rPr>
        <w:t>使我的背上像遭了芒刺一般；又像一个正在偷东西的小偷当场被抓住一样惶恐、窘迫、难堪。</w:t>
      </w:r>
      <w:r>
        <w:rPr>
          <w:rFonts w:ascii="宋体;SimSun" w:hAnsi="宋体;SimSun" w:cs="宋体;SimSun"/>
          <w:sz w:val="21"/>
        </w:rPr>
        <w:t>我的手无力地从作业本上滑落，胆怯地垂下眼睑。我不知自己是怎么交的卷，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  <w:u w:val="single"/>
        </w:rPr>
        <w:t>只觉得脸上红得厉害，发高烧也未这样难受过</w:t>
      </w:r>
      <w:r>
        <w:rPr>
          <w:rFonts w:ascii="宋体;SimSun" w:hAnsi="宋体;SimSun" w:cs="宋体;SimSun"/>
          <w:sz w:val="21"/>
        </w:rPr>
        <w:t>。下课了，陈老师问我刚才想什么，我无言辩解，也无法辩解。我偷偷看了陈老师一眼，突然从那目光中看出一种期待，急切的期待。我不敢正视那目光，慌乱地低下头，在那充满期待的目光的注视下，羞愧地，但又是勇敢地承认了错误。陈老师托起我的头，又帮我整好衣领，愉快地说：“这才是个好孩子呢！去把，好好复习功课，祝你下次考好！”我又望了望那双眼睛，那里流露出欣慰与抚爱的笑意。泪水迅速盈满了我的眼眶。含着悔恨与感激交织的泪水，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  <w:u w:val="single"/>
        </w:rPr>
        <w:t>不知为什么竟会对老师笑了笑，真想对老师说声：“谢谢您！”可不知为什么，又没说出来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每当我想起这件不光彩的事，就脸上发烧；每当我想起陈老师那双美丽的眼睛，就会浑身充满了力量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哦，陈老师的眼睛，所以老师的眼睛，是人类最深邃的，最富有洞察力的眼睛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借助语境推断文中加点词的含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炽诚 ：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 xml:space="preserve"> 惶恐：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窘迫 ：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 xml:space="preserve"> 深邃：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给本文划分层次正确的一项是（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① </w:t>
      </w:r>
      <w:r>
        <w:rPr>
          <w:rFonts w:cs="宋体;SimSun" w:ascii="宋体;SimSun" w:hAnsi="宋体;SimSun"/>
          <w:sz w:val="21"/>
        </w:rPr>
        <w:t>/②③④⑤/ ⑥        B</w:t>
      </w:r>
      <w:r>
        <w:rPr>
          <w:rFonts w:ascii="宋体;SimSun" w:hAnsi="宋体;SimSun" w:cs="宋体;SimSun"/>
          <w:sz w:val="21"/>
        </w:rPr>
        <w:t xml:space="preserve">、①② </w:t>
      </w:r>
      <w:r>
        <w:rPr>
          <w:rFonts w:cs="宋体;SimSun" w:ascii="宋体;SimSun" w:hAnsi="宋体;SimSun"/>
          <w:sz w:val="21"/>
        </w:rPr>
        <w:t>/③④⑤ /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①② </w:t>
      </w:r>
      <w:r>
        <w:rPr>
          <w:rFonts w:cs="宋体;SimSun" w:ascii="宋体;SimSun" w:hAnsi="宋体;SimSun"/>
          <w:sz w:val="21"/>
        </w:rPr>
        <w:t>/③④/ ⑤⑥      D</w:t>
      </w:r>
      <w:r>
        <w:rPr>
          <w:rFonts w:ascii="宋体;SimSun" w:hAnsi="宋体;SimSun" w:cs="宋体;SimSun"/>
          <w:sz w:val="21"/>
        </w:rPr>
        <w:t xml:space="preserve">、① </w:t>
      </w:r>
      <w:r>
        <w:rPr>
          <w:rFonts w:cs="宋体;SimSun" w:ascii="宋体;SimSun" w:hAnsi="宋体;SimSun"/>
          <w:sz w:val="21"/>
        </w:rPr>
        <w:t>/②③④ /⑤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本文的记叙顺叙是 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顺叙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倒叙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顺叙中插叙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倒叙中插叙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写出第二件事的记叙要素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时间：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地点：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人物：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事情的起因：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经过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结果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本文的记叙线索是（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陈老师的眼睛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“我”的敬佩之情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老师的眼睛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陈老师对学生的热爱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“陈老师的眼睛里有的，正是这个”一句中“这个”指代的具体内容是什么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“眼睛是心灵的窗口”。作者通过描写这些眼光赞美了陈老师怎样的精神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真切而细腻的心理描写是本文的一个特点。情就文中加横线的心理描写分析“我”的思想感情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分析眼睛描写和心理描写的关系，正确的一项（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描写陈老师的眼睛是为了衬托“我”的心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描写“我”的心理是为了衬托陈老师的谆谆教诲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两个描写是并列的，各有各的作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眼睛描写是线索，心理描写是具体内容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本文的结尾有什么作用？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5:00Z</dcterms:created>
  <dc:creator/>
  <dc:description/>
  <dc:language>en-US</dc:language>
  <cp:lastModifiedBy>qwc</cp:lastModifiedBy>
  <dcterms:modified xsi:type="dcterms:W3CDTF">2012-10-13T13:25:00Z</dcterms:modified>
  <cp:revision>0</cp:revision>
  <dc:subject/>
  <dc:title/>
</cp:coreProperties>
</file>