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上没有傻问题》学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作者：卡尔</w:t>
      </w:r>
      <w:r>
        <w:rPr/>
        <w:t>.</w:t>
      </w:r>
      <w:r>
        <w:rPr/>
        <w:t>萨根</w:t>
      </w:r>
    </w:p>
    <w:p>
      <w:pPr>
        <w:pStyle w:val="Normal"/>
        <w:jc w:val="center"/>
        <w:rPr/>
      </w:pPr>
      <w:r>
        <w:rPr/>
        <w:t>主备课教师：王自强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扎实掌握疏忽、深奥、滔滔不绝等词语，理清本文的结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小组合作探究，正确理解“傻问题”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激情投入，争做学习的主人；培养独立思考、敢于提出问题的精神，关心儿童的身心发展，鼓励他们的好奇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时间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清本文的结构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全文，根据议论文的一般结构：提出问题→分析问题→解决问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提出问题：摆出一些出儿童之外没有谁去想的问题。描述儿童提出的问题特点，他们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世界没有“傻瓜式的问题”（正面论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分析问题：高年级学生仅有很少一点怀疑精神，他们担</w:t>
      </w:r>
      <w:r>
        <w:rPr>
          <w:rFonts w:eastAsia="Times New Roman"/>
        </w:rPr>
        <w:t xml:space="preserve"> </w:t>
      </w:r>
      <w:r>
        <w:rPr/>
        <w:t>心“傻瓜”问题（反面论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原因：社会和教育造成的；成人摧残儿童的好奇心</w:t>
      </w:r>
      <w:r>
        <w:rPr/>
        <w:t>,</w:t>
      </w:r>
      <w:r>
        <w:rPr/>
        <w:t>深奥的问题人类尚未解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不懂不要紧，关键在于态度</w:t>
      </w:r>
      <w:r>
        <w:rPr/>
        <w:t xml:space="preserve">.                </w:t>
      </w:r>
    </w:p>
    <w:p>
      <w:pPr>
        <w:pStyle w:val="Normal"/>
        <w:rPr/>
      </w:pPr>
      <w:r>
        <w:rPr/>
        <w:t>c.</w:t>
      </w:r>
      <w:r>
        <w:rPr/>
        <w:t>解决问题：正确对待“傻问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下列粗体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瞥（</w:t>
      </w:r>
      <w:r>
        <w:rPr>
          <w:rFonts w:eastAsia="Times New Roman"/>
        </w:rPr>
        <w:t xml:space="preserve"> </w:t>
      </w:r>
      <w:r>
        <w:rPr/>
        <w:t xml:space="preserve">piē </w:t>
      </w:r>
      <w:r>
        <w:rPr/>
        <w:t>）见</w:t>
      </w:r>
      <w:r>
        <w:rPr>
          <w:rFonts w:eastAsia="Times New Roman"/>
        </w:rPr>
        <w:t xml:space="preserve">    </w:t>
      </w:r>
      <w:r>
        <w:rPr/>
        <w:t>疏（</w:t>
      </w:r>
      <w:r>
        <w:rPr/>
        <w:t xml:space="preserve">shū </w:t>
      </w:r>
      <w:r>
        <w:rPr/>
        <w:t>）忽</w:t>
      </w:r>
      <w:r>
        <w:rPr>
          <w:rFonts w:eastAsia="Times New Roman"/>
        </w:rPr>
        <w:t xml:space="preserve">     </w:t>
      </w:r>
      <w:r>
        <w:rPr/>
        <w:t>贬（</w:t>
      </w:r>
      <w:r>
        <w:rPr/>
        <w:t xml:space="preserve">biǎn </w:t>
      </w:r>
      <w:r>
        <w:rPr/>
        <w:t>）低</w:t>
      </w:r>
      <w:r>
        <w:rPr>
          <w:rFonts w:eastAsia="Times New Roman"/>
        </w:rPr>
        <w:t xml:space="preserve">    </w:t>
      </w:r>
      <w:r>
        <w:rPr/>
        <w:t>乏（</w:t>
      </w:r>
      <w:r>
        <w:rPr/>
        <w:t xml:space="preserve">fá </w:t>
      </w:r>
      <w:r>
        <w:rPr/>
        <w:t>）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脆（</w:t>
      </w:r>
      <w:r>
        <w:rPr/>
        <w:t>cuì</w:t>
      </w:r>
      <w:r>
        <w:rPr/>
        <w:t>）弱</w:t>
      </w:r>
      <w:r>
        <w:rPr>
          <w:rFonts w:eastAsia="Times New Roman"/>
        </w:rPr>
        <w:t xml:space="preserve">      </w:t>
      </w:r>
      <w:r>
        <w:rPr/>
        <w:t>倾（</w:t>
      </w:r>
      <w:r>
        <w:rPr/>
        <w:t xml:space="preserve">qīng </w:t>
      </w:r>
      <w:r>
        <w:rPr/>
        <w:t>）向</w:t>
      </w:r>
      <w:r>
        <w:rPr>
          <w:rFonts w:eastAsia="Times New Roman"/>
        </w:rPr>
        <w:t xml:space="preserve">    </w:t>
      </w:r>
      <w:r>
        <w:rPr/>
        <w:t>呵（</w:t>
      </w:r>
      <w:r>
        <w:rPr>
          <w:rFonts w:eastAsia="Times New Roman"/>
        </w:rPr>
        <w:t xml:space="preserve"> </w:t>
      </w:r>
      <w:r>
        <w:rPr/>
        <w:t xml:space="preserve">hē </w:t>
      </w:r>
      <w:r>
        <w:rPr/>
        <w:t>）护</w:t>
      </w:r>
      <w:r>
        <w:rPr>
          <w:rFonts w:eastAsia="Times New Roman"/>
        </w:rPr>
        <w:t xml:space="preserve">     </w:t>
      </w:r>
      <w:r>
        <w:rPr/>
        <w:t>幸（</w:t>
      </w:r>
      <w:r>
        <w:rPr/>
        <w:t>xìng</w:t>
      </w:r>
      <w:r>
        <w:rPr/>
        <w:t>）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愚（</w:t>
      </w:r>
      <w:r>
        <w:rPr/>
        <w:t xml:space="preserve">yú </w:t>
      </w:r>
      <w:r>
        <w:rPr/>
        <w:t>）蠢</w:t>
      </w:r>
      <w:r>
        <w:rPr>
          <w:rFonts w:eastAsia="Times New Roman"/>
        </w:rPr>
        <w:t xml:space="preserve">      </w:t>
      </w:r>
      <w:r>
        <w:rPr/>
        <w:t>领域（</w:t>
      </w:r>
      <w:r>
        <w:rPr>
          <w:rFonts w:eastAsia="Times New Roman"/>
        </w:rPr>
        <w:t xml:space="preserve"> </w:t>
      </w:r>
      <w:r>
        <w:rPr/>
        <w:t xml:space="preserve">yù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疑虑（</w:t>
      </w:r>
      <w:r>
        <w:rPr>
          <w:rFonts w:eastAsia="Times New Roman"/>
        </w:rPr>
        <w:t xml:space="preserve"> </w:t>
      </w:r>
      <w:r>
        <w:rPr/>
        <w:t xml:space="preserve">lǜ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渴（</w:t>
      </w:r>
      <w:r>
        <w:rPr>
          <w:rFonts w:eastAsia="Times New Roman"/>
        </w:rPr>
        <w:t xml:space="preserve"> </w:t>
      </w:r>
      <w:r>
        <w:rPr/>
        <w:t xml:space="preserve">kě </w:t>
      </w:r>
      <w:r>
        <w:rPr/>
        <w:t>）望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</w:t>
      </w:r>
      <w:r>
        <w:rPr/>
        <w:t>、听写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下列横线上填上适当的标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他们担心提出“</w:t>
      </w:r>
      <w:r>
        <w:rPr>
          <w:rFonts w:eastAsia="Times New Roman"/>
        </w:rPr>
        <w:t xml:space="preserve"> </w:t>
      </w:r>
      <w:r>
        <w:rPr/>
        <w:t>傻瓜”</w:t>
      </w:r>
      <w:r>
        <w:rPr>
          <w:rFonts w:eastAsia="Times New Roman"/>
        </w:rPr>
        <w:t xml:space="preserve"> </w:t>
      </w:r>
      <w:r>
        <w:rPr/>
        <w:t>问题；他们愿意接受不充分的答案</w:t>
      </w:r>
      <w:r>
        <w:rPr>
          <w:rFonts w:eastAsia="Times New Roman"/>
        </w:rPr>
        <w:t xml:space="preserve"> </w:t>
      </w:r>
      <w:r>
        <w:rPr/>
        <w:t>；他们不提连续的问题</w:t>
      </w:r>
      <w:r>
        <w:rPr>
          <w:rFonts w:eastAsia="Times New Roman"/>
        </w:rPr>
        <w:t xml:space="preserve"> </w:t>
      </w:r>
      <w:r>
        <w:rPr/>
        <w:t>；在教室里他们不时斜着眼瞥一下</w:t>
      </w:r>
      <w:r>
        <w:rPr>
          <w:rFonts w:eastAsia="Times New Roman"/>
        </w:rPr>
        <w:t xml:space="preserve"> </w:t>
      </w:r>
      <w:r>
        <w:rPr/>
        <w:t>，判断他们的同学是否赞同</w:t>
      </w:r>
      <w:r>
        <w:rPr>
          <w:rFonts w:eastAsia="Times New Roman"/>
        </w:rPr>
        <w:t xml:space="preserve"> </w:t>
      </w:r>
      <w:r>
        <w:rPr/>
        <w:t>；他们上课时把带来的问题写在一张纸上</w:t>
      </w:r>
      <w:r>
        <w:rPr>
          <w:rFonts w:eastAsia="Times New Roman"/>
        </w:rPr>
        <w:t xml:space="preserve"> </w:t>
      </w:r>
      <w:r>
        <w:rPr/>
        <w:t>，他们偷偷地检查，等待着轮到他们</w:t>
      </w:r>
      <w:r>
        <w:rPr>
          <w:rFonts w:eastAsia="Times New Roman"/>
        </w:rPr>
        <w:t xml:space="preserve"> </w:t>
      </w:r>
      <w:r>
        <w:rPr/>
        <w:t>，却疏忽了这时他的同学们正在集中讨论什么问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为什么成年人在不到六岁的孩子面前要装作无所不知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我感到实在难以理解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承认我们不知道某些东西又怎么了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我们的自尊心竟如此脆弱吗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句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时不时的，我会非常幸运地给幼儿园或一年级的孩子讲课。”</w:t>
      </w:r>
      <w:r>
        <w:rPr>
          <w:rFonts w:eastAsia="Times New Roman"/>
        </w:rPr>
        <w:t xml:space="preserve"> </w:t>
      </w:r>
      <w:r>
        <w:rPr/>
        <w:t>中的“幸运”一词表现了作者怎样的心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“幸运”一词表达了作者对于“幼儿园或一年级的孩子”具有可贵的好奇心的由衷的喜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“承认我们不知道某些东西又怎么了？我们的自尊心竟如此脆弱吗？”此句运用什么修辞手法，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作者连用两个反问句，语气强烈地表达了成年人应该抛去私心杂念，勇敢地表示：有些知识我们是不知道的。</w:t>
      </w:r>
      <w:r>
        <w:rPr>
          <w:rFonts w:eastAsia="Times New Roman"/>
        </w:rPr>
        <w:t xml:space="preserve"> </w:t>
      </w:r>
      <w:r>
        <w:rPr/>
        <w:t>鼓励我们永葆好奇心，对生活和学习中的各种问题寻根问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本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认为高中生羞于提问的原因是什么？从你生活体验来看，还有其他的原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作者认为造成高中生羞于提问的原因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自身原因）他们记住了“事实”，但总的说来，发现的喜悦，事实背后的灵魂，已经离开了他们。他们担心提出“傻瓜”问题，所以他们愿意接受不充分的答案或他们不提连续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视别人的态度：在教室里他们不时斜着眼瞥一下，判断他们的同学是否赞同；害怕被贬为“傻子”，“小丑”等；他们上课时把带来的问题写在一张纸上，他们偷偷地检查，等待着轮到他们，却疏忽了这时他的同学们正在集中讨论什么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社会原因）原因多种多样，很重要的一点是，许多成年人讨厌孩子提出科学的问题，其后果为又有一个孩子离开科学，因为他们的好奇、怀疑、探究的精神受到了打击和挫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合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作者为什么认为世上没有傻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因为一切问题的产生“都表明他渴望理解这个世界”，无论是儿童的好奇心，还是成年人的怀疑精神，都体现了他们对世界的理解和思考，都是科学得以进步的动力。许多科学领域中的深奥问题，都来源于他们的好奇与怀疑精神。因此，作者认为：“这绝不是傻瓜式的问题。聪明的、好奇的孩子是国家和世界的财富。他们需要得到照顾、呵护和鼓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你是如何看待儿童提出的“傻问题”的？你认为家长、老师应如何对待这些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儿童提的问题，有些是“好”问题，老师、家长应给予重视；而有些确实是真正的“傻问题”。对于这些问题，老师、家长如果一味的呵护，势必会使孩子在分析、理解世界时偏离正确的轨道。并且，老师家长长期的呵护和帮助也许会使孩子失去自己解决问题的能力。因此，对于孩子的问题，应有分析的区别对待，而不能一概去呵护、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文的价值体现在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本文的社会文化价值，一方面是对成人而言的，这就是文章的推论：我们应当鼓励孩子们提出问题，并教会他们思考。另一方面的价值，是从孩子这方面考虑的。文章本身就是对孩子的鼓励。教会孩子们思考这层意思，对于我们来说，有特殊意义，因为我们的教育历来不重视孩子思考。作者的观点无疑对我们是一种警醒。本文的语文教育价值却主要在于让孩子知道：世上没有傻问题，要敢于提出问题，永葆可贵的好奇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文中第</w:t>
      </w:r>
      <w:r>
        <w:rPr/>
        <w:t>4</w:t>
      </w:r>
      <w:r>
        <w:rPr/>
        <w:t>段为什么说“积累知识是基础，融通知识更重要”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新知识的生长点往往出现在学科的边缘和学科之间的交叉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文中第</w:t>
      </w:r>
      <w:r>
        <w:rPr/>
        <w:t>5</w:t>
      </w:r>
      <w:r>
        <w:rPr/>
        <w:t>段“学会把心智的‘杯子’空出来”应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不被知识束缚，在头脑中留有创造的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文中第</w:t>
      </w:r>
      <w:r>
        <w:rPr/>
        <w:t>6</w:t>
      </w:r>
      <w:r>
        <w:rPr/>
        <w:t>段举诺贝尔的事例是为了证明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善于记录灵感，才有利于激发创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结合实际，试举一例来谈谈培养创造能力的重要性。（</w:t>
      </w:r>
      <w:r>
        <w:rPr/>
        <w:t>80</w:t>
      </w:r>
      <w:r>
        <w:rPr/>
        <w:t>字左右）</w:t>
      </w:r>
    </w:p>
    <w:p>
      <w:pPr>
        <w:pStyle w:val="Normal"/>
        <w:rPr/>
      </w:pPr>
      <w:r>
        <w:rPr/>
        <w:t>明确：举例恰当，有见解，表述清楚</w:t>
      </w:r>
      <w:r>
        <w:rPr>
          <w:rFonts w:eastAsia="Times New Roman"/>
        </w:rPr>
        <w:t xml:space="preserve">  </w:t>
      </w:r>
      <w:r>
        <w:rPr/>
        <w:t>举例恰当，有见解，表述较清楚</w:t>
      </w:r>
      <w:r>
        <w:rPr>
          <w:rFonts w:eastAsia="Times New Roman"/>
        </w:rPr>
        <w:t xml:space="preserve">  </w:t>
      </w:r>
      <w:r>
        <w:rPr/>
        <w:t>举例比较恰当，有见解，表述不够清楚</w:t>
      </w:r>
      <w:r>
        <w:rPr>
          <w:rFonts w:eastAsia="Times New Roman"/>
        </w:rPr>
        <w:t xml:space="preserve">   </w:t>
      </w:r>
      <w:r>
        <w:rPr/>
        <w:t>举例比较恰当，见解不明确，表述不够清楚。</w:t>
      </w:r>
    </w:p>
    <w:p>
      <w:pPr>
        <w:pStyle w:val="Normal"/>
        <w:rPr/>
      </w:pPr>
      <w:r>
        <w:rPr/>
        <w:t>11</w:t>
      </w:r>
      <w:r>
        <w:rPr/>
        <w:t>、本文在举例论证中，既举了方仲永之例，又举了牛顿、爱因斯坦、华罗庚、陈景润等事例，这种论证方法称什么论证？是为了证明什么？</w:t>
      </w:r>
    </w:p>
    <w:p>
      <w:pPr>
        <w:pStyle w:val="Normal"/>
        <w:rPr/>
      </w:pPr>
      <w:r>
        <w:rPr/>
        <w:t>参考：正反对比论证；证明人有无作为与其童年的神与不神没有太大关系，人的有作为主要是后天的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本文的主要观点是什么</w:t>
      </w:r>
      <w:r>
        <w:rPr/>
        <w:t>?(</w:t>
      </w:r>
      <w:r>
        <w:rPr/>
        <w:t>用自己的话概括</w:t>
      </w:r>
      <w:r>
        <w:rPr/>
        <w:t>)</w:t>
      </w:r>
    </w:p>
    <w:p>
      <w:pPr>
        <w:pStyle w:val="Normal"/>
        <w:rPr/>
      </w:pPr>
      <w:r>
        <w:rPr/>
        <w:t>参考：实实在在地关注孩子们的成长，优化青少年的成长环境，更好地帮助孩子们吸收知识的营养。</w:t>
      </w:r>
      <w:r>
        <w:rPr/>
        <w:t>(</w:t>
      </w:r>
      <w:r>
        <w:rPr/>
        <w:t>大意如此即可</w:t>
      </w:r>
      <w:r>
        <w:rPr/>
        <w:t xml:space="preserve">) </w:t>
      </w:r>
    </w:p>
    <w:p>
      <w:pPr>
        <w:pStyle w:val="Normal"/>
        <w:rPr/>
      </w:pPr>
      <w:r>
        <w:rPr/>
        <w:t>五、达标检测（要求：自主思考，独立完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词语中加点字的读音全都正确的一项是（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疑虑（</w:t>
      </w:r>
      <w:r>
        <w:rPr/>
        <w:t>lǜ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乏味（</w:t>
      </w:r>
      <w:r>
        <w:rPr/>
        <w:t>f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奥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脆弱（</w:t>
      </w:r>
      <w:r>
        <w:rPr/>
        <w:t>c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脚趾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尽管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“尽”读“</w:t>
      </w:r>
      <w:r>
        <w:rPr/>
        <w:t>jǐn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贬低（</w:t>
      </w:r>
      <w:r>
        <w:rPr/>
        <w:t>biǎn</w:t>
      </w:r>
      <w:r>
        <w:rPr/>
        <w:t>）惹恼（</w:t>
      </w:r>
      <w:r>
        <w:rPr/>
        <w:t>r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几乎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“几”读“</w:t>
      </w:r>
      <w:r>
        <w:rPr/>
        <w:t>jī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猜测（</w:t>
      </w:r>
      <w:r>
        <w:rPr/>
        <w:t>c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即使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愚蠢（</w:t>
      </w:r>
      <w:r>
        <w:rPr/>
        <w:t>cǔn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“蠢”读“</w:t>
      </w:r>
      <w:r>
        <w:rPr/>
        <w:t>chǔn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给下列形似字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填写恰当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没有谁会（花费）很多时间去想：为什么自然是这个样子？宇宙是怎么来的，它是否一直那样存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成年人在不到六岁的孩子面前要装做（无所不能）？……承认我们不知道某些东西又怎么了？我们的自尊心竟如此。（脆弱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我们对答案有想法，我们可以试着（解释）。即使是一次不完全的尝试也会起到消除（疑虑）和鼓励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本文的作者是卡尔</w:t>
      </w:r>
      <w:r>
        <w:rPr/>
        <w:t>.</w:t>
      </w:r>
      <w:r>
        <w:rPr/>
        <w:t>萨根，他是美国著名的天文学家和科普作家。文章的论点是“世上没有傻问题”。这一论点的正面论据是“每个问题都表明他渴望理解这个世界”，反面论据是“孩子们怕提出所谓的‘傻问题’是我们大人所造成的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下列各句中没有使用修辞手法的一项是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聪明的、好奇的孩子是国家和世界的财富。（比喻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我们的自尊心竟如此脆弱吗？（反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但是每个问题都表明了他渴望理解这个世界。</w:t>
      </w:r>
      <w:r>
        <w:rPr/>
        <w:t xml:space="preserve">() </w:t>
      </w:r>
    </w:p>
    <w:p>
      <w:pPr>
        <w:pStyle w:val="Normal"/>
        <w:rPr/>
      </w:pPr>
      <w:r>
        <w:rPr/>
        <w:t>D</w:t>
      </w:r>
      <w:r>
        <w:rPr/>
        <w:t>．有天真的问题、乏味的问题、表述不当的问题，以及在不恰当的自我批判之后提出来的问题。</w:t>
      </w:r>
      <w:r>
        <w:rPr/>
        <w:t>(</w:t>
      </w:r>
      <w:r>
        <w:rPr/>
        <w:t>排比</w:t>
      </w:r>
      <w:r>
        <w:rPr/>
        <w:t xml:space="preserve">) </w:t>
      </w:r>
    </w:p>
    <w:p>
      <w:pPr>
        <w:pStyle w:val="Normal"/>
        <w:rPr/>
      </w:pPr>
      <w:r>
        <w:rPr/>
        <w:t>6.</w:t>
      </w:r>
      <w:r>
        <w:rPr/>
        <w:t>下列句子中有语病的一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帮助孩子树立正确的财富观，是使他们形成良好人生观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各地中小学要完善和建立校园安全预防工作机制。</w:t>
      </w:r>
      <w:r>
        <w:rPr/>
        <w:t>(</w:t>
      </w:r>
      <w:r>
        <w:rPr/>
        <w:t>词语顺序颠倒。应把“完善”和“建立”两词颠倒位置。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．我们要深入贯彻落实中央决策精神，加快黄河三角洲高效生态经济区的建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由于运用了科学的复习方法，他的学习效率有了很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评价</w:t>
      </w:r>
      <w:r>
        <w:rPr>
          <w:rFonts w:eastAsia="Times New Roman"/>
        </w:rPr>
        <w:t xml:space="preserve"> </w:t>
      </w:r>
      <w:r>
        <w:rPr/>
        <w:t>: 1.</w:t>
      </w:r>
      <w:r>
        <w:rPr/>
        <w:t>回扣目标</w:t>
      </w:r>
      <w:r>
        <w:rPr>
          <w:rFonts w:eastAsia="Times New Roman"/>
        </w:rPr>
        <w:t xml:space="preserve"> </w:t>
      </w:r>
      <w:r>
        <w:rPr/>
        <w:t>总结收获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评出优秀小组和个人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5:00Z</dcterms:created>
  <dc:creator/>
  <dc:description/>
  <dc:language>en-US</dc:language>
  <cp:lastModifiedBy>雨林木风</cp:lastModifiedBy>
  <dcterms:modified xsi:type="dcterms:W3CDTF">2012-10-07T06:15:00Z</dcterms:modified>
  <cp:revision>0</cp:revision>
  <dc:subject/>
  <dc:title/>
</cp:coreProperties>
</file>