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初三语文《故乡》导学案（一）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掌握文中的重点词汇，做到会读、会写、会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阅读课文，掌握课文的主要内容，并能够按照要求作好标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课文的出处和小说的写作背景。</w:t>
      </w:r>
    </w:p>
    <w:p>
      <w:pPr>
        <w:pStyle w:val="Normal"/>
        <w:rPr>
          <w:sz w:val="24"/>
        </w:rPr>
      </w:pPr>
      <w:r>
        <w:rPr>
          <w:sz w:val="24"/>
        </w:rPr>
        <w:t>学习重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阅读课文，按照要求做标记；了解背景。</w:t>
      </w:r>
    </w:p>
    <w:p>
      <w:pPr>
        <w:pStyle w:val="Normal"/>
        <w:rPr>
          <w:sz w:val="24"/>
        </w:rPr>
      </w:pPr>
      <w:r>
        <w:rPr>
          <w:sz w:val="24"/>
        </w:rPr>
        <w:t>学习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照要求阅读课文。</w:t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课前预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学知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迅，原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是我国著名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主要作品集有小说集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》、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》、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》，散文集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》，今天我们将要学习的《故乡》就出自小说集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》。我们还学过他的小说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查找这篇小说的时代背景，并简略地写在下面，这有助于你对这篇小说的学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文中你认为重点地词语写在下面，注音并解释，并挑选其中的三个词语造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自学指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提示，本文的线索是什么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贯穿全文的是一种什么感受呢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合作交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《故乡》，我们可以从“变”入手，文章着力描写了故乡的变化，这种变化有人物的、有景物的、也有作者对故乡的情感的，请把这些变化归纳出来并思考变化的原因。（把文中故乡的变化都找出来标志在书上，这些变化包括闰土的变化、杨二嫂的变化、故乡景物的变化、“我”的情感的变化）</w:t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盘点收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节课你有什么收获和新的认识？写下来说一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自我验收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注音解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阴</w:t>
      </w:r>
      <w:r>
        <w:rPr>
          <w:sz w:val="24"/>
          <w:u w:val="single"/>
        </w:rPr>
        <w:t>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  <w:u w:val="single"/>
        </w:rPr>
        <w:t>愕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作</w:t>
      </w:r>
      <w:r>
        <w:rPr>
          <w:sz w:val="24"/>
          <w:u w:val="single"/>
        </w:rPr>
        <w:t>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五</w:t>
      </w:r>
      <w:r>
        <w:rPr>
          <w:sz w:val="24"/>
          <w:u w:val="single"/>
        </w:rPr>
        <w:t>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u w:val="single"/>
        </w:rPr>
        <w:t>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惘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  <w:u w:val="single"/>
        </w:rPr>
        <w:t>瑟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u w:val="single"/>
        </w:rPr>
        <w:t>恣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无端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隔膜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出下列语句运用的修辞方法。</w:t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圆规一面愤愤地回转身，一面絮絮的说，慢慢向外走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现在我所谓希望，不也是我自己手制的偶像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他只是摇头；脸上虽然刻着许多皱纹，却全然不动，仿佛事像一般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然而我又不愿意他们因为要一气，都如我的辛苦展转而生活，也不愿意他们都如闰土的辛苦麻木而生活，也不愿意都如别人的辛苦恣睢而生活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推荐阅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鲁迅作为中国现代文学的泰斗，影响了无数青年的思想。他的作品被奉为经典，解读有很多，但误读也有很多。请大家在有生之年多读多品鲁迅，必有大受益。下面推荐几本书，帮助大家的阅读。一是钱理群的《中学生鲁迅读本》《鲁迅作品十五讲》《与鲁迅相遇》；二是王景山的“鲁迅五书心读丛书”。（包括《呐喊》《彷徨》《野草》《朝花夕拾》《故事新编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隶书;宋体" w:hAnsi="隶书;宋体" w:eastAsia="隶书;宋体"/>
          <w:sz w:val="32"/>
          <w:szCs w:val="32"/>
        </w:rPr>
        <w:t>教学后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eastAsia="隶书;宋体" w:cs="宋体;SimSun" w:ascii="隶书;宋体" w:hAnsi="隶书;宋体"/>
          <w:sz w:val="32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初三语文《故乡》导学案（二）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习运用语言、动作、肖像等方法刻画人物的方法；前后对照中展示性格变化，突出中心的写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故乡的变化并理解变化的原因，掌握文章的主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重点句子，并加以积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重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故乡的变化并理解变化的原因，理解主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重点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导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自学指导</w:t>
      </w:r>
      <w:r>
        <w:rPr>
          <w:rFonts w:ascii="宋体;SimSun" w:hAnsi="宋体;SimSun" w:cs="宋体;SimSun"/>
          <w:sz w:val="24"/>
        </w:rPr>
        <w:t>（上节课中划出的有关“变化”的内容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“我”踏上故土时，呈现在“我”面前的是一幅什么样的图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我”记忆中的故乡又是一幅什么样的图画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闰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少年闰土是个怎样的孩子？（从文章中找出相关的语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年闰土成了怎样的人？和“我”的关系又有了什么变化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造成闰土前后巨变的原因是什么？（原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  </w:t>
      </w:r>
      <w:r>
        <w:rPr>
          <w:rFonts w:ascii="宋体;SimSun" w:hAnsi="宋体;SimSun" w:cs="宋体;SimSun"/>
          <w:b/>
          <w:sz w:val="24"/>
        </w:rPr>
        <w:t>杨二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作者描写的语句说一说杨二嫂的性格特点。（外貌、语言、行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塑造杨二嫂这个人物形象有什么意义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自主探究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“我们之间已经隔了一层可悲的厚障壁了”，你认为这“厚障壁”是指什么？是什么原因造成的？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“我”不愿意他们“如我的辛苦展转而生活”，也不愿意“他们如闰土的辛苦麻木而生活”，也不愿“他们如别人的辛苦恣睢而生活”，而希望他们有“新”的生活。这三类人和生活分别是怎样的生活？新的生活又是怎样的生活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如何理解“现在我所谓希望，不也是我自己手制的偶像么？只是他的愿望切近，我的愿望茫远罢了。”闰土崇拜的偶像指明什么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希望是本无所谓有，无所谓无的。这正如地上的路；其实地上本没有路，走的人多了，也便成了路。结合课文，谈谈你的理解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合作交流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小组合作，解决自主探究过程中遇到的问题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展示自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把你在探究过程中独到的发现见解告诉大家。</w:t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盘点收获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习这篇小说后，你有什么收获和疑问，请写在下面并想办法解决疑问。</w:t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自我验收</w:t>
      </w:r>
    </w:p>
    <w:p>
      <w:pPr>
        <w:pStyle w:val="Normal"/>
        <w:ind w:firstLine="4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ascii="Arial" w:hAnsi="Arial" w:cs="Arial"/>
          <w:sz w:val="24"/>
        </w:rPr>
        <w:t>阅读课文</w:t>
      </w:r>
      <w:r>
        <w:rPr>
          <w:rFonts w:cs="Arial" w:ascii="Arial" w:hAnsi="Arial"/>
          <w:sz w:val="24"/>
        </w:rPr>
        <w:t>55---72</w:t>
      </w:r>
      <w:r>
        <w:rPr>
          <w:rFonts w:ascii="Arial" w:hAnsi="Arial" w:cs="Arial"/>
          <w:sz w:val="24"/>
        </w:rPr>
        <w:t>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文段运用什么方法写中年闰土的外貌？作者为什么要用这种写法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闰土“脸上现出欢喜和凄凉的神情”中“欢喜”和“凄凉”是否矛盾？为什么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“我们之间已经隔了一层可悲的厚障壁了”一句，用了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ascii="Arial" w:hAnsi="Arial" w:cs="Arial"/>
          <w:sz w:val="24"/>
        </w:rPr>
        <w:t>的修辞方法。“厚障壁”是指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中年闰土给你留下了什么印象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</w:t>
      </w:r>
      <w:r>
        <w:rPr>
          <w:sz w:val="24"/>
        </w:rPr>
        <w:t>最后一个自然段，作者把“希望”比作“路”。这段话有什么含义？表达了作者怎样的思想感情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</w:t>
      </w:r>
      <w:r>
        <w:rPr>
          <w:sz w:val="24"/>
        </w:rPr>
        <w:t>作者说：“其实地上本没有路，走的人多了，也便成了路。”这句话已经变成了经典名言，你还知道其它关于“路”的名言吗？请写两句在下面。并以这句话为话题，写一段约</w:t>
      </w:r>
      <w:r>
        <w:rPr>
          <w:sz w:val="24"/>
        </w:rPr>
        <w:t>100</w:t>
      </w:r>
      <w:r>
        <w:rPr>
          <w:sz w:val="24"/>
        </w:rPr>
        <w:t>字的习作。</w:t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sz w:val="24"/>
        </w:rPr>
        <w:t>教学后记</w:t>
      </w:r>
      <w:r>
        <w:rPr>
          <w:rFonts w:ascii="Arial" w:hAnsi="Arial" w:cs="Arial"/>
          <w:sz w:val="24"/>
        </w:rPr>
        <w:t>：</w:t>
      </w:r>
    </w:p>
    <w:sectPr>
      <w:type w:val="nextPage"/>
      <w:pgSz w:orient="landscape" w:w="23811" w:h="16838"/>
      <w:pgMar w:left="1134" w:right="2835" w:gutter="0" w:header="0" w:top="1701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0:00Z</dcterms:created>
  <dc:creator/>
  <dc:description/>
  <dc:language>en-US</dc:language>
  <cp:lastModifiedBy>雨林木风</cp:lastModifiedBy>
  <dcterms:modified xsi:type="dcterms:W3CDTF">2012-10-04T02:14:00Z</dcterms:modified>
  <cp:revision>0</cp:revision>
  <dc:subject/>
  <dc:title/>
</cp:coreProperties>
</file>