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给儿子的一封信》导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扎实掌握蹂躏</w:t>
      </w:r>
      <w:r>
        <w:rPr/>
        <w:t>.</w:t>
      </w:r>
      <w:r>
        <w:rPr/>
        <w:t>涅槃</w:t>
      </w:r>
      <w:r>
        <w:rPr/>
        <w:t>.</w:t>
      </w:r>
      <w:r>
        <w:rPr/>
        <w:t>鸡皮鹤发</w:t>
      </w:r>
      <w:r>
        <w:rPr/>
        <w:t>.</w:t>
      </w:r>
      <w:r>
        <w:rPr/>
        <w:t>瘦骨嶙峋倚马万言等词语的含义</w:t>
      </w:r>
      <w:r>
        <w:rPr/>
        <w:t>,</w:t>
      </w:r>
      <w:r>
        <w:rPr/>
        <w:t>了解文章内容及结构</w:t>
      </w:r>
      <w:r>
        <w:rPr/>
        <w:t>,</w:t>
      </w:r>
      <w:r>
        <w:rPr/>
        <w:t>理解举例在信中的作用</w:t>
      </w:r>
      <w:r>
        <w:rPr/>
        <w:t xml:space="preserve">. </w:t>
      </w:r>
    </w:p>
    <w:p>
      <w:pPr>
        <w:pStyle w:val="Normal"/>
        <w:rPr/>
      </w:pPr>
      <w:r>
        <w:rPr/>
        <w:t>2.</w:t>
      </w:r>
      <w:r>
        <w:rPr/>
        <w:t>通过自主学习</w:t>
      </w:r>
      <w:r>
        <w:rPr/>
        <w:t>.</w:t>
      </w:r>
      <w:r>
        <w:rPr/>
        <w:t>合作探究</w:t>
      </w:r>
      <w:r>
        <w:rPr/>
        <w:t>,</w:t>
      </w:r>
      <w:r>
        <w:rPr/>
        <w:t>体会文中蕴含的深情</w:t>
      </w:r>
      <w:r>
        <w:rPr/>
        <w:t>,</w:t>
      </w:r>
      <w:r>
        <w:rPr/>
        <w:t>品味富有哲理</w:t>
      </w:r>
      <w:r>
        <w:rPr/>
        <w:t>.</w:t>
      </w:r>
      <w:r>
        <w:rPr/>
        <w:t>含义隽永的语言</w:t>
      </w:r>
      <w:r>
        <w:rPr/>
        <w:t xml:space="preserve">. </w:t>
      </w:r>
    </w:p>
    <w:p>
      <w:pPr>
        <w:pStyle w:val="Normal"/>
        <w:rPr/>
      </w:pPr>
      <w:r>
        <w:rPr/>
        <w:t>3.</w:t>
      </w:r>
      <w:r>
        <w:rPr/>
        <w:t>激情投入</w:t>
      </w:r>
      <w:r>
        <w:rPr/>
        <w:t>,</w:t>
      </w:r>
      <w:r>
        <w:rPr/>
        <w:t>做学习的主人</w:t>
      </w:r>
      <w:r>
        <w:rPr/>
        <w:t>;</w:t>
      </w:r>
      <w:r>
        <w:rPr/>
        <w:t>感受亲情的伟大</w:t>
      </w:r>
      <w:r>
        <w:rPr/>
        <w:t>.</w:t>
      </w:r>
      <w:r>
        <w:rPr/>
        <w:t>朴实</w:t>
      </w:r>
      <w:r>
        <w:rPr/>
        <w:t>,</w:t>
      </w:r>
      <w:r>
        <w:rPr/>
        <w:t>感受父辈对子女的拳拳之心</w:t>
      </w:r>
      <w:r>
        <w:rPr/>
        <w:t>.</w:t>
      </w:r>
      <w:r>
        <w:rPr/>
        <w:t>从而激起对父母等亲人的热爱之情</w:t>
      </w:r>
      <w:r>
        <w:rPr/>
        <w:t xml:space="preserve">. </w:t>
      </w:r>
    </w:p>
    <w:p>
      <w:pPr>
        <w:pStyle w:val="Normal"/>
        <w:rPr/>
      </w:pPr>
      <w:r>
        <w:rPr/>
        <w:t>预习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走近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亚洲</w:t>
      </w:r>
      <w:r>
        <w:rPr/>
        <w:t>,1952</w:t>
      </w:r>
      <w:r>
        <w:rPr/>
        <w:t>年生</w:t>
      </w:r>
      <w:r>
        <w:rPr/>
        <w:t>,</w:t>
      </w:r>
      <w:r>
        <w:rPr/>
        <w:t>安徽省宿县人</w:t>
      </w:r>
      <w:r>
        <w:rPr/>
        <w:t>.1970</w:t>
      </w:r>
      <w:r>
        <w:rPr/>
        <w:t>年加入中国共产党</w:t>
      </w:r>
      <w:r>
        <w:rPr/>
        <w:t>,</w:t>
      </w:r>
      <w:r>
        <w:rPr/>
        <w:t>大学学历</w:t>
      </w:r>
      <w:r>
        <w:rPr/>
        <w:t>,</w:t>
      </w:r>
      <w:r>
        <w:rPr/>
        <w:t>空军中将军衔</w:t>
      </w:r>
      <w:r>
        <w:rPr/>
        <w:t>.1978</w:t>
      </w:r>
      <w:r>
        <w:rPr/>
        <w:t>年开始发表作品</w:t>
      </w:r>
      <w:r>
        <w:rPr/>
        <w:t>.</w:t>
      </w:r>
      <w:r>
        <w:rPr/>
        <w:t>著有长篇小说</w:t>
      </w:r>
      <w:r>
        <w:rPr/>
        <w:t>&lt;</w:t>
      </w:r>
      <w:r>
        <w:rPr/>
        <w:t>陈胜</w:t>
      </w:r>
      <w:r>
        <w:rPr/>
        <w:t>&gt;&lt;</w:t>
      </w:r>
      <w:r>
        <w:rPr/>
        <w:t>两代风流</w:t>
      </w:r>
      <w:r>
        <w:rPr/>
        <w:t>&gt;,</w:t>
      </w:r>
      <w:r>
        <w:rPr/>
        <w:t>报告文学</w:t>
      </w:r>
      <w:r>
        <w:rPr/>
        <w:t>&lt;</w:t>
      </w:r>
      <w:r>
        <w:rPr/>
        <w:t>恶魔导演的战争</w:t>
      </w:r>
      <w:r>
        <w:rPr/>
        <w:t>&gt;</w:t>
      </w:r>
      <w:r>
        <w:rPr/>
        <w:t>等</w:t>
      </w:r>
      <w:r>
        <w:rPr/>
        <w:t xml:space="preserve">.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文体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写好书信</w:t>
      </w:r>
      <w:r>
        <w:rPr/>
        <w:t xml:space="preserve">? </w:t>
      </w:r>
    </w:p>
    <w:p>
      <w:pPr>
        <w:pStyle w:val="Normal"/>
        <w:rPr/>
      </w:pPr>
      <w:r>
        <w:rPr/>
        <w:t>写好书信的基本要求有</w:t>
      </w:r>
      <w:r>
        <w:rPr/>
        <w:t xml:space="preserve">: </w:t>
      </w:r>
    </w:p>
    <w:p>
      <w:pPr>
        <w:pStyle w:val="Normal"/>
        <w:rPr/>
      </w:pPr>
      <w:r>
        <w:rPr/>
        <w:t>思想明确</w:t>
      </w:r>
      <w:r>
        <w:rPr/>
        <w:t>.</w:t>
      </w:r>
      <w:r>
        <w:rPr/>
        <w:t>写信是和别人沟通思想</w:t>
      </w:r>
      <w:r>
        <w:rPr/>
        <w:t>,</w:t>
      </w:r>
      <w:r>
        <w:rPr/>
        <w:t>交流信息</w:t>
      </w:r>
      <w:r>
        <w:rPr/>
        <w:t>,</w:t>
      </w:r>
      <w:r>
        <w:rPr/>
        <w:t>商量事情</w:t>
      </w:r>
      <w:r>
        <w:rPr/>
        <w:t>,</w:t>
      </w:r>
      <w:r>
        <w:rPr/>
        <w:t>协调行动</w:t>
      </w:r>
      <w:r>
        <w:rPr/>
        <w:t>,</w:t>
      </w:r>
      <w:r>
        <w:rPr/>
        <w:t>只有意向明确</w:t>
      </w:r>
      <w:r>
        <w:rPr/>
        <w:t>,</w:t>
      </w:r>
      <w:r>
        <w:rPr/>
        <w:t>态度诚恳</w:t>
      </w:r>
      <w:r>
        <w:rPr/>
        <w:t>,</w:t>
      </w:r>
      <w:r>
        <w:rPr/>
        <w:t>才能使别人易于理解自己</w:t>
      </w:r>
      <w:r>
        <w:rPr/>
        <w:t>,</w:t>
      </w:r>
      <w:r>
        <w:rPr/>
        <w:t>信任自己</w:t>
      </w:r>
      <w:r>
        <w:rPr/>
        <w:t>.</w:t>
      </w:r>
      <w:r>
        <w:rPr/>
        <w:t>专用书信也要意向鲜明</w:t>
      </w:r>
      <w:r>
        <w:rPr/>
        <w:t>.</w:t>
      </w:r>
      <w:r>
        <w:rPr/>
        <w:t>情词恳切</w:t>
      </w:r>
      <w:r>
        <w:rPr/>
        <w:t>,</w:t>
      </w:r>
      <w:r>
        <w:rPr/>
        <w:t>力戒态度暧昧。言不由衷的浮词套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叙述清楚。写信时所述事情都要清楚明白，切不可转弯抹角，写得晦涩难懂。专用书信更应叙说明白，交待清楚，让对方能充分了解，便于做出决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具体。各类书信在叙述事情，提出要求。回答问题时，一定要写得具体。确切，尽可能详尽。一些条款式的专用书信，有几条写几条，也要具体，明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得体。写信所用语言。语气要视不同的对象。用途和内容而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在这封信中，父亲肯定了儿子的哪些优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中作者对儿子提出了哪些希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信中谈到了许多事，其中哪些事让你印象最深？谈谈你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说说你初读此文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习自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给加点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宰相（</w:t>
      </w:r>
      <w:r>
        <w:rPr/>
        <w:t xml:space="preserve">zǎi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悸动（</w:t>
      </w:r>
      <w:r>
        <w:rPr/>
        <w:t xml:space="preserve">jì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锐减（</w:t>
      </w:r>
      <w:r>
        <w:rPr/>
        <w:t xml:space="preserve">ruì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瞟（</w:t>
      </w:r>
      <w:r>
        <w:rPr/>
        <w:t xml:space="preserve">piáo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谄媚（</w:t>
      </w:r>
      <w:r>
        <w:rPr/>
        <w:t xml:space="preserve">chǎn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熟稔（</w:t>
      </w:r>
      <w:r>
        <w:rPr/>
        <w:t xml:space="preserve">rèn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疮痍（</w:t>
      </w:r>
      <w:r>
        <w:rPr/>
        <w:t>chuāng  y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羞愧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希冀（</w:t>
      </w:r>
      <w:r>
        <w:rPr/>
        <w:t xml:space="preserve">jì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咆哮（</w:t>
      </w:r>
      <w:r>
        <w:rPr/>
        <w:t>páo  xiā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蹂躏（</w:t>
      </w:r>
      <w:r>
        <w:rPr/>
        <w:t xml:space="preserve">róu  lìn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嶙峋（</w:t>
      </w:r>
      <w:r>
        <w:rPr/>
        <w:t xml:space="preserve">lín  xún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解释下列加点的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曾倚马万言，可给你写信，笔有千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倚马万言：形容文思敏捷，文章写得又快又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最在的特点是心地善良，这种善良是与生俱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生俱来：不依靠后天培养和教育，从一出生就拥有的特性或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时候你看见一则报道：海洋动物锐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锐减：急剧减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活龙虾被商端上桌子眼珠悸动</w:t>
      </w:r>
      <w:r>
        <w:rPr/>
        <w:t>,</w:t>
      </w:r>
      <w:r>
        <w:rPr/>
        <w:t>胡须颤颤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悸动</w:t>
      </w:r>
      <w:r>
        <w:rPr/>
        <w:t>:</w:t>
      </w:r>
      <w:r>
        <w:rPr/>
        <w:t>因害怕而心跳得厉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指出下面句子运用的修辞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坦率地讲，我是欣赏你的，一如欣赏</w:t>
      </w:r>
      <w:r>
        <w:rPr>
          <w:rFonts w:eastAsia="Times New Roman"/>
        </w:rPr>
        <w:t xml:space="preserve"> </w:t>
      </w:r>
      <w:r>
        <w:rPr/>
        <w:t>一部作品。（比喻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心如海，世事如烟，偏你心中是一片净土。（比喻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质疑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究点</w:t>
      </w:r>
      <w:r>
        <w:rPr/>
        <w:t xml:space="preserve">1  </w:t>
      </w:r>
      <w:r>
        <w:rPr/>
        <w:t>精句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坦率地讲，我是欣赏你的，一如欣赏一部作品。即使没有血缘关系，我仍会欣赏你，因为你身上有许多闪光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这是本文的中心句。这两句话在文中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两句作为中心句，领起了下文对儿子优秀品质的记叙，其中充满父亲的赞许和欣赏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最大的特点是心地善良，这种善良是与生俱来的。人心如海，世事如烟，偏你心中是一片净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这两句话运用了什么修辞手法？如何理解这两句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心如海，深而难测；世事如烟，迷离难辨。而儿子心中的那片净土，纯净无染，其中珍藏着最美好的品质</w:t>
      </w:r>
      <w:r>
        <w:rPr/>
        <w:t>-----</w:t>
      </w:r>
      <w:r>
        <w:rPr/>
        <w:t>善良。这丙句首先概括了儿子的闪光点之一</w:t>
      </w:r>
      <w:r>
        <w:rPr/>
        <w:t>-------</w:t>
      </w:r>
      <w:r>
        <w:rPr/>
        <w:t>善良，继而以三个比喻句对比写出拥有这种品格的难能可贵，充满对儿子的赞许之情，并作为中心句领起了这段文字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再写出一个你认为精彩的句子并作赏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句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赏析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探究点</w:t>
      </w:r>
      <w:r>
        <w:rPr/>
        <w:t xml:space="preserve">2  </w:t>
      </w:r>
      <w:r>
        <w:rPr/>
        <w:t>文本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篇文章是紧扣什么问题来写的？请你画出文章的结构层次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文章紧紧围绕对十四岁儿子的评价和希望来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儿子的一封信：一、感叹十四岁是人生中一个台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二、欣赏儿子的优点：心地善良</w:t>
      </w:r>
      <w:r>
        <w:rPr>
          <w:rFonts w:eastAsia="Times New Roman"/>
        </w:rPr>
        <w:t xml:space="preserve">   </w:t>
      </w:r>
      <w:r>
        <w:rPr/>
        <w:t>诚实</w:t>
      </w:r>
      <w:r>
        <w:rPr>
          <w:rFonts w:eastAsia="Times New Roman"/>
        </w:rPr>
        <w:t xml:space="preserve">   </w:t>
      </w:r>
      <w:r>
        <w:rPr/>
        <w:t>具有平民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三、对儿子提出希望：应有博大的胸怀</w:t>
      </w:r>
      <w:r>
        <w:rPr>
          <w:rFonts w:eastAsia="Times New Roman"/>
        </w:rPr>
        <w:t xml:space="preserve">  </w:t>
      </w:r>
      <w:r>
        <w:rPr/>
        <w:t>要有铁一般的意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作者认为儿子的心地善良表现在哪些事例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指导：结合课文的相关段落来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表现在儿子对大自然充满爱心上：</w:t>
      </w:r>
      <w:r>
        <w:rPr/>
        <w:t>1</w:t>
      </w:r>
      <w:r>
        <w:rPr/>
        <w:t>、别人摘花而生气。</w:t>
      </w:r>
      <w:r>
        <w:rPr/>
        <w:t>2</w:t>
      </w:r>
      <w:r>
        <w:rPr/>
        <w:t>、因砍树镜头而心疼。</w:t>
      </w:r>
      <w:r>
        <w:rPr/>
        <w:t>3</w:t>
      </w:r>
      <w:r>
        <w:rPr/>
        <w:t>、不肯打乱飞的蛾。</w:t>
      </w:r>
      <w:r>
        <w:rPr/>
        <w:t>4</w:t>
      </w:r>
      <w:r>
        <w:rPr/>
        <w:t>、不吃海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究点</w:t>
      </w:r>
      <w:r>
        <w:rPr/>
        <w:t xml:space="preserve">3  </w:t>
      </w:r>
      <w:r>
        <w:rPr/>
        <w:t>综合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课文写了大量的事例，举例，说说它们在文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开头举“我和你妈妈、你爷爷、你外公”、甘罗、刘胡兰等例子。作用：说明十四岁是人生的一个台阶，希望儿子从小胸怀大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这封信充满了深厚的父子之情，其中主要有哪几种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子深情：赞许、欣赏之情；希望、渴盼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作者在文中对儿子表达了怎样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本文充满了浓厚的父子深情，最突出的是作者对儿子的赞许和欣赏之情。作者认为</w:t>
      </w:r>
      <w:r>
        <w:rPr>
          <w:rFonts w:eastAsia="Times New Roman"/>
        </w:rPr>
        <w:t xml:space="preserve"> </w:t>
      </w:r>
      <w:r>
        <w:rPr/>
        <w:t>儿子具有“心地善良、平民思想以及诚实的美德，并高度赞扬他的善良，认为他的平民思想是“现代化和现代政治最重要的灵魂”自己反进来也被告儿子的行为所教导。对于儿子的这些优秀的品质，这些修身、做人、处事的良好品德，作者充溢着赞许、欣赏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堂检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加粗字注音完全正确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谄媚（</w:t>
      </w:r>
      <w:r>
        <w:rPr/>
        <w:t xml:space="preserve">xiàn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熟稔（</w:t>
      </w:r>
      <w:r>
        <w:rPr/>
        <w:t xml:space="preserve">rèn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疮痍（</w:t>
      </w:r>
      <w:r>
        <w:rPr/>
        <w:t>yī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涅槃（</w:t>
      </w:r>
      <w:r>
        <w:rPr/>
        <w:t xml:space="preserve">bān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希冀（</w:t>
      </w:r>
      <w:r>
        <w:rPr/>
        <w:t xml:space="preserve">jì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蹂躏（</w:t>
      </w:r>
      <w:r>
        <w:rPr/>
        <w:t xml:space="preserve">lìn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呛死（</w:t>
      </w:r>
      <w:r>
        <w:rPr/>
        <w:t>qià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嶙峋</w:t>
      </w:r>
      <w:r>
        <w:rPr/>
        <w:t xml:space="preserve">(xuén)        </w:t>
      </w:r>
      <w:r>
        <w:rPr/>
        <w:t>咆哮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豁达（</w:t>
      </w:r>
      <w:r>
        <w:rPr/>
        <w:t>huò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凌迟</w:t>
      </w:r>
      <w:r>
        <w:rPr/>
        <w:t xml:space="preserve">(líng)       </w:t>
      </w:r>
      <w:r>
        <w:rPr/>
        <w:t>疮痍</w:t>
      </w:r>
      <w:r>
        <w:rPr/>
        <w:t xml:space="preserve">(chuāng) </w:t>
      </w:r>
    </w:p>
    <w:p>
      <w:pPr>
        <w:pStyle w:val="Normal"/>
        <w:rPr/>
      </w:pPr>
      <w:r>
        <w:rPr/>
        <w:t>点拨：</w:t>
      </w:r>
      <w:r>
        <w:rPr/>
        <w:t>A</w:t>
      </w:r>
      <w:r>
        <w:rPr/>
        <w:t>。谄媚（</w:t>
      </w:r>
      <w:r>
        <w:rPr/>
        <w:t>chǎn</w:t>
      </w:r>
      <w:r>
        <w:rPr/>
        <w:t>）</w:t>
      </w:r>
      <w:r>
        <w:rPr/>
        <w:t>B</w:t>
      </w:r>
      <w:r>
        <w:rPr/>
        <w:t>涅槃</w:t>
      </w:r>
      <w:r>
        <w:rPr/>
        <w:t>(pán)C</w:t>
      </w:r>
      <w:r>
        <w:rPr/>
        <w:t>嶙峋</w:t>
      </w:r>
      <w:r>
        <w:rPr/>
        <w:t xml:space="preserve">(xún) </w:t>
      </w:r>
    </w:p>
    <w:p>
      <w:pPr>
        <w:pStyle w:val="Normal"/>
        <w:rPr/>
      </w:pPr>
      <w:r>
        <w:rPr/>
        <w:t>2</w:t>
      </w:r>
      <w:r>
        <w:rPr/>
        <w:t>、解释下列句中加粗的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敬重一切生命，哪怕是微不足道的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不足道：微小得不值得一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想：这不就是被凌迟的袁督</w:t>
      </w:r>
      <w:r>
        <w:rPr>
          <w:rFonts w:eastAsia="Times New Roman"/>
        </w:rPr>
        <w:t xml:space="preserve"> </w:t>
      </w:r>
      <w:r>
        <w:rPr/>
        <w:t>师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凌迟：指古代一种残酷的死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照片上，孙玉清年轻英俊，而她，连她的儿子，都是鸡皮鹤发，瘦骨嶙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瘦骨嶙峋：形容人瘦得好像要露出骨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被马匪蹂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蹂躏：践踏，比喻用暴力欺压、侮辱、侵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结合课文，理解下列句子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想会发酵，心理雄关难越，但必须越，否则你就不能涅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想有时会出现偏差，一个人心理上的障碍是最难克服的，但是一个人要想成就事业，必须要战胜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这是一封父亲写给儿子的信，饱含父亲对儿子的无限关爱和殷切期许。作为胖胖的同龄人，你读了之后有什么感受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封信体现了作者和儿子之间浓厚的父子之情，也表现了两代人之间没有代沟，像朋友一样促膝谈心。信中，作者以自己的成长过程及祖辈的坎坷经历，对儿子进行教育，在叙述中时常自我反省，自我批评，给儿子树立了一个好榜样。信中提出儿子的优点：心地善良、诚实、具有平民思想，并且都举了很多事实。这让孩子认识到自己的一言一行，父母都看在眼里，记在心上，给儿子一种无形的鞭策和鼓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“我总想为你创造条件，这也是一种变相的在孩子身上找回自己。”对作者的这句话，你体会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长总想满足孩子的各种要求，总是要从廓身上找自己的影子，想当年</w:t>
      </w:r>
      <w:r>
        <w:rPr>
          <w:rFonts w:eastAsia="Times New Roman"/>
        </w:rPr>
        <w:t xml:space="preserve"> </w:t>
      </w:r>
      <w:r>
        <w:rPr/>
        <w:t>，自己如何如何，如今，可不能再让廓受罪，所有家长很溺爱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“从生命入手，既要珍惜生命，又不要太过看重。”你如何理解这句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既要珍惜生命”是指要有一个正确的生命观，一个人的生命，不单是属于自己，还属于关心你的好多人，“又不要太过看重”是说生命旧一个有无，一个人连死亡都不怕，还有什么困难战胜不了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课堂小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写给十四岁的儿子的信。父亲凝重起笔，首先赞扬儿子修身做人的良好品德，又针对儿子的弱点提出了希望。文中洋溢着浓厚的父子之情，寄托着父亲的殷切希望。本文是反映父亲对儿子的成长进行谆谆教诲、提出殷切希冀的好文章。在学习过程中，我们应该发挥积极主动、自主合作的探究精神。书信的学习一直讲究体会和个人感悟的过程，因此我们不仅要理解本篇文章的主题内涵、语言特色，而且要学会比较阅读的方法，在日后的书信阅读和鉴赏中学会迁移，进而拓展我们的探究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评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14:00Z</dcterms:created>
  <dc:creator/>
  <dc:description/>
  <dc:language>en-US</dc:language>
  <cp:lastModifiedBy>qwc</cp:lastModifiedBy>
  <dcterms:modified xsi:type="dcterms:W3CDTF">2012-10-13T13:24:00Z</dcterms:modified>
  <cp:revision>0</cp:revision>
  <dc:subject/>
  <dc:title/>
</cp:coreProperties>
</file>