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《鼎湖山听泉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了解一般写景散文的写作思路和构思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习和应用从不同角度描写景物和变换角度表现景物的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作者在选材上的详略安排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学生体会作者洳何抓住“听”来组织材料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帮助学生领会文章写泉声的各种层次，并帮助学生领悟话语中蕴含的哲理。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交流收集到的有关鼎湖山的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正字正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楹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拾级而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心翼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泠泠淙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古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生意盎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籁惧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陈代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汩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鼎湖山听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闻泉声：“过了寒翠桥……已入山中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睹泉踪：“进山方知……已不可得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泉之声相应：“安详厚重的钟声……嬉戏忘返的孩子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浑然一片：“入夜……泉水就是鼎湖山的灵魂。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导入新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介绍：鼎湖山位于广东肇庆市东北部，与当地另一风景区——星湖齐名。前人为此山写过很多游记，当代散文家谢大光也写过一篇，却与众不同。板书课题，并提问：课文题目中哪两个字是本文的关键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结合教师介绍，展开想象，思考这篇散文会有什么地方与众不同，并回答教师提问，指出“听”和“泉”字是关键字，然后准备学习新课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肯定学生的回答，并指出：本文作者着重抓住一个“泉”字来写，用听觉来感受，写出了鼎湖山的独特的美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检查生词预习情况。出示板书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给加点字注音：楹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污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籁俱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泠泠淙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解释下列词语：雀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楹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籁俱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极配合教师活动。最后明确词语意思：雀跃：高兴得像雀儿一样跳跃；楹联：挂在或帖在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堂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前部柱子上的对联，泛指对联；万籁俱寂：形容各种声音都寂静下来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学会诵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：“吟哦讽诵而后得之”是读书的一种基本方法，就是要求能通过吟哦去体会和把握文章的思想感情。我们在学习中要有意识地培养这种读书方法，这样才能够提高我们的阅读欣赏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指出：诵读要立足于体会课文的思想感情，边读边思考，要有所感悟。并范读课文前三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学生的诵读进行评价，并指出诵读中存在的问题，然后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时间让学生自由诵读、体会，并在班上巡回指导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组织学生谈谈诵读的体会和感想，并指出，可以从诵读的方法上谈，也可以就课文内容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给学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时间，让学生自由朗读课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指导学生诵读课文。把学生分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小组，每个小组指定诵读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整体感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讲解：通过刚才的诵读和讨论，大家基本掌握了诵读的要领，对课文的内容也有了大致的了解。下面我们再做进一步的学习。本文是一篇游记散文，请问同学们，游记散文一般都是按照什么顺序来写的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指出：作者这样移步换景，就逐渐把山泉的形态和精神都描摹出来了。作者为了让读者了解当时的环境和观赏景物时的背景，还约略交代了时间的变化，哪位同学来概括一下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的踪迹：岸边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寒翠桥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山中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补山亭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庆云寺（半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除了按照踪迹的顺序来组织材料外，还按照什么顺序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了整合材料和体现观赏景物的背景，作者还简略地交代了时间的变化：黄昏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晚饭后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夜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讲解：课文在这两条线索的组织下，行文非常清晰，结构层次分明。指导学生理清课文的结构层次，然后点名让学生回答，明确课文层次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归纳：整篇课文以“听”字统领全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围绕“听”字组织材料，采用多种手法，多层次的写出了泉水的特点。结合课后练习一，思考这样写的好处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四．小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小结：通过刚才的学习，同学们基本上掌握了诵读的要领，对课文内容也有了初步的了解。请同学们再认真地诵读课文，准备下节课展开讨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学生的回答给予肯定，并指出本文也是这样来写的。然后请一位学生概括作者的行踪顺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《鼎湖山听泉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了解一般写景散文的写作思路和构思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习和应用从不同角度描写景物和变换角度表现景物的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作者在选材上的详略安排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学生体会作者洳何抓住“听”来组织材料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帮助学生领会文章写泉声的各种层次，并帮助学生领悟话语中蕴含的哲理。</w:t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抄写字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楹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拾级而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心翼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泠泠淙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古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意盎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籁惧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陈代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汩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背诵有关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鼎湖山听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闻泉声：“过了寒翠桥……已入山中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睹泉踪：“进山方知……已不可得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泉之声相应：“安详厚重的钟声……嬉戏忘返的孩子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浑然一片：“入夜……泉水就是鼎湖山的灵魂。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复习已学内容，进入新课学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检查学生背诵情况，点名让两三位学生背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学生的背诵做点评，指出不足的地方，然后让学生齐读课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对学生的朗读给予鼓励，并指导学生在诵读的基础上学会发现问题。请学生谈谈从课文中得到的体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组织学生讨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组织学生对重点问题进行讨论。提示：课文重点是在写泉，课文中多次写到山泉，请同学们找出写山泉的句子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对学生的回答给予鼓励，并归纳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初闻泉声，如见泉姿；循声而去，渐人山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再睹泉踪，正面写泉，以爱女作喻，表现出泉水的活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钟泉之声相应，显现亲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浑然一片——分清层次，从泉声中悟出人生哲理，认识鼎湖山之魂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提问：从对泉水的分析中，我们可以看到作者组织材料的特点。同学们能归纳一下吗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给予鼓励：同学们归纳得非常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接下来我们来看看课文的重点部分——第四部分是怎样写泉的。请同学们齐声朗读这部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讲解：这部分是文章的重点，写作者寄宿僧寺，如枕泉而眠，从多层次的。泉声中得到人生的感悟。请问作者是怎样描写泉水的多种层次，进而得到人生感悟的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讲解：课文的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段中，作者用乐声来比拟泉声，选择了几种乐器来作比喻。请问作者为何要选择这几种乐器来比喻，为什么先举乐声后再举本体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给予鼓励：同学们找得非常准确，说明大家学习都很认真。那么，你们能不能说说这些句子的不同点和相同点呢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请大家仔细思考，想好了就大胆发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总结全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小结：本文是一篇写景散文，按照游者的行踪把所见所闻表现出来，但它并不是简单地写景，而是从景物中领悟到人生的哲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延伸：从学习这篇散文中，我们初步了解了写景散文的写作方法。请同学们课后也学习本文的写法，写一篇简单的游记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课总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文是一篇写景散文，在对景物的描写中透露出对人生的见解。通过对本文的学习，学生进一步学会通过朗读加深对文章的理解，学习从不同的角度描写景物和变换角度表现景物的方法。同时，让学生在优美的自然景物中得到精神的愉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问题探究与拓展活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习本文的关键在一个“听”字。从全文来看，“听”有一个过程，起先由听到泉声而想到山泉。但是山泉时隐时现，作者由泉影的变幻不定，联想起爱女而爱上山泉。及至亭前观山，闻钟泉之声相应，把钟声与泉声化为老人与孩子——成为两个时代的象征，点出泉水活泼流动的青春气息。及至夜间，由听泉生悟，写出了泉所深寓的精神。全文是在颂泉，而“听”只不过是认识泉的一个手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大光</w:t>
            </w:r>
            <w:r>
              <w:rPr>
                <w:color w:val="000000"/>
              </w:rPr>
              <w:t>(1943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62</w:t>
            </w:r>
            <w:r>
              <w:rPr>
                <w:color w:val="000000"/>
              </w:rPr>
              <w:t>年由工科大学毕业参军，开始文学创作。转业后，任百花文艺出版社编辑，著有散文集《落花》等。谢大光的散文创作，用刻意求工、惨淡经营来形容一点也不过分。他的散文创作，在数量上并不怎么引人注目，但是质量上都经得起反复推敲，耐人寻味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练习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堂练习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给下列词语中加点字注音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楹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污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汩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菩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万籁俱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泠泠淙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解释下列词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雀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汩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怅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籁俱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背诵一那柔曼如提琴者……升腾而成为主旋律”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性练习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_</w:t>
            </w:r>
            <w:r>
              <w:rPr>
                <w:color w:val="000000"/>
              </w:rPr>
              <w:t>文章材料的组合是以时间顺序为主，还是以空间转换的顺序为主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这两种顺序的关系怎样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贯穿全文的是“泉”字，还是“听”字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答案与提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文是游记散文，人物在行动，自然是以空间转换的顺序为主。从文章看，人物从哪里到哪里，说得很明白，而对时间则写得比较含糊，只有“黄昏”“晚饭后”“入夜”不多的几处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从题目看是“听”支配“泉”，但是从全文看，一方面听是一个过程，另，一方面，泉是本文的关键，，全文是在颂泉，而听只是认识泉的手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鼎湖山是岭南四大名山之一，原名顶湖山，因山顶有湖而得名，后传说轩辕皇帝曾在此铸过鼎，遂改为今名。也有一说，山顶天湖周围有三峰鼎立，故取鼎湖山。风景区范围包括鼎湖、三宝、凤来、鸡笼、伏虎、青狮等十多座山峰及天溪、云溪两大溪谷，总面积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平方公里，主峰为鸡笼山。鼎湖山自然风光秀丽，现分为天溪、云溪、天湖三个风景区，其中天溪景区是目前最重要得游览区，位于风景区北部，有飞水谭、浴龙池、双虹飞堑等名胜及岭南名刹庆云寺、茶花阁、观景台等建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本文是一篇优美的游记散文，课文有自己独特的地方。学习本文，关键是抓住一个“听”字。理解课文以此来组织材料，又是如何由听而生悟，体会到人生的哲理。教学的过程中不能忽视了诵读教学，让学生多读课文，从诵读中得到启发，并有所感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cs="??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??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8:00Z</dcterms:created>
  <dc:creator/>
  <dc:description/>
  <dc:language>en-US</dc:language>
  <cp:lastModifiedBy>zmj</cp:lastModifiedBy>
  <dcterms:modified xsi:type="dcterms:W3CDTF">2012-09-29T11:58:00Z</dcterms:modified>
  <cp:revision>0</cp:revision>
  <dc:subject/>
  <dc:title/>
</cp:coreProperties>
</file>