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差半车麦秸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扎实掌握谄媚、霹雳、谩骂、喷嚏等词语，理清故事情节，理解“差半车麦秸”人物形象的典型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通过小组合作和分析人物形象，理解细节描写在塑造人物形象和推动故事情节中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激情投入，体验学习的快乐；培养学生的爱国主义情怀，珍惜现在的幸福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重难点</w:t>
      </w:r>
    </w:p>
    <w:p>
      <w:pPr>
        <w:pStyle w:val="Normal"/>
        <w:rPr/>
      </w:pPr>
      <w:r>
        <w:rPr/>
        <w:t>　　理解“差半车麦秸”人物形象的典型意义。</w:t>
      </w:r>
    </w:p>
    <w:p>
      <w:pPr>
        <w:pStyle w:val="Normal"/>
        <w:rPr/>
      </w:pPr>
      <w:r>
        <w:rPr/>
        <w:t>学习难点</w:t>
      </w:r>
    </w:p>
    <w:p>
      <w:pPr>
        <w:pStyle w:val="Normal"/>
        <w:rPr/>
      </w:pPr>
      <w:r>
        <w:rPr/>
        <w:t>　　细节描写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时间：二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助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走近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雪垠（</w:t>
      </w:r>
      <w:r>
        <w:rPr/>
        <w:t>1910</w:t>
      </w:r>
      <w:r>
        <w:rPr/>
        <w:t>－</w:t>
      </w:r>
      <w:r>
        <w:rPr/>
        <w:t>1999</w:t>
      </w:r>
      <w:r>
        <w:rPr/>
        <w:t>），现、当代作家，原名姚冠三，字汉英，河南邓县人，其作品《李自成》</w:t>
      </w:r>
      <w:r>
        <w:rPr/>
        <w:t>1976</w:t>
      </w:r>
      <w:r>
        <w:rPr/>
        <w:t>年出版的第二卷获首届茅盾文学奖。另有作品长篇小说《戎马恋》《新苗》、《春暖花开的时候》、《长夜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。了解背景——《差半车麦秸》写于</w:t>
      </w:r>
      <w:r>
        <w:rPr/>
        <w:t>1938</w:t>
      </w:r>
      <w:r>
        <w:rPr/>
        <w:t>年</w:t>
      </w:r>
      <w:r>
        <w:rPr/>
        <w:t>4</w:t>
      </w:r>
      <w:r>
        <w:rPr/>
        <w:t>月，同年</w:t>
      </w:r>
      <w:r>
        <w:rPr/>
        <w:t>5</w:t>
      </w:r>
      <w:r>
        <w:rPr/>
        <w:t>月发表于茅盾主编的《文艺阵地》第一卷第三期。小说描写了一个名叫王哑巴、外号叫“差半车麦秸”的落后农民参加游击队后成长为一名出色的游击队员的过程。参加游击队前，他憨厚，质朴，善良，但愚昧落后，懵懂无知，有着小生产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．文体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主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差半车麦秸”的含义以什么</w:t>
      </w:r>
      <w:r>
        <w:rPr/>
        <w:t xml:space="preserve">? </w:t>
      </w:r>
      <w:r>
        <w:rPr>
          <w:rFonts w:cs="宋体;SimSun" w:ascii="宋体;SimSun" w:hAnsi="宋体;SimSun"/>
        </w:rPr>
        <w:t>“</w:t>
      </w:r>
      <w:r>
        <w:rPr/>
        <w:t>差半车麦秸”在本文具体指什么</w:t>
      </w:r>
      <w:r>
        <w:rPr/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差半车麦秸”正式出场前，课文先写了游击队员们用“差半车麦秸”这个绰号打趣，这样写有什么好处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阅读课文，梳理小说的故事情节，理清小说的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并归纳：全文分为四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字注音或看拼音写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颤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哽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忌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喷</w:t>
      </w:r>
      <w:r>
        <w:rPr/>
        <w:t>t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mà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骂</w:t>
      </w:r>
      <w:r>
        <w:rPr>
          <w:rFonts w:eastAsia="Times New Roman"/>
        </w:rPr>
        <w:t xml:space="preserve">   </w:t>
      </w:r>
      <w:r>
        <w:rPr/>
        <w:t>p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chǎn</w:t>
      </w:r>
      <w:r>
        <w:rPr/>
        <w:t>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下列词语中加点字的读音全都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捻（</w:t>
      </w:r>
      <w:r>
        <w:rPr/>
        <w:t>niǎn</w:t>
      </w:r>
      <w:r>
        <w:rPr/>
        <w:t>）碎</w:t>
      </w:r>
      <w:r>
        <w:rPr>
          <w:rFonts w:eastAsia="Times New Roman"/>
        </w:rPr>
        <w:t xml:space="preserve">  </w:t>
      </w:r>
      <w:r>
        <w:rPr/>
        <w:t>噙（</w:t>
      </w:r>
      <w:r>
        <w:rPr/>
        <w:t>qín</w:t>
      </w:r>
      <w:r>
        <w:rPr/>
        <w:t>）着</w:t>
      </w:r>
      <w:r>
        <w:rPr>
          <w:rFonts w:eastAsia="Times New Roman"/>
        </w:rPr>
        <w:t xml:space="preserve">    </w:t>
      </w:r>
      <w:r>
        <w:rPr/>
        <w:t>坷垃（</w:t>
      </w:r>
      <w:r>
        <w:rPr/>
        <w:t>kē l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瘫痪（</w:t>
      </w:r>
      <w:r>
        <w:rPr/>
        <w:t xml:space="preserve">huà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谩（</w:t>
      </w:r>
      <w:r>
        <w:rPr/>
        <w:t>màn</w:t>
      </w:r>
      <w:r>
        <w:rPr/>
        <w:t>）骂</w:t>
      </w:r>
      <w:r>
        <w:rPr>
          <w:rFonts w:eastAsia="Times New Roman"/>
        </w:rPr>
        <w:t xml:space="preserve">     </w:t>
      </w:r>
      <w:r>
        <w:rPr/>
        <w:t>谄（</w:t>
      </w:r>
      <w:r>
        <w:rPr/>
        <w:t>xiàn</w:t>
      </w:r>
      <w:r>
        <w:rPr/>
        <w:t>）媚</w:t>
      </w:r>
      <w:r>
        <w:rPr>
          <w:rFonts w:eastAsia="Times New Roman"/>
        </w:rPr>
        <w:t xml:space="preserve">   </w:t>
      </w:r>
      <w:r>
        <w:rPr/>
        <w:t>霹雳（</w:t>
      </w:r>
      <w:r>
        <w:rPr/>
        <w:t>pī l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舐（</w:t>
      </w:r>
      <w:r>
        <w:rPr/>
        <w:t>sh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冷峻（</w:t>
      </w:r>
      <w:r>
        <w:rPr/>
        <w:t xml:space="preserve">jùn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噎（</w:t>
      </w:r>
      <w:r>
        <w:rPr/>
        <w:t>yē</w:t>
      </w:r>
      <w:r>
        <w:rPr/>
        <w:t>）住</w:t>
      </w:r>
      <w:r>
        <w:rPr>
          <w:rFonts w:eastAsia="Times New Roman"/>
        </w:rPr>
        <w:t xml:space="preserve">     </w:t>
      </w:r>
      <w:r>
        <w:rPr/>
        <w:t>忌讳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哽咽（</w:t>
      </w:r>
      <w:r>
        <w:rPr/>
        <w:t xml:space="preserve">yē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喃（</w:t>
      </w:r>
      <w:r>
        <w:rPr/>
        <w:t>nán</w:t>
      </w:r>
      <w:r>
        <w:rPr/>
        <w:t>）喃</w:t>
      </w:r>
      <w:r>
        <w:rPr>
          <w:rFonts w:eastAsia="Times New Roman"/>
        </w:rPr>
        <w:t xml:space="preserve">     </w:t>
      </w:r>
      <w:r>
        <w:rPr/>
        <w:t>蹿（</w:t>
      </w:r>
      <w:r>
        <w:rPr/>
        <w:t>cuàn</w:t>
      </w:r>
      <w:r>
        <w:rPr/>
        <w:t>）出</w:t>
      </w:r>
      <w:r>
        <w:rPr>
          <w:rFonts w:eastAsia="Times New Roman"/>
        </w:rPr>
        <w:t xml:space="preserve">   </w:t>
      </w:r>
      <w:r>
        <w:rPr/>
        <w:t>擤（</w:t>
      </w:r>
      <w:r>
        <w:rPr/>
        <w:t>xǐng</w:t>
      </w:r>
      <w:r>
        <w:rPr/>
        <w:t>）鼻涕</w:t>
      </w:r>
      <w:r>
        <w:rPr>
          <w:rFonts w:eastAsia="Times New Roman"/>
        </w:rPr>
        <w:t xml:space="preserve">     </w:t>
      </w:r>
      <w:r>
        <w:rPr/>
        <w:t>喷嚏（</w:t>
      </w:r>
      <w:r>
        <w:rPr/>
        <w:t>tì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找出下列句子中的错别字并改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到我们真正修息的时候，也就是说到我们能够安心睡一觉的时候，我们决不放弃纤灭敌人的机会。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把“差半车麦秸”这词广乏地引用着，并不顾忌它是否恰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联系上下文，解释下面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谩骂：</w:t>
      </w:r>
      <w:r>
        <w:rPr/>
        <w:t xml:space="preserve">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谄媚：</w:t>
      </w:r>
      <w:r>
        <w:rPr/>
        <w:t xml:space="preserve">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出其不意：</w:t>
      </w:r>
      <w:r>
        <w:rPr/>
        <w:t xml:space="preserve">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心不在焉：</w:t>
      </w:r>
      <w:r>
        <w:rPr/>
        <w:t xml:space="preserve">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哽咽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点一</w:t>
      </w:r>
      <w:r>
        <w:rPr>
          <w:rFonts w:eastAsia="Times New Roman"/>
        </w:rPr>
        <w:t xml:space="preserve"> </w:t>
      </w:r>
      <w:r>
        <w:rPr/>
        <w:t>：精句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当我们叫出这个词儿的时候，并不含有一点恶意，只不过觉得这样一叫就怪开心罢了。假若在我们队里没有这个宝贝词儿，生活也许会像冬天的山色一样地枯燥无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同志们为什么这样喜欢“差半车麦秸”这个词语？行军打仗中还这样快活，体现了革命战士的什么精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队长保存着他的那支小烟袋，像保存爱人的情书似的，珍惜得不肯让别人拿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队长为何如此珍惜那支小烟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晚上出发的时候，“差半车麦秸”在我的肩膀上轻轻拍了一下，用非常低的声音叫道：“同志！”随即又羞涩地，像小孩子似地笑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  <w:r>
        <w:rPr/>
        <w:t>“差半车麦秸”的动作、语言和神态表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堂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差半车麦秸”初到部队时，是一个</w:t>
      </w:r>
      <w:r>
        <w:rPr>
          <w:rFonts w:eastAsia="Times New Roman"/>
        </w:rPr>
        <w:t xml:space="preserve">        </w:t>
      </w:r>
      <w:r>
        <w:rPr/>
        <w:t>的农民，但他又愚昧落后、懵懂无知。在同志们的帮助下，逐渐改掉了坏习惯，思想不断进步，接受了革命理念，变得</w:t>
      </w:r>
      <w:r>
        <w:rPr>
          <w:rFonts w:eastAsia="Times New Roman"/>
        </w:rPr>
        <w:t xml:space="preserve">         </w:t>
      </w:r>
      <w:r>
        <w:rPr/>
        <w:t>，并且开始识字。在破坏铁道的战斗中，成长为一名</w:t>
      </w:r>
      <w:r>
        <w:rPr>
          <w:rFonts w:eastAsia="Times New Roman"/>
        </w:rPr>
        <w:t xml:space="preserve">           </w:t>
      </w:r>
      <w:r>
        <w:rPr/>
        <w:t>的革命战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小结及课堂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小组合作和分析人物形象，理解细节描写在塑造人物形象和推动故事情节中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知识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究点二</w:t>
      </w:r>
      <w:r>
        <w:rPr>
          <w:rFonts w:eastAsia="Times New Roman"/>
        </w:rPr>
        <w:t xml:space="preserve"> </w:t>
      </w:r>
      <w:r>
        <w:rPr/>
        <w:t>：文本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主人公“差半车麦秸”的出场是在别人的打趣中出现的，这样写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王亚吧初到游击队时，思想行为有哪些特点？后来又发生了怎样的变化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说塑造了一个什么样的人物形象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．高效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细节描写是小说中塑造人物的重要方法，它能起到烘托环境气氛、刻画人物性格和揭示主题思想的作用，你能找出文中这些描写的句子并说说它们的作用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篇小说在语言上有什么特色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当堂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自主思考，独立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指出下列句子运用了什么描写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的脖子后面插着一把旧镰刀，腰里插着一根小烟袋，头上戴着一顶古铜色的破毡帽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大家都这样叫我。”“哑巴”的脸红了起来，“这是吹糖人的王二麻子给我起的外号”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吃毕饭，他又擤了一把鼻涕在鞋尖上，打了一个饱嗝，用右手食指往牙上一刮，刮下来一片葱叶子，又一弹，葱叶子从一个同志的头上飞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从地里捏起来一小块坷垃，用大母指和食指把坷垃捻碎，细细地看了一看，拿近鼻尖闻闻，再放一点到舌头尖上品品滋味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名著续写难似乎是世界级难题，除《飘》的续集《斯佳丽》赢得赞誉外，像高鹗续书之于《红楼梦》，果戈理付之一炬的《死魂灵（二）》之于原著，都难逃画虎类犬的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央视一套黄金时段播出的电视剧《闯关东》引起强烈反响，人们评头品足，称赞该剧将近年来花样男子的娇柔一扫而光，重新定位了中国男人应有的气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凤凰卫视《鲁豫有约》栏目的著名主持人鲁豫，身材娇小，着装优雅，谈吐伶俐，如此玲珑剔透又如此咄咄逼人，与她面对面，你简直不可能有任何躲闪的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春节联欢晚会上，蔡明在小品《梦幻家园》中的台词“为什么呢”逗得观众捧腹大笑，在这笑声中人们心中的所有烦恼都付诸东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本文语言风趣幽默，作者善于使用北方地区口语，使作品具有浓郁的乡土气息。在经济快速发展的今天，你觉得“方言”应该受到保护，还是摈弃呢？请发表你的看法，并说说理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五．我的收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课堂小结及课堂评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</w:t>
      </w:r>
      <w:r>
        <w:rPr>
          <w:rFonts w:eastAsia="Times New Roman"/>
        </w:rPr>
        <w:t xml:space="preserve"> </w:t>
      </w:r>
      <w:r>
        <w:rPr/>
        <w:t>描写了一个名叫王哑吧、外号叫“差半车麦秸”的落后农民，参加游击队后成长为一名出色的游击队员的过程。（王哑巴参加游击队前，憨厚、质朴、</w:t>
      </w:r>
      <w:r>
        <w:rPr>
          <w:rFonts w:eastAsia="Times New Roman"/>
        </w:rPr>
        <w:t xml:space="preserve"> </w:t>
      </w:r>
      <w:r>
        <w:rPr/>
        <w:t>善良，但愚昧落后，懵懂无知，有着小生产者的狭隘、自私观念和习</w:t>
      </w:r>
      <w:r>
        <w:rPr>
          <w:rFonts w:eastAsia="Times New Roman"/>
        </w:rPr>
        <w:t xml:space="preserve"> </w:t>
      </w:r>
      <w:r>
        <w:rPr/>
        <w:t>气；他参加游击队后，在集体斗争生活中受到了教育和锻炼，从昏睡中觉醒并奋起抗争，成为一名勇敢干练的革命战士。）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《差半车麦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习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A   D </w:t>
      </w:r>
      <w:r>
        <w:rPr/>
        <w:t>中“蹿”应读“</w:t>
      </w:r>
      <w:r>
        <w:rPr/>
        <w:t>cuā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中“谄”应读“</w:t>
      </w:r>
      <w:r>
        <w:rPr/>
        <w:t>chǎn</w:t>
      </w:r>
      <w:r>
        <w:rPr>
          <w:rFonts w:cs="宋体;SimSun" w:ascii="宋体;SimSun" w:hAnsi="宋体;SimSun"/>
        </w:rPr>
        <w:t>”</w:t>
      </w:r>
      <w:r>
        <w:rPr/>
        <w:t>；Ｃ中“咽”应读“</w:t>
      </w:r>
      <w:r>
        <w:rPr/>
        <w:t>yè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修息——休息</w:t>
      </w:r>
      <w:r>
        <w:rPr>
          <w:rFonts w:eastAsia="Times New Roman"/>
        </w:rPr>
        <w:t xml:space="preserve"> </w:t>
      </w:r>
      <w:r>
        <w:rPr/>
        <w:t>纤灭——歼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广乏——广泛</w:t>
      </w:r>
      <w:r>
        <w:rPr>
          <w:rFonts w:eastAsia="Times New Roman"/>
        </w:rPr>
        <w:t xml:space="preserve"> </w:t>
      </w:r>
      <w:r>
        <w:rPr/>
        <w:t>顾忌——顾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用轻慢、嘲笑的态度骂。②用卑贱的态度向人讨好。③趁对方没有料到就突然采取行动。④心思不在这里，指思想不集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憨厚老实</w:t>
      </w:r>
      <w:r>
        <w:rPr>
          <w:rFonts w:eastAsia="Times New Roman"/>
        </w:rPr>
        <w:t xml:space="preserve">  </w:t>
      </w:r>
      <w:r>
        <w:rPr/>
        <w:t>活泼开朗</w:t>
      </w:r>
      <w:r>
        <w:rPr>
          <w:rFonts w:eastAsia="Times New Roman"/>
        </w:rPr>
        <w:t xml:space="preserve">  </w:t>
      </w:r>
      <w:r>
        <w:rPr/>
        <w:t>勇敢干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肖像描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语言描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动作描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动作描写</w:t>
      </w:r>
      <w:r>
        <w:rPr/>
        <w:t>7.  C  A</w:t>
      </w:r>
      <w:r>
        <w:rPr/>
        <w:t>项，“画虎类犬”比喻模仿得不到家。不符合文意，可改为“狗尾续貂”。</w:t>
      </w:r>
      <w:r>
        <w:rPr/>
        <w:t>B</w:t>
      </w:r>
      <w:r>
        <w:rPr/>
        <w:t>项，“评头论足”指无聊的人随便谈论妇女的容貌，也比喻在小节上多方挑剔。感情色彩、使用对象有误。</w:t>
      </w:r>
      <w:r>
        <w:rPr/>
        <w:t>D</w:t>
      </w:r>
      <w:r>
        <w:rPr/>
        <w:t>项，“付诸东流”指心血白费，这里贬词褒用。</w:t>
      </w:r>
      <w:r>
        <w:rPr/>
        <w:t xml:space="preserve">8. </w:t>
      </w:r>
      <w:r>
        <w:rPr/>
        <w:t>示例一：应该保护方言。因为方言不仅是人们交流思想的工具，还承载着丰富的历史内涵和多彩的地域文化。示例二：应摈弃方言。因为方言的使用会影响普通话的推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5:00Z</dcterms:created>
  <dc:creator/>
  <dc:description/>
  <dc:language>en-US</dc:language>
  <cp:lastModifiedBy>qwc</cp:lastModifiedBy>
  <dcterms:modified xsi:type="dcterms:W3CDTF">2012-10-13T13:24:00Z</dcterms:modified>
  <cp:revision>0</cp:revision>
  <dc:subject/>
  <dc:title/>
</cp:coreProperties>
</file>