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度阅读</w:t>
      </w:r>
      <w:r>
        <w:rPr>
          <w:rFonts w:eastAsia="Times New Roman"/>
        </w:rPr>
        <w:t xml:space="preserve"> </w:t>
      </w:r>
      <w:r>
        <w:rPr/>
        <w:t>读出文韵</w:t>
      </w:r>
    </w:p>
    <w:p>
      <w:pPr>
        <w:pStyle w:val="Normal"/>
        <w:jc w:val="center"/>
        <w:rPr/>
      </w:pPr>
      <w:r>
        <w:rPr/>
        <w:t>《鼎湖山听泉》教案设计</w:t>
      </w:r>
    </w:p>
    <w:p>
      <w:pPr>
        <w:pStyle w:val="Normal"/>
        <w:jc w:val="center"/>
        <w:rPr/>
      </w:pPr>
      <w:r>
        <w:rPr/>
        <w:t>（第二课时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冯初中</w:t>
      </w:r>
      <w:r>
        <w:rPr>
          <w:rFonts w:eastAsia="Times New Roman"/>
        </w:rPr>
        <w:t xml:space="preserve"> </w:t>
      </w:r>
      <w:r>
        <w:rPr/>
        <w:t>沈洪进</w:t>
      </w:r>
    </w:p>
    <w:p>
      <w:pPr>
        <w:pStyle w:val="Normal"/>
        <w:rPr/>
      </w:pPr>
      <w:r>
        <w:rPr/>
        <w:t>【设计思路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鼎湖山听泉》是苏制洪编教材九年级（上）第一单元开篇课文。本单元的主题是“吟哦讽诵而后得之”，作为本单元的第一篇课文，教师在教学时应把本文当作这一单元的范文，具体指导学生如何吟哦讽诵来品味精彩段落，进而理解作者寄寓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精美的游记散文，以游踪为线索，以“听泉”为中心，记叙了在景区的所见、所闻、所感，表达了作者对鼎湖山泉水的喜爱之意，对大自然的热爱之情。在第一课时的学习中，引导学生抓住线索，梳理文脉，从“听”字入手，找出作者四次听泉的句子，并能说出每次听泉的感受，在此基础上，学习从不同角度描写景物的方法。第二课时进行深度阅读，抓住一个“听”字，重点赏析第</w:t>
      </w:r>
      <w:r>
        <w:rPr/>
        <w:t>8</w:t>
      </w:r>
      <w:r>
        <w:rPr/>
        <w:t>段“枕泉而眠”，理解作者是如何由听泉而领悟出人生的哲理。教学的过程中充分注重诵读教学，采用“六读”教学法让学生吟哦讽诵，从诵读中得到启发，最终应达到能理解作者在状写的景物中寄寓的深刻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感受作者对鼎湖山泉水的喜爱之意，对大自然的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习吟哦讽诵的要领，通过诵读理解作者寄寓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赏析富有表现力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】通过吟哦讽诵来品味精彩段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难点】寓理于景，理解作者在景物状写中寄寓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方法】“六读”教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课时】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：上一讲，我们跟随作者的脚步四次聆听到鼎湖山美妙的泉声，今天我们重点来学习第四次听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步：听读——感知文意。（</w:t>
      </w:r>
      <w:r>
        <w:rPr/>
        <w:t>8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听录音（第</w:t>
      </w:r>
      <w:r>
        <w:rPr/>
        <w:t>8</w:t>
      </w:r>
      <w:r>
        <w:rPr/>
        <w:t>段），圈点出每词美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用简洁的语言概括本段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提示：泉声浸着月光听来格外清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步：析读——赏析美点。（</w:t>
      </w:r>
      <w:r>
        <w:rPr/>
        <w:t>1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笔下的泉声很美，请结合具体的语句来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那柔曼如提琴者，是草丛中淌过的小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这句话用了比喻的修辞手法，把草丛中淌过的小溪声比作提琴声，写出了听到的泉声柔曼的特点，这是作者深夜听泉听到的第一个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者从听泉中悟出了哪些道理？请结合课文说说你是如何理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织学生读后先在书上做批注，小组交流，然后全班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岁月的流逝，历史的变迁，生命在诞生、成长、繁衍、死亡，新陈代谢的声部，由弱到强，渐渐展开，升腾而成为主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如何理解“看不见的指挥棒”？它表达了作者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作者的心；它表达了作者对鼎湖山泉水的喜爱之意，对大自然的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步：韵读——读出韵味。（</w:t>
      </w:r>
      <w:r>
        <w:rPr/>
        <w:t>7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这么美妙的泉声，这么深刻的道理，这么精美的文字，一定引起你的共鸣，请以小小组为单位，带着对鼎湖山泉水喜爱的感情朗读第</w:t>
      </w:r>
      <w:r>
        <w:rPr/>
        <w:t>8</w:t>
      </w:r>
      <w:r>
        <w:rPr/>
        <w:t>段，朗读时可以进行创新，形式由各小组自己设计，比一比哪一小组的设计最新颖，读得有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二到三个小组朗读</w:t>
      </w:r>
      <w:r>
        <w:rPr>
          <w:rFonts w:eastAsia="Times New Roman"/>
        </w:rPr>
        <w:t xml:space="preserve">  </w:t>
      </w:r>
      <w:r>
        <w:rPr/>
        <w:t>其他同学评点（评点依据：设计是否科学、新颖，朗读是否有感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全班齐读，读出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步：辨读——比较辨微。（</w:t>
      </w:r>
      <w:r>
        <w:rPr/>
        <w:t>1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课文为什么会让我们有如此美的感受？比较两个句子，读一读，辨别优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（出示幻灯片），第</w:t>
      </w:r>
      <w:r>
        <w:rPr/>
        <w:t>8</w:t>
      </w:r>
      <w:r>
        <w:rPr/>
        <w:t>段“那柔曼如提琴者……飞瀑落下深潭”与下面这段进行比较，看谁写得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轻柔的泉声，是在草丛中流淌的小溪的声音；清脆的泉声，是在石缝间跌落的涧水的声音；厚重回响的泉声，是无数道溪流汇聚于空谷的声音；雄浑磅礴的泉水，是飞瀑急流跌入深潭的声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提示：课文第</w:t>
      </w:r>
      <w:r>
        <w:rPr/>
        <w:t>8</w:t>
      </w:r>
      <w:r>
        <w:rPr/>
        <w:t>段写得好，写得美。美就美在能让人仿佛听到了泉水流动中发出的不同声音，感受到了泉声的轻柔、清脆、厚重回响、雄浑磅礴。之所以能达到这样的效果，那是因为课文中把泉水比作“小提琴”、“琵琶”、“大提琴”、“钢管”的乐声，这就是比喻的好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（出示幻灯片），再与下面一段做比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草丛中流淌的小溪的声音，像小提琴一样轻柔；那像琵琶一样清脆的，是在石缝间跌落的涧水的声音；无数道细流汇聚于空谷的声音，像大提琴一样厚重回响；那像钢管齐鸣一样雄浑磅礴的，是飞瀑急流跌入深潭的声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提示：上段读起来，感觉有点生硬，而课文读起来，就像在欣赏一首美妙的乐曲，让人感觉到很美。这是因为课文用了排比句，具有节奏感，美就美在有节奏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步：背读——熟读成诵（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经过两次比较，大家认为这一段文字很美，好的语句需要积累，请大家带着一定的速度背诵这段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柔曼如提琴者，是草丛中淌过的小溪；那清脆如弹拨者，是石缝间漏下的滴泉；那厚重如倍司轰响者，应为万道细流汇于空谷；那雄浑如铜管齐鸣者，定是激流直下陡壁，飞瀑落入深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背诵小竞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步：吟读——对联小结。（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根据课文内容，请你就鼎湖山的泉水对一副对联，作为对这篇课文的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泉水隐隐约约滋润万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下联：泉声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提示：老师明确对联的特点，如不仅字数相同，且词性要一致，动词对动词，名词对名词，结构要一致等。提示根据课文内容上联可写泉水，下联可从泉声方面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答案参考：泉声泠泠淙淙洗涤心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布置作业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听雨”为题写一段文字，要求仿照第</w:t>
      </w:r>
      <w:r>
        <w:rPr/>
        <w:t>8</w:t>
      </w:r>
      <w:r>
        <w:rPr/>
        <w:t>节“白日里浑然一片的泉鸣，……升腾而成为主旋。”一段，用比喻的修辞手法从各个角度来写雨声，写出雨声的层次感，尝试寓理于景，在景物状写中寄寓的人生哲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板书设计】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鼎湖山听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大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读——感知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析读——赏析美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韵读——读出韵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辨读——比较辨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读——熟读成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吟读——对联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9:00Z</dcterms:created>
  <dc:creator/>
  <dc:description/>
  <dc:language>en-US</dc:language>
  <cp:lastModifiedBy>雨林木风</cp:lastModifiedBy>
  <dcterms:modified xsi:type="dcterms:W3CDTF">2012-09-27T14:29:00Z</dcterms:modified>
  <cp:revision>0</cp:revision>
  <dc:subject/>
  <dc:title/>
</cp:coreProperties>
</file>