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rPr>
          <w:rFonts w:ascii="Arial" w:hAnsi="Arial" w:cs="Arial"/>
          <w:color w:val="946F34"/>
          <w:kern w:val="0"/>
          <w:sz w:val="18"/>
          <w:szCs w:val="18"/>
        </w:rPr>
      </w:pPr>
      <w:r>
        <w:rPr>
          <w:rFonts w:ascii="Arial" w:hAnsi="Arial" w:cs="Arial"/>
          <w:b/>
          <w:color w:val="946F34"/>
          <w:kern w:val="0"/>
          <w:sz w:val="18"/>
          <w:szCs w:val="18"/>
        </w:rPr>
        <w:t xml:space="preserve">科目：语文            </w:t>
      </w:r>
      <w:r>
        <w:rPr>
          <w:rFonts w:ascii="Arial" w:hAnsi="Arial" w:cs="Arial"/>
          <w:b/>
          <w:bCs/>
          <w:color w:val="946F34"/>
          <w:kern w:val="0"/>
          <w:sz w:val="18"/>
          <w:szCs w:val="18"/>
        </w:rPr>
        <w:t>《西部地平线上的落日》</w:t>
      </w:r>
      <w:r>
        <w:rPr>
          <w:rFonts w:ascii="Arial" w:hAnsi="Arial" w:cs="Arial"/>
          <w:b/>
          <w:bCs/>
          <w:color w:val="946F34"/>
          <w:kern w:val="0"/>
          <w:sz w:val="18"/>
          <w:szCs w:val="18"/>
          <w:lang w:eastAsia="zh-CN"/>
        </w:rPr>
        <w:t>教学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0"/>
        <w:gridCol w:w="1262"/>
        <w:gridCol w:w="823"/>
        <w:gridCol w:w="931"/>
        <w:gridCol w:w="461"/>
        <w:gridCol w:w="522"/>
        <w:gridCol w:w="170"/>
        <w:gridCol w:w="695"/>
        <w:gridCol w:w="952"/>
        <w:gridCol w:w="1315"/>
      </w:tblGrid>
      <w:tr>
        <w:trPr>
          <w:trHeight w:val="309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备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小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签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小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文中景物描写的方法，学会虚实相生的表现手法，能做到恰当的安排线索和结构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精读课文，在把握文章内容的基础上，体验文中历史典故所体现的人文思想，在审美中思考自然、思考历史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946F34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充分利用自然中的审美元素，激发学生潜在的审美意识，激发学生对自然的感悟。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文中历史典故所体现的人文思想，在审美中思考自然、思考历史。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ind w:left="360" w:hanging="360"/>
              <w:rPr>
                <w:rFonts w:ascii="Arial" w:hAnsi="Arial" w:cs="Arial"/>
                <w:color w:val="946F34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文章中反衬手法的运用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、探究</w:t>
            </w:r>
          </w:p>
        </w:tc>
      </w:tr>
      <w:tr>
        <w:trPr/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课时（总第</w:t>
            </w:r>
            <w:r>
              <w:rPr>
                <w:rFonts w:cs="宋体;SimSun" w:ascii="宋体;SimSun" w:hAnsi="宋体;SimSun"/>
                <w:sz w:val="24"/>
              </w:rPr>
              <w:t>11—0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及内容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师生活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修改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检查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黑体字注音：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诞</w:t>
            </w:r>
            <w:r>
              <w:rPr>
                <w:rFonts w:ascii="宋体;SimSun" w:hAnsi="宋体;SimSun" w:cs="宋体;SimSun"/>
                <w:sz w:val="24"/>
              </w:rPr>
              <w:t xml:space="preserve">语  </w:t>
            </w:r>
            <w:r>
              <w:rPr>
                <w:rFonts w:ascii="宋体;SimSun" w:hAnsi="宋体;SimSun" w:cs="宋体;SimSun"/>
                <w:b/>
                <w:sz w:val="24"/>
              </w:rPr>
              <w:t>垭</w:t>
            </w:r>
            <w:r>
              <w:rPr>
                <w:rFonts w:ascii="宋体;SimSun" w:hAnsi="宋体;SimSun" w:cs="宋体;SimSun"/>
                <w:sz w:val="24"/>
              </w:rPr>
              <w:t>口  安</w:t>
            </w:r>
            <w:r>
              <w:rPr>
                <w:rFonts w:ascii="宋体;SimSun" w:hAnsi="宋体;SimSun" w:cs="宋体;SimSun"/>
                <w:b/>
                <w:sz w:val="24"/>
              </w:rPr>
              <w:t>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攫</w:t>
            </w:r>
            <w:r>
              <w:rPr>
                <w:rFonts w:ascii="宋体;SimSun" w:hAnsi="宋体;SimSun" w:cs="宋体;SimSun"/>
                <w:sz w:val="24"/>
              </w:rPr>
              <w:t>来  雾</w:t>
            </w:r>
            <w:r>
              <w:rPr>
                <w:rFonts w:ascii="宋体;SimSun" w:hAnsi="宋体;SimSun" w:cs="宋体;SimSun"/>
                <w:b/>
                <w:sz w:val="24"/>
              </w:rPr>
              <w:t>霭</w:t>
            </w:r>
            <w:r>
              <w:rPr>
                <w:rFonts w:ascii="宋体;SimSun" w:hAnsi="宋体;SimSun" w:cs="宋体;SimSun"/>
                <w:sz w:val="24"/>
              </w:rPr>
              <w:t xml:space="preserve">    罗布</w:t>
            </w:r>
            <w:r>
              <w:rPr>
                <w:rFonts w:ascii="宋体;SimSun" w:hAnsi="宋体;SimSun" w:cs="宋体;SimSun"/>
                <w:b/>
                <w:sz w:val="24"/>
              </w:rPr>
              <w:t>淖</w:t>
            </w:r>
            <w:r>
              <w:rPr>
                <w:rFonts w:ascii="宋体;SimSun" w:hAnsi="宋体;SimSun" w:cs="宋体;SimSun"/>
                <w:sz w:val="24"/>
              </w:rPr>
              <w:t xml:space="preserve">尔   </w:t>
            </w:r>
            <w:r>
              <w:rPr>
                <w:rFonts w:ascii="宋体;SimSun" w:hAnsi="宋体;SimSun" w:cs="宋体;SimSun"/>
                <w:b/>
                <w:sz w:val="24"/>
              </w:rPr>
              <w:t>喷薄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题目解说。</w:t>
            </w:r>
          </w:p>
          <w:p>
            <w:pPr>
              <w:pStyle w:val="Style15"/>
              <w:spacing w:lineRule="atLeast" w:line="240" w:before="0" w:after="0"/>
              <w:ind w:firstLine="360"/>
              <w:rPr/>
            </w:pPr>
            <w:r>
              <w:rPr/>
              <w:t>《西部地平线上的落日》首先点明描写的物象是落日，而不是日出。“西部”点明物象的环境，为什么是地平线呢？因为西部是平原，很平坦，所以才能看见地平线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读课文，理清课文思路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文共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段，可分为三部分：</w:t>
            </w:r>
          </w:p>
          <w:p>
            <w:pPr>
              <w:pStyle w:val="Normal"/>
              <w:spacing w:lineRule="atLeast" w:line="240"/>
              <w:ind w:left="105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第一部分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总写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西部落日的印象）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第二部分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分写两次在西部看到的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）（</w:t>
            </w:r>
            <w:r>
              <w:rPr>
                <w:rFonts w:ascii="宋体;SimSun" w:hAnsi="宋体;SimSun" w:cs="宋体;SimSun"/>
                <w:sz w:val="24"/>
              </w:rPr>
              <w:t>落日）的雄伟景象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揭示文章主题，突出（            ）（落日的庄严、神圣和悲剧感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导学步骤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文题诠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西部地平线上的落日”，“西部”点明了位置，即中国的甘、新、宁等地区。“地平线上”指明了方位，表明本文所记的是太阳即将西沉时的景象“落日”是本文所描述的对象。此题目显示，作者将在旷远、辽阔、苍凉的大西北的背景之下，为我们描述这一背景下的世间的“大美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谋篇立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此文采用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的结构形式（总分式），记叙了作者在两个不同地点欣赏西部地平线上的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景象（落日），抒发了他对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“世间有大美”）的感受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写作特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文章采用总分式结构，并且在每个大的部分和小的层次之间使用标志文脉的语句，使得行文的脉络清晰。如“第二个带给我深刻记忆的是罗布淖尔荒原上看日落。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写景能突出地域特征。作者对落日的描写，能结合西域的风情，比如，用勒勒车的轮子、墙壁上画着一个姑娘的红脸蛋来比喻落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内容探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重难点句子导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中亚细亚地面上独特的地貌，奇丽的风光，每每令我惊骇，叫我明白了“世间有大美”这句话，决不是一时偶然而发的诞语。而在所有雄伟的风景中，落日大约是最令我震撼的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分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析：作者采用了由大背景投放到局部特写的方法，层层推进，由中亚细亚的所有雄伟的风景，直至推出令作者震撼的落日。“世间有大美”是作者对西部风光的总评价，而“所有雄伟的风景中”，落日留给作者的印象最深，下文就是对这一景象的具体描述，统领全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它没有了光焰，颜色像我们写春联时用的那种红纸。柔和、美丽、安谧，甚至给人一种不真实的感觉。像民间剪纸。它大极了。我说它像勒勒车的轮子，只是一个顺手攫来的想法，它当然较这轮子要大得多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分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析：描写景物重点是抓住其典型特征。落日的特征主要表现在颜色和形态上。这里，作者把落日的红与写春联用的红纸的颜色比较，体现出一种净化心灵的“静”，还具有历史文化氛围。作者把落日的形态比作是“勒勒车”的轮子，体现出一种民族特色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落日在沉入地平线以下的那一刻，是跳跃着，颤抖着降落的。它先是纹丝不动，突然，它颤抖了两个，往下一跃，于是只剩下了半个，依恋地慈爱地注视着人间，好像有些贪恋，不愿离去，或者说不愿离去正在注视它的我们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分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析：写落日西沉时，作者从动态与静态两个方面来写。“跳跃着，颤抖着”是动，“纹丝不动”是静。动是美的，“跳跃”“颤抖”“跃”。静也是美的，它“依恋”“贪恋”“不愿离去”。由动到静，再由静到动，直到完全消失。作者抓住了落日即将消逝的瞬间，真实而生动形象地展示了落日在消逝过程中呈现出的梦幻般的美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重点段落导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第⑸自然段中关于“左公柳”的故事与文章有什么联系？这些联想有什么作用？对我们有什么启发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析：关于“左公柳”的故事，是由落日的背景自然想起的，走在异地他乡、陌生的环境，将眼前之景与自己熟悉的传说故事进行时空上的联系，是人之常情。同时，这些联想又可以丰富文章内容，体现作者的文化涵养，又可增强文章的文化底蕴。这些联想也让我们更加深刻地了解作者的内心世界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第⑻—⑽自然段写罗布淖尔荒原上的落日有何作用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析：作者在写罗布淖尔荒原上的落日时，采用了先抑后扬的描写手法，⑻—⑽自然段便是“抑”。作者先写了不死不活地停驻在西边天空的太阳，对应的是西域荒凉空旷的无人区，给人的是压抑的梦幻般的感觉，为下文写落日辉煌的一幕作了铺垫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第⒃自然段中提到罗曼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罗兰是因为日出，而给他带来了创作的灵感。作者则因日落，而感受到死亡的庄严，由日落想到日出，这种联想是相称的。由此可知，人与自然从来都是血肉相连的，一个睿智的人可以从自然里发掘灵感，获得启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巩固练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阅读《西部地平线上的落日》的第⑴—⑹自然段，然后回答下列各题。</w:t>
            </w:r>
            <w:r>
              <w:rPr>
                <w:sz w:val="24"/>
              </w:rPr>
              <w:t>1,</w:t>
            </w:r>
            <w:r>
              <w:rPr>
                <w:sz w:val="24"/>
              </w:rPr>
              <w:t>《西部地平线上的落日》一文的作者是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代作家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，本文写了二次观日落，即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找出本段选文的中心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作者把落日比作是勒勒车的轮子，有何用意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选段中提到左公柳，并讲述了左宗棠的故事。这些与文章有什么联系？其作用是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作者是怎样写落日消逝的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说起“西部”，你能联想到什么？试谈几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而在所有雄伟的风景中，落日大约是最令我震憾的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体现出一种民族的特色，极具地域上的特点，使文章透露出西部风情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是由落日的背景自然想起的，这种时空上的联想，既可以丰富文章的内容，又体现了作者的文化涵养，增强了文章的文化底蕴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从“跳跃着，颤抖着降落的”到“它突然一跃，消失了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预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探究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后反思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问题及探究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42:00Z</dcterms:created>
  <dc:creator>yuwen</dc:creator>
  <dc:description/>
  <cp:keywords/>
  <dc:language>en-US</dc:language>
  <cp:lastModifiedBy>qwc</cp:lastModifiedBy>
  <dcterms:modified xsi:type="dcterms:W3CDTF">2012-08-28T00:14:00Z</dcterms:modified>
  <cp:revision>29</cp:revision>
  <dc:subject/>
  <dc:title>科目：语文            《日出》教学案</dc:title>
</cp:coreProperties>
</file>