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85"/>
        <w:gridCol w:w="733"/>
        <w:gridCol w:w="529"/>
        <w:gridCol w:w="721"/>
        <w:gridCol w:w="172"/>
        <w:gridCol w:w="1423"/>
        <w:gridCol w:w="1831"/>
      </w:tblGrid>
      <w:tr>
        <w:trPr>
          <w:trHeight w:val="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陈涉世家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陈胜、吴广农民起义的原因、过程及其历史必然性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本文运用对话及对话时的语气来表现人物性格的写法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处理详略得当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10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握本文运用对话及对话时的语气来表现人物性格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置预习，让学生阅读有关资料和课文注释，并凭借工具书疏通字词句。在此基础上，教学中突出重点，解决难点，并通过背诵，加深理解课文的思想内容和艺术特色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《陈涉世家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史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线索：事件发展的先后顺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介绍起义领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起义的原因和谋划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起义的经过和取得的胜利 </w:t>
            </w:r>
          </w:p>
        </w:tc>
      </w:tr>
      <w:tr>
        <w:trPr>
          <w:trHeight w:val="620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78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家学过中国古代历史，能说出我国历史上第一次农民起义爆发于哪个朝代，起义的领袖是谁吗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板书课题及作者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言，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885"/>
      </w:tblGrid>
      <w:tr>
        <w:trPr>
          <w:trHeight w:val="59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19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预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史记》是一部什么书？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史记》是汉代司马迁编写的一部史书，它是我国第一部纪传体通史。记载了自黄帝至汉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年的历史。全书包括十二“本纪”，十“表”，八“书”，三十“世家”，七十“列传”。《史记》不仅史料翔实，而且文笔流畅，具有很高的文学价值，因而鲁迅先生称它是“史家之绝唱，无韵之《离骚》”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胜、吴广起义发生在什么样的历史背景下？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始皇统一中国后，为了强化专制主义的中央集权统治，推行强硬政策，对农民实行残酷剥削，大大加重了税赋和劳役的征发，这些急政暴行，导致了阶级矛盾的日益激化，农民起义一触即发。公元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秦二世元年），陈胜、吴广在大泽乡（今安微宿县境）率戍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揭竿而起，建立了我国历史上第一个农民政权－－张楚。陈胜领导的这场农民起义虽只有半年，但严重地动摇了秦王朝的封建统治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给下列黑体的字注音，并说出其含义。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夏（ｊ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  嗟乎（ｊ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   適（ｚ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行（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ｎｇ）  陈胜王（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ｎｇ）  罾（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ｎｇ） 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篝火（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ｕ）     忿恚（ｈ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 笞（ｃ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徇（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ｎ）  （ｚ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 酂（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ｎ）  柘（ｚ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谯（ｑ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ｏ）  砀（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ｎｇ）  社稷（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朗读课文后指导学生理清叙事线索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：围绕着农民起义这一中心事件，本文是按什么顺序记叙的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：按照事件发展的先后顺序叙述。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介绍农民起义的领袖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记叙起义的原因和谋划情况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写起义的经过和取得的胜利。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跟读课文，自学生字，理解课文内容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研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理解课文，掌握重点字词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”的三种不同用法；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”“哉”所表达的语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尝”“毋”“苟”等词的含义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口译并讲评翻译情况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疑和讨论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：本段是从哪几个方面来写陈胜的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明确；这一段从籍贯、身世、志向等方面来介绍陈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佣耕”，表明陈胜是个被剥削受压迫的穷苦农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怅恨久之”，说明他对所处的贫困地位的不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苟富贵，毋相忘”，表达出他有福同享的思想意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雀安知鸿鹄之志哉”，用形象的比喻说明了他的远大志向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布置作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习课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。要点：完成课后“探究练习”第一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多义词；找出文中通假字和活用的词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质疑和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陈涉世家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陈胜、吴广农民起义的原因、过程及其历史必然性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本文运用对话及对话时的语气来表现人物性格的写法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处理详略得当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握本文运用对话及对话时的语气来表现人物性格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置预习，让学生阅读有关资料和课文注释，并凭借工具书疏通字词句。在此基础上，教学中突出重点，解决难点，并通过背诵，加深理解课文的思想内容和艺术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《陈涉世家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史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线索：事件发展的先后顺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介绍起义领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起义的原因和谋划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：起义的经过和取得的胜利 </w:t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预习情况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口头回答上节课布置的预习要点，从而掌握文中的多义词、通假字及词类活用用法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作补充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交流整理的内容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理解课文，讲清重点字词句（结合文中注释与语境进行）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皆次当行  会天大雨  等死  以数谏故  诚以吾众  宜多应者  威众  间令（与“又何间焉？”比较）  往往语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疑和讨论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：农民起义的原因是什么？在段中画出有关句子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明确：农民起义的直接原因是苛重的劳役和残酷的刑法。“发闾左適戍渔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一次征发就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可见当时徭役之重；“失期，法皆斩”，说明秦朝法律的苛酷，从而表明起义是统治者逼迫出来的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陈胜、吴广是怎样谋划起义的？怎样看待他们所采用的迷信手法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明确：首先，陈胜、吴广正确地分析了当时的形势，“天下苦秦久矣“，道出了秦王朝的残酷统治及广大平民百姓的怨恨之情；同时，陈胜还分析了统治集团内部的矛盾，提出借扶苏、项燕之名“为天下唱”的主张；最后，他们为起义制造舆论。采用“丹书鱼腹”、“篝火狐鸣”等迷信的方式，这是根据当时的的具体情况而采取的斗争策略，说明陈胜、吴广的足智多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这一段主要采用了什么描写？（语言、动作、外貌）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：以记叙人物的对话为主，通过对话描写，刻画了陈胜、吴广的革命精神和非凡的才能。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研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理解课文，讲清重点字词句（结合文中注释和语境进行）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为用者  忿恚尉  借第令毋斩  王侯将相宁有种乎  比至陈  豪杰  被坚执锐  刑其长吏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 </w:t>
              <w:br/>
              <w:t>3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疑和讨论。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口译并讲评翻译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口译并讲评翻译情况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这一段写了哪些内容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明确：写了三方面内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杀两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坛而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利进军。总之，写了起义的经过和胜利情况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“且壮士不死即已，死即举大名耳，王侯将相宁有种乎！”这句话的思想含义是什么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明确：这句话表达了陈胜等人敢做敢为，要做天下主人的英雄气概，对封建等级制度进行否定。这种思想在当时是难能可贵的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哪些词语表现了起义军的胜利进军情况？结尾一句有什么作用？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明确：“攻”“下”“收”“皆下”等动词，表明陈胜、吴广起义势如破竹、所向披靡。结尾一句进一步反映起义的影响、号召力之大；农民起义风暴席卷各地，猛烈地动摇了秦王朝的统治。同时也告诉人们，这场农民运动的爆发是历史的必然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置作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课后“探究练习”第二题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诵“陈胜、吴广乃谋曰……吴广以为然”和“召令徒属曰……吴广为都尉”两段文字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   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陈涉世家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陈胜、吴广农民起义的原因、过程及其历史必然性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握本文运用对话及对话时的语气来表现人物性格的写法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处理详略得当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握本文运用对话及对话时的语气来表现人物性格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置预习，疏通字词句。背诵，加深理解课文的思想内容和艺术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《陈涉世家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史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叙起义过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画陈胜、吴广英雄形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赞扬反抗暴秦专制的历史功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中心选材组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话描写刻画人物</w:t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检查作业完成情况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文背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字词句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讨论本文的主题思想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陈胜是农民起义的领袖，作者对这一历史人物持什么态度？试说明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明确：作者对陈胜是肯定和赞扬的。“世家”是《史记》中为那些对全国政局有影响的王侯将相所作的传记，司马迁将陈胜与一般的王侯齐观，可见对他首先发难的功绩是予以充分肯定的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此基础上，师生共同活动，归纳出主题思想：本文生动地记叙了陈胜起义的过程，刻画了陈胜、吴广的英雄形象，赞扬了他们反抗暴秦专制的历史功绩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本文的写作特色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讨论发言，教师启发诱导，明确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中心来选材组材。文章围绕着秦末农民起义这一中心事件，详略得当地记叙了起义的发生和发展过程。作者首先简略地交代了主人公陈胜的身世和抱负，继而详写起义的原因、谋划情况、起义的经过及得取得的胜利。条理清楚，主次分明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对话描写来刻画人物。全文共写了三次对话。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陈胜与同伴们的对话，表现了他远大的志向和反抗意识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陈胜同吴广的对话，反映了他们善于斗争的智慧和才能；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陈胜同戍卒的对话，表现出陈胜反抗阶级压迫的英雄气概。不仅如此，作者还善于根据人物不同的身分和处境，写出对话的语气。如“若为佣耕，何富贵也？”与“等死，死国可乎？”两句，皆为疑问句，但语气表达方式同中有异，前句“也”相当于“啊”，表达的语气肯定意味强些，表现了“佣耕者”对陈胜的话根本不相信；后句“乎”表达的语气委婉些，含有征徇的意味。从而生动地刻画出人物性格，使人物形象栩栩如生。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讨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堂练习与思考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在下边句中的通假字下面加点，并在句后括号里写上它所通假的那个字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诈自称公子扶苏、项燕，为天下唱，宜多应者。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鱼腹中书，固以怪之矣。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军身被坚执锐。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把下边句子中加点词的意思写在后面的括号里；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今亡（  ）亦死，举大计亦死，等（  ）死，死国可手？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（  ）使外将（  ）兵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楚兴，陈胜王（  ）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借（  ）第令毋斩，而戍死者固（   ）十六七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将军身被坚（   ）执锐（   ）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皆刑（  ）其长吏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布置作业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同步导学》练习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9:00Z</dcterms:created>
  <dc:creator/>
  <dc:description/>
  <dc:language>en-US</dc:language>
  <cp:lastModifiedBy>zmj</cp:lastModifiedBy>
  <dcterms:modified xsi:type="dcterms:W3CDTF">2012-08-17T12:29:00Z</dcterms:modified>
  <cp:revision>0</cp:revision>
  <dc:subject/>
  <dc:title/>
</cp:coreProperties>
</file>