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专题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气象与物候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揣摩领悟：诗作中描述出的有关物候现象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《塞下曲六首（其一）》：五月天山雪，无花只有寒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Cs w:val="21"/>
        </w:rPr>
        <w:t>说明：农历五月，多数植物早已过了花期，而天山仍是冰雪一片，原因在于高度差异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《凉州词》：黄河远上白云间（有人认为“黄河”应为黄沙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Cs w:val="21"/>
        </w:rPr>
        <w:t>说明：两种说法的角度不同。从物候学的角度看，“黄沙直上白云间”是事实，从地理学角度分析，“黄河远上白云间”则不可能，凉州城与黄河相去甚远。有可能是“河”与“沙”传写错误。但是从文学角度看，“黄沙直上白云间”没有“黄河远上白云间”那样显得有美感，文学是可以发挥想像的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《塞下曲》：月黑雁飞高，单于夜遁逃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Cs w:val="21"/>
        </w:rPr>
        <w:t>说明：月黑雪猛，非雁飞之时，此时大雁高飞，暗示已有敌情。华罗庚认为“月黑天高时，怎见得雁飞”，理由是北方大雪时，不可能有大雁，因为大雁早已南迁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《惠崇〈春江晚景〉二首（其一）》：“春江水暖鸭先知”、“正是河豚欲上时”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因为画面本身有水有鸭，更从其它景物上想到江水的温度和鸭子的感知；再即景生情，由蒌蒿、芦芽想到了河豚（河豚产卵季节要溯江而上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你能用你平时积累的诗词来解说其中的物候现象吗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宋代诗人欧阳修《鸟啼》：穷山候到阳气生，百物如与时节争。花深叶暗耀明日，日暖众鸟皆嘤鸣。（幻灯片投影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Cs w:val="21"/>
        </w:rPr>
        <w:t>说明：候到日暖，万类生物与时争开，众鸟皆鸣。花鸟草木是有生命的东西，它们对季节变化非常敏感，它们的生长发育，直接反映自然季节的变化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唐代诗人白居易《赋得古原草送别》：离离原上草，一岁一枯荣。野火烧不尽，春风吹又生。远芳侵古道，晴翠接荒城。又送王孙去，萋萋满别情。（幻灯片投影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Cs w:val="21"/>
        </w:rPr>
        <w:t>说明：这首诗开头两句揭示了物候学上两个重要规律：第一，植物的荣枯，有一年一度的循环变化；第二，这种循环变化是随气候为转移的，春天一到，万物就要复苏了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《游庐山大林寺》：人间四月芳菲尽，山寺桃花始盛开；长恨春归无觅处，不知转入此山中。（幻灯片投影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Cs w:val="21"/>
        </w:rPr>
        <w:t>说明：古代诗人对自然界观察之细致，使后代人佩服不已，这首诗提出一个问题，为什么山下芳华菲尽，而此处桃李始华？北宋科学家沈括经过反复思索，得出这是由于山地气候对植物的影响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三、探究练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请你用物候知识解释“五月天山雪，无花只有寒”现象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【答】时逢盛夏，可是“天山”之上却依然白雪皑皑，只有寒冷，没有烂漫的鲜花，这是由于高下的差异。“天山”海拔甚高，气温自然偏低。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古代诗词中常常写到梅雨。柳宗元写在广西柳州的《梅雨》诗说：“梅熟迎时雨，苍茫值小春（农历三月）。”杜甫写在四川成都的《梅雨》诗说：“南京（指成都）犀浦道，四月熟黄梅。”苏轼写在浙江湖州的《舶趠风》诗说：“三时（农历五月）已断黄梅雨，万里初来舶趠风。”请你用物候知识解释这种现象。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【答】梅雨多发生在春夏之交，但各地 “入梅”的时间不一样。柳州、成都、湖州地点不同，入梅时间自然不同，梅雨期的长短也不一样。一般来说，梅雨“入梅期”是由南向而北逐步推进的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有人说“天有不测风云”，有人说“天有可测风云”你同意哪种说法？为什么？ 【答】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我认为“天有不测风云”。科学虽然发展了，人类对气象的观测能力提高了，但大自然是变幻莫测的，人类到目前为止上不能完全解读出“大自然的语言”，印度洋地震海啸给东南亚人民带来的深重灾难便是明证。可见天有“不测”风云。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：我认为“天有可测风云”。大自然虽然变幻莫测，但随着科技的发展，人类对天气的认知能力和手段都有了很大的提高，人类在自然面前不再是束手无策，人类可以凭借气象卫星探测的卫星云图“指云报雨”，人类可以全程监测台风的“行踪”，自然之风云不再神秘，天之风云“可测”。不久的将来，天之风云不仅可测，而且完全可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有人说在江苏的江阴腊尽春初就能吃到河豚，在常州二月初方食，到南京则要三月才能吃到河豚，请用物候学的眼光来分析这种现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答】河豚产卵时溯江而上，因此下游首先可以捕捞到河豚，然后才是中上游。江阴、常州、南京的地理位置不同，捕捞河豚的时间自然不同，吃河豚的时间有先有后是正常的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《看云识天气》一文中说“云能够帮助我们识别阴晴风雨，预知天气变化”，如通过观察晕、华、虹、霞的位置、色彩、形状，预测天气情况。你认为这种凭经验测天气的方法有没有价值？为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答】这种凭经验测天气的方法是有价值的。虽然随着时代的进步，测天气的科学技术手段越来越发达，但是运用高新技术测天气，成本很高，同时需要相应的专业知识和先进的设备。“看云识天气”依据的是相对可靠的经验，这种方法简明易学，对诸如农事或出行等对天气的要求，不失为一中有效的手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卫星测天气体现的是高科技的进步，而看云识天气是一种生活的基本常识，两种方法的服务作用不同，所以并不矛盾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了解气象物候现象与农业生产有什么关系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答】物候现象体现着气候变化的规律，只要掌握了这些规律和变化，就能作出正确判断，合理地安排农业生产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你认为究竟是“黄河远上白云间”还是“黄沙远上白云间”更正确合理？为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答】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：我认为“黄河远上白云间”更合理。《凉州词》是一首诗，一篇文学作品。如果是“黄沙直上白云间”的话，就显得太过直白；而“黄河远上白云间”则为我们描绘了一幅动人画面：汹涌澎湃波浪滔滔的黄河竟像一条丝带迤俪飞上云端，多么富有美感！尽管玉门关离黄河流域甚远，但文学是可以发挥想象的，可以虚构、夸张、移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：我认为“黄沙远上白云间”更合理。从地理学角度分析，玉门关离黄河流域甚远，根本看不到“黄河”，何谈“远上白云间”？从物候学的角度看，“黄沙”直上“白云间”当是当地实景，是事实。另外，“黄沙远上白云间”也描绘出一幅荒凉之景，与全文风格相协调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华罗庚曾对卢纶的《塞下曲》中“月黑雁飞高”提出质疑，想一想他的理由是什么？华罗庚的质疑对我们有什么启示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答】华罗庚曾针对卢纶的《塞下曲》中“月黑雁飞高”一句写了几句诗：“北方大雪时，群雁早南飞。月黑天高时，怎得见雁飞？”他的理由是北方大雪时，不可能有大雁，因为大雁早已南迁。华罗庚的质疑精神告诉我们：学习前人的经验，并不是说要拘泥前人的经验，我们可以也应当怀疑与批评前人的结果。当然，怀疑与批评必须从事实出发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南京的桃花较北京的桃花要早开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多天，说说这是为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答】纬度是影响物候来临的主要因素之一。春夏之季，越往北气温越低，达到桃花盛开气温的时期相对要迟，北京的地理位置在南京的北面，所以桃花要迟开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大连跟北京的纬度很接近，但大连的连翘和榆叶梅的盛开都比北京要迟一个星期，这是为什么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答】经度是影响物候的因素之一。经度的影响决定于离海洋的远近。凡是近海的地方比同纬度的内陆，冬天温和，春天反而寒冷。所以沿海地区的春天的来临比内陆要迟若干天。大连近海，所以大连的连翘和榆叶梅的盛开比北京要迟开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四、关于气象物候的诗词、成语、俗语积累：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诗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几处早莺争暖树，谁家新燕啄春泥。    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杨花落尽子规啼，闻道龙标过五溪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接天莲叶无穷碧，映日荷花别样红。    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八月秋高风怒号，卷我屋上三重茅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羌笛何须怨杨柳，春风不度玉门关。    </w:t>
      </w: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荷才露尖尖角，早有蜻蜓立上头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好雨知时节，当春乃发生。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春风又绿江南岸，明月何时照我还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离离原上草，一岁一枯荣。野火烧不尽，春风吹又生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词 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无可奈何花落去，似曾相识燕归来。    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绿杨烟外晓寒轻，红杏枝头春意闹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泪眼问花花不语，乱红飞过秋千去。    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莫道不销魂，帘卷西风，人比黄花瘦。 谚语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朝霞不出门，晚霞行千里。    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晕三更雨，月晕午时风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东虹轰隆西虹雨。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雁鹅过，赶快播。雁下地，就嫌迟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成语：春暖花开    秋高气爽    秋风扫落叶    一叶知秋    春华秋实 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物候谚语</w:t>
      </w:r>
    </w:p>
    <w:p>
      <w:pPr>
        <w:sectPr>
          <w:headerReference w:type="default" r:id="rId2"/>
          <w:footerReference w:type="default" r:id="rId3"/>
          <w:type w:val="nextPage"/>
          <w:pgSz w:w="11169" w:h="15477"/>
          <w:pgMar w:left="1418" w:right="1418" w:gutter="0" w:header="1304" w:top="1559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蚯蚓路上爬，出门要赤脚。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蚱蜢扑脸，大雨不远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蜘蛛添丝天放晴，蜘蛛结网大风起。 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久雨闻鸟鸣，天空会转晴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燕低飞，披蓑衣。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蚂蚁搬家，蛇过道，不久雨就到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晴蜓高，晒得焦，晴蜓低，带蓑衣。    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盐缸还潮，大雨将到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蚊子成群嗡嗡叫，大雨就要到。        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烟不出屋，滴滴笃笃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雨后知了叫，晴天便到。</w:t>
      </w:r>
    </w:p>
    <w:p>
      <w:pPr>
        <w:sectPr>
          <w:type w:val="continuous"/>
          <w:pgSz w:w="11169" w:h="15477"/>
          <w:pgMar w:left="1418" w:right="1418" w:gutter="0" w:header="1304" w:top="1559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、四季谚语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春季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东南风燥松松，东北风雨太公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春东风雨祖宗，夏东风热烘烘，秋东风晒死老虾公，冬东风雪花白蓬蓬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未到惊蛰打天雷，四十二天雨门开。     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东闪西闪，晒死泥鳅、黄鳝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清明断雪、谷雨断霜。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春雾雨水夏雾热，秋雾凉风冬雾雪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立春晴一日，耕田不用力。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先雷后雨雨必小，先雨后雷雨必大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夏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早西晚东风，晒死塘底老虾公。    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五月南风满大水，六月南风海也枯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六、七月里吹北风，一、二日内刮龙风。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雨打早五更，雨伞不用撑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雨打鸡啼丑，雨伞不离手。   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立夏落，蓑衣笠帽挂屋下；立夏晴，蓑衣笠帽站田塍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食过端午粽，还要冻三冻。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二更上云三更开，三更上云雨便来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南云过北，无水磨墨，北云过南，大路成潭。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云向东，一场空；云向西，披蓑衣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早霞不出门，晚霞行千里。        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早晨起霞，等水烧茶，晚上起霞，晒死青蛙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日落红霞照满天，风暴在眼前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虹高日头低，大路冲成溪，虹低日头高，明朝晒断腰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东虹日头，西虹雨，早虹晴，夜虹雨。      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雾里日头，晒破石头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日晕三更雨，夜晕午时风。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日出日落胭脂红，不是雨来就是风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夏至有云三伏热，重阳无雨一冬晴。        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六月急雨隔田塍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西甑山戴帽大雨就要到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“夏九九”歌（夏至后</w:t>
      </w:r>
      <w:r>
        <w:rPr>
          <w:rFonts w:cs="宋体;SimSun" w:ascii="宋体;SimSun" w:hAnsi="宋体;SimSun"/>
          <w:color w:val="000000"/>
          <w:kern w:val="0"/>
          <w:szCs w:val="21"/>
        </w:rPr>
        <w:t>81</w:t>
      </w:r>
      <w:r>
        <w:rPr>
          <w:rFonts w:ascii="宋体;SimSun" w:hAnsi="宋体;SimSun" w:cs="宋体;SimSun"/>
          <w:color w:val="000000"/>
          <w:kern w:val="0"/>
          <w:szCs w:val="21"/>
        </w:rPr>
        <w:t>天）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九二九，扇子不离手；三九二十七，出门汗欲滴；四九三十六，夜眠露天宿；五九四十五，日中秋老虎；六九五十四，乘凉勿入寺；七九六十三，夜眠盖被单；八九七十二，想着盖夹被；九九八十一，开柜寻棉衣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秋季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秋前北风秋后雨，秋后北风燥到底。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当日南风当日消，三日南风大雨浇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秋前西风大水淹，秋后西风断雨点。  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立秋下雨廿日旱，旱过廿日烂稻秆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夏雨隔牛背，秋雨隔灰堆。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霜打秋头，没草饲牛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霜降见霜，五谷满仓。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天上起了鲤鱼斑，明天晒谷不要翻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冬季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北风连夜起，雪花满天飞。  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四季北风四季雨，四季西风四季晴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冬至落雨星不明，立春下雪步难行。  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先下雪后下霜，一个麦头二人扛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冬雪是被，春雪是刀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“冬九九”歌（冬至后</w:t>
      </w:r>
      <w:r>
        <w:rPr>
          <w:rFonts w:cs="宋体;SimSun" w:ascii="宋体;SimSun" w:hAnsi="宋体;SimSun"/>
          <w:color w:val="000000"/>
          <w:kern w:val="0"/>
          <w:szCs w:val="21"/>
        </w:rPr>
        <w:t>81</w:t>
      </w:r>
      <w:r>
        <w:rPr>
          <w:rFonts w:ascii="宋体;SimSun" w:hAnsi="宋体;SimSun" w:cs="宋体;SimSun"/>
          <w:color w:val="000000"/>
          <w:kern w:val="0"/>
          <w:szCs w:val="21"/>
        </w:rPr>
        <w:t>天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九二九，双手不出袖；三九二十七，桠头如笔立；四九三十六，夜眠水里宿；五九四十五，日头开门户；六九五十四，黄狗看阴地；七九六十三，棉袄扁担担；八九七十二，鲤鱼跳过滩；九九八十一，犁头闸田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continuous"/>
      <w:pgSz w:w="11169" w:h="15477"/>
      <w:pgMar w:left="1418" w:right="1418" w:gutter="0" w:header="1304" w:top="1559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34315</wp:posOffset>
          </wp:positionV>
          <wp:extent cx="1447800" cy="457200"/>
          <wp:effectExtent l="0" t="0" r="0" b="0"/>
          <wp:wrapTight wrapText="largest">
            <wp:wrapPolygon edited="0">
              <wp:start x="-142" y="0"/>
              <wp:lineTo x="-142" y="21010"/>
              <wp:lineTo x="21600" y="21010"/>
              <wp:lineTo x="21600" y="0"/>
              <wp:lineTo x="-1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</w:t>
    </w:r>
    <w:r>
      <w:rPr>
        <w:rFonts w:ascii="华文行楷;宋体" w:hAnsi="华文行楷;宋体" w:eastAsia="华文行楷;宋体"/>
        <w:sz w:val="24"/>
        <w:szCs w:val="24"/>
      </w:rPr>
      <w:t>立德 践行 敏学 精思</w:t>
    </w: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1:43:00Z</dcterms:created>
  <dc:creator/>
  <dc:description/>
  <cp:keywords/>
  <dc:language>en-US</dc:language>
  <cp:lastModifiedBy>LXY</cp:lastModifiedBy>
  <cp:lastPrinted>2006-10-28T09:46:00Z</cp:lastPrinted>
  <dcterms:modified xsi:type="dcterms:W3CDTF">2006-11-03T08:16:00Z</dcterms:modified>
  <cp:revision>0</cp:revision>
  <dc:subject/>
  <dc:title/>
</cp:coreProperties>
</file>