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《谈骨气》</w:t>
      </w:r>
      <w:r>
        <w:rPr/>
        <w:t>教案及说课稿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甘肃省金昌市铁路中学 陈景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  </w:t>
      </w:r>
      <w:r>
        <w:rPr>
          <w:rFonts w:ascii="宋体;SimSun" w:hAnsi="宋体;SimSun" w:cs="宋体;SimSun"/>
          <w:sz w:val="28"/>
        </w:rPr>
        <w:t xml:space="preserve">［简要说课］ </w:t>
      </w:r>
      <w:r>
        <w:rPr>
          <w:rFonts w:cs="宋体;SimSun" w:ascii="宋体;SimSun" w:hAnsi="宋体;SimSun"/>
          <w:sz w:val="28"/>
        </w:rPr>
        <w:br/>
        <w:t>   </w:t>
      </w:r>
      <w:r>
        <w:rPr>
          <w:rFonts w:ascii="宋体;SimSun" w:hAnsi="宋体;SimSun" w:cs="宋体;SimSun"/>
          <w:sz w:val="28"/>
        </w:rPr>
        <w:t xml:space="preserve">《谈骨气》是一篇规范的短论。教学本文，目的有三：一是 学生初步掌握课文提出论点——论证论点——总结归纳的基本论证格式。二是体会议论文中的记叙和记叙文中的记叙的区别，并注意积累有关词语。三是让学生理解骨气的内涵，继承中华民族的优良传统，立志做一个有 骨气的中国人。其中第二点是重点。讲授本文，可以采用如下方法：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一、整体阅读，分析结构。让学生概括文中三个事件的主要内容，并体会三个事例的典型性，同时结合课 后练习一把握文章的基本论证格式。这样既培养了学生的语言概括能力，又使学生对课文有了一个全局的把握 ，教师教学起来也会得心应手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二、对比阅读，突破重点。在教学中，通过朗读让学生体会每个事例中记叙部分的特点，然后将文中第二个事例与课外阅读材料《廉者不受嗟来之食》进行比较，具体分析两处记叙部分的区别，不难得出：议论文中 的记叙是作为事例充当立论的论据或论证的材料，比较简明概括；记叙文中的记叙需要对人物、事件作细致的 描写，具体而又生动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三、局部阅读，体味语言。对文中各部分的分析应抓住关键词语，深入体会其准确性和作用，并让学生积 累一些词语或句子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四、学以致用，能力迁移。有针对性地让学生举出无产阶级“威武不能屈”的一些事例，先让学生概括出 主要事实，再进行简洁议论。这样既能进一步体会“骨气”的真正含义，又能锻炼学生的口头表达能力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总之，讲授本文，可采取讲读结合、听说结合、课内与课外相结合的手法，教师精讲点评，学生收获必甚丰。 </w:t>
      </w:r>
      <w:r>
        <w:rPr>
          <w:rFonts w:cs="宋体;SimSun" w:ascii="宋体;SimSun" w:hAnsi="宋体;SimSun"/>
          <w:sz w:val="28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［</w:t>
      </w:r>
      <w:r>
        <w:rPr>
          <w:rFonts w:ascii="宋体;SimSun" w:hAnsi="宋体;SimSun" w:cs="宋体;SimSun"/>
          <w:sz w:val="28"/>
        </w:rPr>
        <w:t>课时计划</w:t>
      </w:r>
      <w:r>
        <w:rPr>
          <w:rFonts w:ascii="宋体;SimSun" w:hAnsi="宋体;SimSun" w:cs="宋体;SimSun"/>
          <w:sz w:val="28"/>
        </w:rPr>
        <w:t xml:space="preserve">］ </w:t>
      </w:r>
      <w:r>
        <w:rPr>
          <w:rFonts w:cs="宋体;SimSun" w:ascii="宋体;SimSun" w:hAnsi="宋体;SimSun"/>
          <w:sz w:val="28"/>
        </w:rPr>
        <w:br/>
        <w:t>   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一、导入新课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记得有位名人说过：“人不可有傲气，但不可无傲骨。”天地间有浩然正气，人应有铮铮骨气。同学们， 今天我们就一起来学习《谈骨气》。（加点字板书，下同） </w:t>
      </w:r>
      <w:r>
        <w:rPr>
          <w:rFonts w:cs="宋体;SimSun" w:ascii="宋体;SimSun" w:hAnsi="宋体;SimSun"/>
          <w:sz w:val="28"/>
        </w:rPr>
        <w:br/>
        <w:t>   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二、检查预习 </w:t>
      </w:r>
      <w:r>
        <w:rPr>
          <w:rFonts w:cs="宋体;SimSun" w:ascii="宋体;SimSun" w:hAnsi="宋体;SimSun"/>
          <w:sz w:val="28"/>
        </w:rPr>
        <w:br/>
        <w:t>    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 xml:space="preserve">出示小黑板，让一生给加点的字注音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>嗟（ｊｉ</w:t>
      </w:r>
      <w:r>
        <w:rPr>
          <w:rFonts w:cs="宋体;SimSun" w:ascii="宋体;SimSun" w:hAnsi="宋体;SimSun"/>
          <w:sz w:val="28"/>
        </w:rPr>
        <w:t>ē</w:t>
      </w:r>
      <w:r>
        <w:rPr>
          <w:rFonts w:ascii="宋体;SimSun" w:hAnsi="宋体;SimSun" w:cs="宋体;SimSun"/>
          <w:sz w:val="28"/>
        </w:rPr>
        <w:t>） 吆喝（ｙ</w:t>
      </w:r>
      <w:r>
        <w:rPr>
          <w:rFonts w:cs="宋体;SimSun" w:ascii="宋体;SimSun" w:hAnsi="宋体;SimSun"/>
          <w:sz w:val="28"/>
        </w:rPr>
        <w:t>ā</w:t>
      </w:r>
      <w:r>
        <w:rPr>
          <w:rFonts w:ascii="宋体;SimSun" w:hAnsi="宋体;SimSun" w:cs="宋体;SimSun"/>
          <w:sz w:val="28"/>
        </w:rPr>
        <w:t>ｏ） 丞相（ｃｈ</w:t>
      </w:r>
      <w:r>
        <w:rPr>
          <w:rFonts w:cs="宋体;SimSun" w:ascii="宋体;SimSun" w:hAnsi="宋体;SimSun"/>
          <w:sz w:val="28"/>
        </w:rPr>
        <w:t>é</w:t>
      </w:r>
      <w:r>
        <w:rPr>
          <w:rFonts w:ascii="宋体;SimSun" w:hAnsi="宋体;SimSun" w:cs="宋体;SimSun"/>
          <w:sz w:val="28"/>
        </w:rPr>
        <w:t>ｎｇ） 拘囚（ｑｉ</w:t>
      </w:r>
      <w:r>
        <w:rPr>
          <w:rFonts w:cs="宋体;SimSun" w:ascii="宋体;SimSun" w:hAnsi="宋体;SimSun"/>
          <w:sz w:val="28"/>
        </w:rPr>
        <w:t>ú</w:t>
      </w:r>
      <w:r>
        <w:rPr>
          <w:rFonts w:ascii="宋体;SimSun" w:hAnsi="宋体;SimSun" w:cs="宋体;SimSun"/>
          <w:sz w:val="28"/>
        </w:rPr>
        <w:t>） 高官厚禄（ｌ</w:t>
      </w:r>
      <w:r>
        <w:rPr>
          <w:rFonts w:cs="宋体;SimSun" w:ascii="宋体;SimSun" w:hAnsi="宋体;SimSun"/>
          <w:sz w:val="28"/>
        </w:rPr>
        <w:t>ù</w:t>
      </w:r>
      <w:r>
        <w:rPr>
          <w:rFonts w:ascii="宋体;SimSun" w:hAnsi="宋体;SimSun" w:cs="宋体;SimSun"/>
          <w:sz w:val="28"/>
        </w:rPr>
        <w:t>） 拍案而起 （</w:t>
      </w:r>
      <w:r>
        <w:rPr>
          <w:rFonts w:cs="宋体;SimSun" w:ascii="宋体;SimSun" w:hAnsi="宋体;SimSun"/>
          <w:sz w:val="28"/>
        </w:rPr>
        <w:t>à</w:t>
      </w:r>
      <w:r>
        <w:rPr>
          <w:rFonts w:ascii="宋体;SimSun" w:hAnsi="宋体;SimSun" w:cs="宋体;SimSun"/>
          <w:sz w:val="28"/>
        </w:rPr>
        <w:t>ｎ） 富贵不能淫（ｙ</w:t>
      </w:r>
      <w:r>
        <w:rPr>
          <w:rFonts w:cs="宋体;SimSun" w:ascii="宋体;SimSun" w:hAnsi="宋体;SimSun"/>
          <w:sz w:val="28"/>
        </w:rPr>
        <w:t>í</w:t>
      </w:r>
      <w:r>
        <w:rPr>
          <w:rFonts w:ascii="宋体;SimSun" w:hAnsi="宋体;SimSun" w:cs="宋体;SimSun"/>
          <w:sz w:val="28"/>
        </w:rPr>
        <w:t xml:space="preserve">ｎ） </w:t>
      </w:r>
      <w:r>
        <w:rPr>
          <w:rFonts w:cs="宋体;SimSun" w:ascii="宋体;SimSun" w:hAnsi="宋体;SimSun"/>
          <w:sz w:val="28"/>
        </w:rPr>
        <w:br/>
        <w:t>    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 xml:space="preserve">速读全文，划分结构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这是一篇比较规范的短论，从课后练习一可知，文章由三部分构成，即提出论点——论证论点——得出结论，也就是议论文的引论——本论——结论。请同学们据此找出各个部分的起止，概括每个部分的主要内容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>小结：第一部分（</w:t>
      </w:r>
      <w:r>
        <w:rPr>
          <w:rFonts w:cs="宋体;SimSun" w:ascii="宋体;SimSun" w:hAnsi="宋体;SimSun"/>
          <w:sz w:val="28"/>
        </w:rPr>
        <w:t>1-4</w:t>
      </w:r>
      <w:r>
        <w:rPr>
          <w:rFonts w:ascii="宋体;SimSun" w:hAnsi="宋体;SimSun" w:cs="宋体;SimSun"/>
          <w:sz w:val="28"/>
        </w:rPr>
        <w:t>段）：提出论点，对“骨气”作初步的解释。第二部分（</w:t>
      </w:r>
      <w:r>
        <w:rPr>
          <w:rFonts w:cs="宋体;SimSun" w:ascii="宋体;SimSun" w:hAnsi="宋体;SimSun"/>
          <w:sz w:val="28"/>
        </w:rPr>
        <w:t>5-9</w:t>
      </w:r>
      <w:r>
        <w:rPr>
          <w:rFonts w:ascii="宋体;SimSun" w:hAnsi="宋体;SimSun" w:cs="宋体;SimSun"/>
          <w:sz w:val="28"/>
        </w:rPr>
        <w:t>段）：以三个事例论证 “我们中国人是有骨气的”。第三部分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 xml:space="preserve">段）：总结全文，指出无产阶级骨气的具体表现，号召我们克服困 难，奋勇前进。 </w:t>
      </w:r>
      <w:r>
        <w:rPr>
          <w:rFonts w:cs="宋体;SimSun" w:ascii="宋体;SimSun" w:hAnsi="宋体;SimSun"/>
          <w:sz w:val="28"/>
        </w:rPr>
        <w:br/>
        <w:t>   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三、分析课文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作者的观点是什么？在提观点时带着一种什么样的感情？请同学们齐读第一部分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读。（略）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哪一句话是全文的中心论点？（第一句话）作者提出论点时带着一种怎样的感情呢？我们不妨对比阅读一下，把这句话改成“我们中国人有骨气”，同学们体会一下表达效果有什么不同？（生讨论）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很明显，“我们中国人是有骨气的”一句语气肯定，“是”有强调作用，表达了强烈的民族自豪感。 全文始终贯穿这种感情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同学们再充满激情地把第一自然段齐读一遍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读。（略）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提出论点后，作者紧承着引用了孟子的三句话，这三句话是什么意思？有什么作用？（生七嘴八舌， 师引导学生齐读“高官厚禄收买不了……强暴武力威胁不了”。）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讨论。（略）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内容上解释了骨气的含义，论证。请同学们齐读此段，把孟子的话背下来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读第二段。背孟子的几句话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>师：既然第二段已经解释了骨气的含义，那么文中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段是否多余？为什么？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讨论。（略）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>师归纳：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段指出“骨气”是中华民族的优良传统，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段指出不同时代、不同阶段中，“骨气”的具体 含义也不同，但是，中国人的骨气都体现了“坚定不移地为当时进步事业服务”这一原则。这两段的内容是对 论点十分必要的补充，同时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段又是对下文的总起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>生齐读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段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那么哪些事例“值得我们学习”呢？文中选取了三个事例，是哪三个事例？请用简洁的语言概括出来 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：文天祥拒不降元；穷苦人不受嗟来之食；闻一多横眉怒对敌人枪口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读文天祥事例，男生读记叙部分，女生读议论部分。哪些关键词句体现了文天祥大义凛然的民族气节 ，说明文天祥是有骨气的？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：“坚决拒绝”体现了文天祥大义凛然的民族气节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>师：第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段能否删去？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：不行。这个自然段是对文天祥事例的分析，是议论。举出他的《正气歌》更能证明文天祥有骨气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文天祥的事例是从哪个角度证明论点的？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：富贵不能淫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分析第二个事例：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请同学们找出记叙和议论的分界处。女生读记叙部分，男生读议论部分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找出分界线。朗读课文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：穷苦人的骨气从哪儿可以体现出来？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：拒绝了“嗟来”的施舍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穷且弥坚，不坠青云之志，这正是孟子所称道的——（师停顿）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：贫贱不能移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分析第三个事例：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请男同学朗读这一事例的议论部分，女同学读记叙部分。问：这一段与前两个事例相比，在议论上有 何特点？哪些关键词语体现了闻一多的英雄气概？这一事例又是从哪个角度来证明论点的？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讨论（略）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归纳：这一段是通过名人名言来进行议论的，引用毛主席的话更有说服力。“大声疾呼”、“痛斥”、 “拍案而起”等关键词语体现了闻一多的英雄气概。这一事例是从“威武不能屈”的角度证明论点的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小结：课文第二部分用了三个事例，从不同的角度证明论点，这就是议论文中常用的方法——摆事实， 而第一部分就是讲道理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>师：中国人有骨气的事例很多，作者</w:t>
      </w:r>
      <w:r>
        <w:rPr>
          <w:rFonts w:ascii="宋体;SimSun" w:hAnsi="宋体;SimSun" w:cs="宋体;SimSun"/>
          <w:sz w:val="28"/>
        </w:rPr>
        <w:t>为什么</w:t>
      </w:r>
      <w:r>
        <w:rPr>
          <w:rFonts w:ascii="宋体;SimSun" w:hAnsi="宋体;SimSun" w:cs="宋体;SimSun"/>
          <w:sz w:val="28"/>
        </w:rPr>
        <w:t>只选取这三个事例</w:t>
      </w:r>
      <w:r>
        <w:rPr>
          <w:rFonts w:ascii="宋体;SimSun" w:hAnsi="宋体;SimSun" w:cs="宋体;SimSun"/>
          <w:sz w:val="28"/>
        </w:rPr>
        <w:t xml:space="preserve">呢 </w:t>
      </w:r>
      <w:r>
        <w:rPr>
          <w:rFonts w:ascii="宋体;SimSun" w:hAnsi="宋体;SimSun" w:cs="宋体;SimSun"/>
          <w:sz w:val="28"/>
        </w:rPr>
        <w:t xml:space="preserve">吗？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讨论。（略）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文天祥是丞相，穷苦人是平民百姓，闻一多是民主战士。从古到今，从封建士大夫到平民百姓再到民主战士，时间跨度很大，各阶层的人士都有，当然有代表性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第二部分从三个不同的角度论证了“我们中国人是有骨气的”，有叙有议。议论文中的记叙有什么特点？与记叙文中的记叙有什么区别？我们来对比阅读这两段文字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分发课外阅读材料：“齐国发生了大饥荒。黔敖在路边摆设了食物，用来等待那些饥饿的人来吃。有一个饥饿的人，用袖子遮住自己的脸，拖着鞋子，没精打采地走来。黔敖左手送上食物，右手端着汤，向这个饥饿的人吆喝道：‘喂！快来吃吧！’这个饥饿的人瞪着眼睛盯着黔敖说：‘我正是不吃这种侮辱人的饮食，才落到这个地步。’这个饥饿的人谢绝了黔敖的食物，最后终于饿死了。”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请同学们对比阅读课文第二个事例和这则材料。这两部分文字记叙的是同一个内容，写法上有何不同 ？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讨论。（略）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课文的记叙比较简明概括，材料则比较具体。课文有议论，议论了接受施舍带来的后果。由此看出议 论文中的记叙是充当立论的论据或论证的材料，选择和安排都取决于中心论点的需要。而记叙文则要通过具体 的人或事的记叙来使读者受教育，需要对人物作细致的描写，必须交待清楚事件的起因、经过、结局，这些都 是议论中的记叙不可能做到的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请同学们齐读最后一段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读。（略）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>师：文章写于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 xml:space="preserve">年代初，我国正处于困难时期，作者写作本文的目的就是要人们在困难面前不低头。我们 无产阶级的骨气体现在哪些方面？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：决不向任何困难低头，压不扁，折不弯，顶得住，吓不倒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以此为观点，同学们能从“威武不能屈”这一角度举出无产阶级有骨气的一些事例吗？先概括其主要 事实，再进行简单议论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>生：刘胡兰面对阎锡山军队的威胁，从容地躺到铡刀下面，大声地说：“死有什么可怕！要杀就由你们吧 ，我再活十七岁，还是这个样子。”这位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 xml:space="preserve">岁的女英雄就这样慷慨就义了。刘胡兰在敌人面前英勇不屈，大义凛然，体现了无产阶级的骨气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这位同学说得好。概括事实时抓住了“从容”、“慷慨就义”，体现了刘胡兰“威武不能屈”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：陈然被囚于“中美合作所”时，受尽各种酷刑。特务逼迫他写自白书，他严词拒绝，并在激怒中写下 了著名的《自白》诗。陈然以自己的实际行动显示了无产阶级的骨气，表现了坚贞不屈的英雄气概。 </w:t>
      </w:r>
      <w:r>
        <w:rPr>
          <w:rFonts w:cs="宋体;SimSun" w:ascii="宋体;SimSun" w:hAnsi="宋体;SimSun"/>
          <w:sz w:val="28"/>
        </w:rPr>
        <w:br/>
        <w:t xml:space="preserve">    …… </w:t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这样的例子还有很多。在引用这些事例的时候，同学们一定要注意：议论中的记叙要抓住最能证明论 点的关键部分，要简明扼要。同时，不管什么时候，什么地方，我们都应做一个有骨气的人。请同学们再充满 激情地读齐最后一段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生读。（略）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师：课外请同学们把文中三个事例中最能体现“有骨气”的关键词语和孟子的几句话摘抄下来，并把课后 练习七的词语抄在作业本上，积累这些词句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下课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>教案自我评析：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，</w:t>
      </w:r>
      <w:r>
        <w:rPr>
          <w:rFonts w:ascii="宋体;SimSun" w:hAnsi="宋体;SimSun" w:cs="宋体;SimSun"/>
          <w:sz w:val="28"/>
        </w:rPr>
        <w:t>教学目标</w:t>
      </w:r>
      <w:r>
        <w:rPr>
          <w:rFonts w:ascii="宋体;SimSun" w:hAnsi="宋体;SimSun" w:cs="宋体;SimSun"/>
          <w:sz w:val="28"/>
        </w:rPr>
        <w:t>明确与否关系到课堂教学的成败。</w:t>
      </w:r>
      <w:r>
        <w:rPr>
          <w:rFonts w:ascii="宋体;SimSun" w:hAnsi="宋体;SimSun" w:cs="宋体;SimSun"/>
          <w:sz w:val="28"/>
        </w:rPr>
        <w:t>本课教案，</w:t>
      </w:r>
      <w:r>
        <w:rPr>
          <w:rFonts w:ascii="宋体;SimSun" w:hAnsi="宋体;SimSun" w:cs="宋体;SimSun"/>
          <w:sz w:val="28"/>
        </w:rPr>
        <w:t>教学目</w:t>
      </w:r>
      <w:r>
        <w:rPr>
          <w:rFonts w:ascii="宋体;SimSun" w:hAnsi="宋体;SimSun" w:cs="宋体;SimSun"/>
          <w:sz w:val="28"/>
        </w:rPr>
        <w:t>标</w:t>
      </w:r>
      <w:r>
        <w:rPr>
          <w:rFonts w:ascii="宋体;SimSun" w:hAnsi="宋体;SimSun" w:cs="宋体;SimSun"/>
          <w:sz w:val="28"/>
        </w:rPr>
        <w:t>是十分明确的，教学效果 也是很明显的。《谈骨气》</w:t>
      </w:r>
      <w:r>
        <w:rPr>
          <w:rFonts w:ascii="宋体;SimSun" w:hAnsi="宋体;SimSun" w:cs="宋体;SimSun"/>
          <w:sz w:val="28"/>
        </w:rPr>
        <w:t>一文的</w:t>
      </w:r>
      <w:r>
        <w:rPr>
          <w:rFonts w:ascii="宋体;SimSun" w:hAnsi="宋体;SimSun" w:cs="宋体;SimSun"/>
          <w:sz w:val="28"/>
        </w:rPr>
        <w:t>目的在于使学生了解议论文中的记叙与记叙文中的记叙的区别，并初步了解议论文的特点。</w:t>
      </w:r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sz w:val="28"/>
        </w:rPr>
        <w:t>这实现这一教学目的，</w:t>
      </w:r>
      <w:r>
        <w:rPr>
          <w:rFonts w:ascii="宋体;SimSun" w:hAnsi="宋体;SimSun" w:cs="宋体;SimSun"/>
          <w:sz w:val="28"/>
        </w:rPr>
        <w:t>我</w:t>
      </w:r>
      <w:r>
        <w:rPr>
          <w:rFonts w:ascii="宋体;SimSun" w:hAnsi="宋体;SimSun" w:cs="宋体;SimSun"/>
          <w:sz w:val="28"/>
        </w:rPr>
        <w:t xml:space="preserve">进行了精心的教学设计：如 在讲析三个典型例证时，教师有意指导学生把议论和记叙的文字分开朗读，以便了解记叙与议论的区别；为了突破“议论中的记叙”这个重点，印发了一篇关于“嗟来之食”的记叙文，指导进行比较阅读；在课堂结束时，教师还指导学生做了这样一道练习：以“威武不能屈”为观点，简要叙述现、当代典型事例进行证明。 这样做，不仅加深了对“议论中的记叙”的理解，而且还使学生初步懂得了如何用材料证明观点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 xml:space="preserve">第二，相机诱导、适时点拨，学生主体参与意识强。教师能从整体入手，对局部进行具体剖析，教学思路清晰。每一教学步骤都能充分调动学生的积极性，把学法指导寓于诱导、点拨之中。如开头简要说明读、写议 论文的基本方法：提出论点——论证论点——得出结论，然后就依据这个基本方法来找论点，找论证论点的道 理和事实。按照这个思路进行教学，教师逐层启发，学生学得主动、轻松。至于为了突破重点、难点而进行的 比较阅读和迁移训练，更是叫学法指导的生动例子。 </w:t>
      </w:r>
      <w:r>
        <w:rPr>
          <w:rFonts w:cs="宋体;SimSun" w:ascii="宋体;SimSun" w:hAnsi="宋体;SimSun"/>
          <w:sz w:val="28"/>
        </w:rPr>
        <w:br/>
        <w:t xml:space="preserve">    </w:t>
      </w:r>
      <w:r>
        <w:rPr>
          <w:rFonts w:ascii="宋体;SimSun" w:hAnsi="宋体;SimSun" w:cs="宋体;SimSun"/>
          <w:sz w:val="28"/>
        </w:rPr>
        <w:t>第三，重视指导学生学习语言。在整个教学过程中，教师始终抓住关键词语进行教学，通过反复诵读以增 强学生的语感，最后指导学生整理关键词语来帮助积累语言等等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惭愧惭愧，有没有自夸之嫌哦？愿意抛砖引玉！</w:t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陈景峰</cp:lastModifiedBy>
  <dcterms:modified xsi:type="dcterms:W3CDTF">2002-07-28T01:12:00Z</dcterms:modified>
  <cp:revision>4</cp:revision>
  <dc:subject/>
  <dc:title>《谈骨气》课堂实录及评说</dc:title>
</cp:coreProperties>
</file>