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纪念伏尔泰逝世一百周年的演说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评委老师，上午好，我是。。。。。。。今天我说课的题目是《纪念伏尔泰逝世一百周年的演说</w:t>
      </w:r>
      <w:r>
        <w:rPr>
          <w:rFonts w:eastAsia="Times New Roman"/>
        </w:rPr>
        <w:t xml:space="preserve"> </w:t>
      </w:r>
      <w:r>
        <w:rPr/>
        <w:t>》，首先我们来进行教材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人教版九年级语文上册第二单元中的第二篇课文，</w:t>
      </w:r>
      <w:r>
        <w:rPr>
          <w:rFonts w:eastAsia="Times New Roman"/>
        </w:rPr>
        <w:t xml:space="preserve"> </w:t>
      </w:r>
      <w:r>
        <w:rPr/>
        <w:t>本单元选取一些表现思想风采的文章，与其他单元相比，视域更加宽广，把学生引向更为广阔深邃的人文世界。使学生对人生、事业、爱情、艺术等问题有逐渐深入的领悟和思考。本文是在纪念伏尔泰逝世一百厨年的讲坛上，法兰西另一位伟大的斗士——维克多•雨果发表了这篇激情澎湃、鼓舞人心的演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不仅仅是一篇纪念性的演说词，它更显示了雨果对伏尔泰人格的景仰、对伏尔泰精神的追随，对自由和真理的呼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伏尔泰对人类历史的卓越贡献，尤其是他在思想史上的贡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雨果充满激情的、富有浪漫主义色彩的演讲语言风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通过朗读，体会人们对伏尔泰的崇高敬意，感受伟人的魅力，接受自由、平等、正义等思想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及实现措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伏尔泰的历史贡献及启蒙思想的伟大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这既是文章重点，也是难点，可以通过介绍背景、作者生平来辅助了解，也可以通过反复地阅读课文，提出问题，加以讨论，促使学生理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，体会雨果充满激情的、富于浪漫主义色彩的演讲语言风格。（作为一篇演讲，本文诗化的语言风格，澎湃的激情浪潮和闪耀的思想光辉，使它成为朗读教学的难得材料，要把朗读的教学贯穿始终，让学生通过读来感受、理解、欣赏精彩的语言和澎湃的激情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及突破方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对时代和思想背景的陌生，不清楚启蒙运动在西方历史上的重大意义，因而很难理解雨果对伏尔泰的高度评价、对启蒙思想的当代阐发，很难激起感情共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《世界历史》，让学生了解背景情况，或让学生在上课前分工查找资料，或者教师进行比较详细的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通过讲述“伏尔泰之死”“卡拉斯事件”等故事，激起学生了解时代与思想背景的兴趣，尽量不要跟学生照搬历史或哲学教科书上的抽象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总结伏尔泰的贡献时，学生可能不太好把握，尤其是对他在思想史上的贡献不容易明了。教师可以提示学生注意：伏尔泰与黑暗势力斗争的武器是什么？“笔”的寓意是什么？演讲开头所说的伏尔泰完成的使命是什么？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朗读法。通过朗读，体会雨果充满激情的、富于浪漫主义色彩的演讲语言风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置疑法。通过朗读，体会雨果充满激情的、富于浪漫主义色彩的演讲语言风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点拨法。</w:t>
      </w:r>
      <w:r>
        <w:rPr/>
        <w:t>4</w:t>
      </w:r>
      <w:r>
        <w:rPr/>
        <w:t>、讨论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辅助用具：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检查学生预习，扫除字词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介绍。多媒体课件出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伏尔泰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雨果：</w:t>
      </w:r>
    </w:p>
    <w:p>
      <w:pPr>
        <w:pStyle w:val="Normal"/>
        <w:rPr/>
      </w:pPr>
      <w:r>
        <w:rPr/>
        <w:t>四、自由朗读课文，思考：</w:t>
      </w:r>
    </w:p>
    <w:p>
      <w:pPr>
        <w:pStyle w:val="Normal"/>
        <w:rPr/>
      </w:pPr>
      <w:r>
        <w:rPr/>
        <w:t>说说读完本文后的第一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上的。</w:t>
      </w:r>
    </w:p>
    <w:p>
      <w:pPr>
        <w:pStyle w:val="Normal"/>
        <w:rPr/>
      </w:pPr>
      <w:r>
        <w:rPr/>
        <w:t>1</w:t>
      </w:r>
      <w:r>
        <w:rPr/>
        <w:t>、雨果对伏尔泰作出了怎样高度的评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伏尔泰为人类文明作了怎样杰出的贡献？（是像牛顿，爱迪生一样看得见的成就吗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上的：和《敬业与乐业》相比，有什么不同？为什么会有这种区别？（</w:t>
      </w:r>
      <w:r>
        <w:rPr>
          <w:rFonts w:eastAsia="Times New Roman"/>
        </w:rPr>
        <w:t xml:space="preserve"> </w:t>
      </w:r>
      <w:r>
        <w:rPr/>
        <w:t>通过初读，让学生大体了解课文内容，及语言特点，为下面的进一步学习作铺垫。）</w:t>
      </w:r>
    </w:p>
    <w:p>
      <w:pPr>
        <w:pStyle w:val="Normal"/>
        <w:rPr/>
      </w:pPr>
      <w:r>
        <w:rPr/>
        <w:t>五、整体把握全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可分几部分？让学生读课文后讨论回答，这有一定的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可分为三部分：（也可分四部分，把他的人格魅力单独分为一部分）</w:t>
      </w:r>
      <w:r>
        <w:rPr>
          <w:rFonts w:eastAsia="Times New Roman"/>
        </w:rPr>
        <w:t xml:space="preserve">  </w:t>
      </w:r>
      <w:r>
        <w:rPr/>
        <w:t>这一问题主要想培养学生的概括能力。</w:t>
      </w:r>
    </w:p>
    <w:p>
      <w:pPr>
        <w:pStyle w:val="Normal"/>
        <w:rPr/>
      </w:pPr>
      <w:r>
        <w:rPr/>
        <w:t>六、细读本文，要求体会作者的感情，文句的深刻含义和语言运用的妙处</w:t>
      </w:r>
      <w:r>
        <w:rPr>
          <w:rFonts w:eastAsia="Times New Roman"/>
        </w:rPr>
        <w:t xml:space="preserve"> </w:t>
      </w:r>
      <w:r>
        <w:rPr/>
        <w:t>。这一部分是教学的重点，也是难点，主要通过学生朗读，讨论，合作探究，以及教师的点拨来完成。</w:t>
      </w:r>
    </w:p>
    <w:p>
      <w:pPr>
        <w:pStyle w:val="Normal"/>
        <w:rPr/>
      </w:pPr>
      <w:r>
        <w:rPr/>
        <w:t>（一）细读第一部分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怎么评价伏尔泰的逝世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“伏尔泰不仅是一个人，他是一个世纪。他行使过一个职能，他完成过一项使命。”这句话蕴涵着哪些丰富的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诅咒”和“祝福”如何在雨果的身上被看似矛盾地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细读第二部分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伏尔泰是一个勇猛的“斗士”，他让我们想起旧中国也有这样一位勇士——那就是“鲁迅”，说说他们的共同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段演说词哪些体现了口语化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细读第三部分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伏尔泰的高贵人格还体现在他的“微笑”上，“我们应为这微笑感动。这微笑里含有黎明的曙光。”说说这“微笑”中含有的多层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本段，雨果又用了哪些词语来评价这个伟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说说“我们感到，从今以后人类最高的统治权力将是思想。”这句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细读第四部分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雨果的时代是个怎样的时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既然黑夜出自王座，就让光明从坟墓里出来</w:t>
      </w:r>
      <w:r>
        <w:rPr/>
        <w:t xml:space="preserve">! </w:t>
      </w:r>
      <w:r>
        <w:rPr>
          <w:rFonts w:cs="宋体;SimSun" w:ascii="宋体;SimSun" w:hAnsi="宋体;SimSun"/>
        </w:rPr>
        <w:t>“</w:t>
      </w:r>
      <w:r>
        <w:rPr/>
        <w:t>这句话包含怎样的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诵读全文，再次体会本文语言特色，体会雨果饱含激情、诗化的语言中蕴蓄的深刻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任何一种语言风格的形成都是以一定的思想和感情为基础的，浪漫主义的语言也不例外，在本文激情洋溢的语言背后，是雨果对黑暗现实与不合理制度的尖锐抨击，对人道主义的热切呼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语言，体现了对比鲜明、文采飞扬、比喻生动、渲染夸张等特点。同学们可以通过反复诵读体会美感和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板书设计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念伏尔泰逝世一百周年的演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总体评价——伏尔泰世纪性贡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回顾历史——思想启蒙与现实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赞人格——“睿智的微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回到现实——呼吁讨教，表达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风格：充满崇高敬意、富于浪漫主义色彩，感情自然流露。</w:t>
      </w:r>
    </w:p>
    <w:p>
      <w:pPr>
        <w:pStyle w:val="Normal"/>
        <w:rPr/>
      </w:pPr>
      <w:r>
        <w:rPr/>
        <w:t>九、课外延伸：伏尔泰哲理名言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42:00Z</dcterms:created>
  <dc:creator/>
  <dc:description/>
  <dc:language>en-US</dc:language>
  <cp:lastModifiedBy>USER</cp:lastModifiedBy>
  <dcterms:modified xsi:type="dcterms:W3CDTF">2012-07-15T10:42:00Z</dcterms:modified>
  <cp:revision>0</cp:revision>
  <dc:subject/>
  <dc:title/>
</cp:coreProperties>
</file>