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范进中举教案设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4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案背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面向学生：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中学   □小学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学科：语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学生课前准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进中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习单</w:t>
            </w:r>
          </w:p>
        </w:tc>
      </w:tr>
      <w:tr>
        <w:trPr>
          <w:trHeight w:val="14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课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知识目标：能够利用工具书和书后注解理解文章的基本内容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技能目标：学会运用夸张、对比的修辞手法和运用人物语言、动作描写刻画人物的写作手法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情感目标：感受封建社会的黑暗以及人与人之间关系的淡薄，调整自己的读书心态，努力学习，学会做人。</w:t>
            </w:r>
          </w:p>
        </w:tc>
      </w:tr>
      <w:tr>
        <w:trPr>
          <w:trHeight w:val="14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《范进中举》是初中语文教材第五册中的一篇自读课文。《范进中举》通过对比描写范进中举前后，特别是出榜那一天截然不同的境遇，着重刻画范进癫狂的丑态与他周围各色人等趋炎附势的嘴脸，真实深刻地反映出封建科举制度对人心灵的荼毒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教学重点与难点】 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人物的语言、动作的描写、细节描写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难点：范进发疯的原因及文章主题的理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之前用百度在网上搜索《范进中举》的相关教学材料，找了很多教案作参考，了解到教学的重点和难点，确定课堂教学形式和方法。然后根据课堂教学需要，利用百度搜索在搜索到《范进中举》的京剧和百家讲坛《范进中举》的视频，现场放给学生观看，加深印象。用百度网上搜索下载封建科举制度的资料，让学生学习了解，让学生对当时背景有深刻的认识。</w:t>
            </w:r>
          </w:p>
        </w:tc>
      </w:tr>
      <w:tr>
        <w:trPr>
          <w:trHeight w:val="14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、自学释疑法、分组讨论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学生是学习的主体，“一个差的老师只会奉献，而好的老师则会教会学生发现真理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初三学生已经具有了一定的阅读能力和语言感受力，并且已经学过了几个小说单元，已经能够了解小说的基本要素和小说的主要特点。同时，学生通过阅读名著对本文节选故事的情节、人物形象，主题思想等内容也有个大体的把握，所以要求学生在了解背景的基础上，通过梳理情节，概括内容，归纳出人物形象的性格特征，这是小说阅读的一种基本模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这节课将采用这一方法。这既是对前面所学小说阅读方法的巩固，也是对今后小说阅读教学的延伸。</w:t>
            </w:r>
          </w:p>
        </w:tc>
      </w:tr>
      <w:tr>
        <w:trPr>
          <w:trHeight w:val="14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导入新课】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去岁饥荒，五六七月间，柴米尽枯竭，贫无一寸铁，赊不得，欠不得，虽有近亲远戚，谁肯雪中送炭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侥幸今朝科举，一二三场内，文章皆合式，中了五经魁，名也香，姓也香，不拘张三李四，都来锦上添花！这幅对子，很巧妙的说明了封建社会中举前后不同的生活状态，今天就让我们一起走进《范进中举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板书】范进中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百度图片】（插入图片主要是图文并茂，形象生动，有直观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image.baidu.com/i?ct=201326592&amp;cl=2&amp;lm=-1&amp;st=-1&amp;tn=baiduimage&amp;istype=2&amp;fm=index&amp;pv=&amp;z=0&amp;word=%B7%B6%BD%F8%D6%D0%BE%D9&amp;s=0&amp;oq=%B7%B6%BD%F8&amp;f=3&amp;rsp=0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33CC"/>
                <w:szCs w:val="21"/>
              </w:rPr>
            </w:pPr>
            <w:r>
              <w:rPr>
                <w:rFonts w:cs="Arial" w:ascii="宋体;SimSun" w:hAnsi="宋体;SimSun"/>
                <w:color w:val="0033CC"/>
                <w:szCs w:val="21"/>
              </w:rPr>
              <w:drawing>
                <wp:inline distT="0" distB="0" distL="0" distR="0">
                  <wp:extent cx="209550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Arial"/>
                <w:color w:val="0033CC"/>
                <w:szCs w:val="21"/>
              </w:rPr>
            </w:pPr>
            <w:r>
              <w:rPr>
                <w:rFonts w:cs="Arial" w:ascii="宋体;SimSun" w:hAnsi="宋体;SimSun"/>
                <w:color w:val="0033CC"/>
                <w:szCs w:val="21"/>
              </w:rPr>
              <w:drawing>
                <wp:inline distT="0" distB="0" distL="0" distR="0">
                  <wp:extent cx="2095500" cy="168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讲授新课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【百度百科】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baike.baidu.com/view/293472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了解封建科举制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【百度视频】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video.baomihua.com/jiangtan/2250895_P3P31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家讲坛《范进中举》的视频，现场放给学生观看，侧面了解封建社会的黑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【学生活动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生自读课文，结合注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朗读课文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以小组为单位，针对翻译中的疑难问题讨论研究，共同解决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教师活动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巡视各组，答疑解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朗读，相信同学们已经走进了文本，也有了自己的感受，我相信大家一定能很好地解决</w:t>
            </w:r>
            <w:r>
              <w:rPr>
                <w:rFonts w:ascii="宋体;SimSun" w:hAnsi="宋体;SimSun" w:cs="宋体;SimSun"/>
                <w:szCs w:val="21"/>
              </w:rPr>
              <w:t>预习单</w:t>
            </w:r>
            <w:r>
              <w:rPr>
                <w:rFonts w:ascii="宋体;SimSun" w:hAnsi="宋体;SimSun" w:cs="宋体;SimSun"/>
                <w:szCs w:val="21"/>
              </w:rPr>
              <w:t>上的疑问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【学生活动】小组</w:t>
            </w:r>
            <w:r>
              <w:rPr>
                <w:rFonts w:ascii="宋体;SimSun" w:hAnsi="宋体;SimSun" w:cs="宋体;SimSun"/>
                <w:szCs w:val="21"/>
              </w:rPr>
              <w:t>合作交流</w:t>
            </w:r>
            <w:r>
              <w:rPr>
                <w:rFonts w:ascii="宋体;SimSun" w:hAnsi="宋体;SimSun" w:cs="宋体;SimSun"/>
                <w:szCs w:val="21"/>
              </w:rPr>
              <w:t>，大家</w:t>
            </w:r>
            <w:r>
              <w:rPr>
                <w:rFonts w:ascii="宋体;SimSun" w:hAnsi="宋体;SimSun" w:cs="宋体;SimSun"/>
                <w:szCs w:val="21"/>
              </w:rPr>
              <w:t>交流质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预习单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用“查、划、写、记、练、思”的方法进行自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查工具书，了解吴敬梓及其《儒林外史》；查字典以及课下小注，扫除文字障碍。把自己认为重要的地方记在课本的指定位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学常识：《儒林外史》是一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的小说，主要描写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。作者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朝代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下列字注音：  长亲     行事     腆着    绾     央及     唯唯连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划：阅读中把你认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好笑</w:t>
            </w:r>
            <w:r>
              <w:rPr>
                <w:rFonts w:ascii="宋体;SimSun" w:hAnsi="宋体;SimSun" w:cs="宋体;SimSun"/>
                <w:szCs w:val="21"/>
              </w:rPr>
              <w:t>的地方用铅笔划下来；把描写范进、胡屠户、众乡邻以及张乡绅的句子用蓝笔划下来，分析他们的人物形象。运用什么样的写法来表现人物形象的？有什么作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范进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屠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众乡邻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乡绅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写法及其作用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环境描写的句子用红色笔划下来，分析其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：用简洁的语言概括本文的主要内容并总结出本文的主旨，写在文题上面的空白处。可随时写下你在读文章时的感想、感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：记忆吴敬梓及《儒林外史》等文学常识；记忆本文的生字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：研讨课后的第二小题，和《学检》的课文拾贝部分。（答案写在下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：范进中举是喜剧，还是悲剧？与当时的社会有什么相通的地方吗？作为青少年的我们应该如何应对我们的学习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自学问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简洁的语言概括这篇小说的主要内容，反映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的社会现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找出描写范进、胡屠户、张乡绅和众乡邻的句子，分析他们的人物形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范进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屠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乡绅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特别注意胡屠户、众乡邻对范进中举前后态度的变化，运用了什么样的写法？作用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为什么范进会对科举如此痴迷？中举后又为什么会疯了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如果你是与范进同年代的读书人，你会像他一样去考科举吗？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你怎么看封建社会的科举？你又怎么看现在的高考？两者之间有区别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教师活动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巡回指导，收集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参与讨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师进行适当的评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家讨论得非常认真和激烈，下面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，展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结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师参与活动，鼓励学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师进行赏识性评价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问题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中举前后，范进产生了哪些变化？从中看出他是一个怎样的人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本文最大的特色在于它的讽刺艺术。讽刺有多种表现形式：如对比、夸张、反语以及直接写实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［思考］本文主要用了哪几种形式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结合胡屠户形象分析逐一进行说明。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教师旁白】同学们，这节课上我们已经领略了范进的“风姿”，为了鼓励大家，现在我们共同观看《范进中举》京剧，再次了解范进发疯的真正原因，了解封建社会中科举制度对知识分子心灵的荼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百度视频】</w:t>
            </w:r>
            <w:r>
              <w:rPr>
                <w:rFonts w:cs="宋体;SimSun" w:ascii="宋体;SimSun" w:hAnsi="宋体;SimSun"/>
                <w:szCs w:val="21"/>
              </w:rPr>
              <w:t>http://www.56.com/u11/v_MjgwNDM3MDg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如果有不理解或不明白的地方，可以通过百度去网上搜索相关内容参考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作业】：课下积累字词，写到笔记本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课外拓展】阅读吴敬梓的《儒林外史》。学生之间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7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  <w:p>
            <w:pPr>
              <w:pStyle w:val="Normal"/>
              <w:ind w:firstLine="420"/>
              <w:rPr/>
            </w:pPr>
            <w:r>
              <w:rPr>
                <w:color w:val="1E1E1E"/>
              </w:rPr>
              <w:t> </w:t>
            </w:r>
            <w:r>
              <w:rPr>
                <w:rFonts w:eastAsia="Times New Roman"/>
                <w:color w:val="1E1E1E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</w:rPr>
              <w:t>叶圣陶先生说过“教师非谓滔滔不绝的说，学生默默聆听，而在于引导、启迪”，这句话的的意思就是要求教师转变角色，由一个完全的讲授者变为引导者。但这并不是说教师的角色是无足轻重、可有可无的。新课改要求：“注重调动学生自由自主地参与意识”，它的思想，无非是根据学生接受知识的特点，让他们能够主动地去学习，去探究，要他们成为课堂的主体。但是教师的主导地位却绝对不能忽视，否则，谁去引导、启迪学生接受真知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 xml:space="preserve">所以课堂上要时刻想着把学生真正当作课堂的主人。记得前两天看过一篇文章《看演出》：乘船旅行，路途遥远，虽船上有很多表演，但演员总共五人，兼共各种角色，重复出现，一会儿就让人觉得“词曲穷尽”。为了调动大家的兴致，演员们挑选了极简单的民歌及西班牙舞基本步伐向游客传授，不一会就有游客跟着唱歌跳舞，此时演员邀请更多的游客参与其中，场面更加热烈，没有人再觉得身心疲惫……反思我们的课堂，如果我们按照学生的学习需要、兴趣关注学生的现实处境，不也同样能够产生“游船效应”吗？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本节课我就是本着这个原则，去完成任务的。课前给学生准备预习单，提前预习；课上老师引导学生，学生互助合作；课上老师补充资料，启迪学生探究知识；课下选择材料，学生拓展知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上完之后，感觉有很多问题在自己的预想之中，也有的在我意料之外，主要是不足，课后也和老师们进行了一些交流，总结整理如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课堂上讲、说的太多，而忽视了文本的读。</w:t>
            </w:r>
            <w:r>
              <w:rPr>
                <w:rFonts w:cs="宋体;SimSun" w:ascii="宋体;SimSun" w:hAnsi="宋体;SimSun"/>
              </w:rPr>
              <w:br/>
              <w:t>    </w:t>
            </w:r>
            <w:r>
              <w:rPr>
                <w:rFonts w:ascii="宋体;SimSun" w:hAnsi="宋体;SimSun" w:cs="宋体;SimSun"/>
              </w:rPr>
              <w:t>阅读是语文学习最主要的方式，也是语文教学中最重要的内容，不论是内容的感知，文字的解析，还是语言的品味和主旨的挖掘，都离不开文本的阅读。这篇小说节选自讽刺小说《儒林外史》，夸张的文字和强烈的对比，让文章多了几分幽默诙谐味，有很多可读性很强的地方，单本节课上，读的训练太少，因为读的不够充分，很多地方在理解的时候，就需要花费大量的时间去铺垫去引导，人物的解读特别是范进中举后发疯的特殊意义，学生还是在我的讲上被动地接受，而非真正地在孔乙己学习后自觉地内化与运用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二、 课堂上“精学”的影子太淡。</w:t>
            </w:r>
            <w:r>
              <w:rPr>
                <w:rFonts w:cs="宋体;SimSun" w:ascii="宋体;SimSun" w:hAnsi="宋体;SimSun"/>
              </w:rPr>
              <w:br/>
              <w:t xml:space="preserve">    </w:t>
            </w:r>
            <w:r>
              <w:rPr>
                <w:rFonts w:ascii="宋体;SimSun" w:hAnsi="宋体;SimSun" w:cs="宋体;SimSun"/>
              </w:rPr>
              <w:t>这节课中，学生课前的学习没有得到真正的体现，对待学生应该在课前掌握的内容，检查太过于泛化，没有落实到实处，比方说“小说三要素”这类基础但该掌握的知识，我只用提问的形式一提而过，而学生会的不会的一起回答一通，这样的检查实际上只是一种敷衍、一种形式，不能很好地督促学生的“学”，就不能引发学生在课前 “先学”“精学”的主动性，也就难以保证“学”的质量。</w:t>
            </w:r>
            <w:r>
              <w:rPr>
                <w:rFonts w:cs="宋体;SimSun" w:ascii="宋体;SimSun" w:hAnsi="宋体;SimSun"/>
              </w:rPr>
              <w:br/>
              <w:t xml:space="preserve">        </w:t>
            </w:r>
            <w:r>
              <w:rPr>
                <w:rFonts w:ascii="宋体;SimSun" w:hAnsi="宋体;SimSun" w:cs="宋体;SimSun"/>
              </w:rPr>
              <w:t>总体来说上完这节课，感觉收获还是很多的，现在呈现出来的问题是一笔宝贵的财富，它们是我进一步调整、优化自己教学的一块基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baidu.com/i?ct=201326592&amp;cl=2&amp;lm=-1&amp;st=-1&amp;tn=baiduimage&amp;istype=2&amp;fm=index&amp;pv=&amp;z=0&amp;word=%B7%B6%BD%F8%D6&#1086;%D9&amp;s=0&amp;oq=%B7%B6%BD%F8&amp;f=3&amp;rsp=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baike.baidu.com/view/293472.htm" TargetMode="External"/><Relationship Id="rId6" Type="http://schemas.openxmlformats.org/officeDocument/2006/relationships/hyperlink" Target="http://video.baomihua.com/jiangtan/2250895_P3P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1:00Z</dcterms:created>
  <dc:creator/>
  <dc:description/>
  <dc:language>en-US</dc:language>
  <cp:lastModifiedBy>zmj</cp:lastModifiedBy>
  <dcterms:modified xsi:type="dcterms:W3CDTF">2012-07-10T08:04:00Z</dcterms:modified>
  <cp:revision>0</cp:revision>
  <dc:subject/>
  <dc:title/>
</cp:coreProperties>
</file>