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《沁园春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·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雪》课堂实录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执 教：王秀娟 整理：贾厚明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导入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.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显示《沁园春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·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雪》书法作品，播放殷秀梅唱词。待课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老师希望看到同学们一张张灿烂的笑脸和一只只高举的手。让我们都把手高高地举起来吧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2.PPT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显示毛泽东画像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同学们，这是我们伟大的领袖——毛泽东（生齐说）。他既是一位伟人，有胆有识，力挽狂澜，同时又是一位杰出的诗人，在他的一生中写下了六十多首催人奋进、震撼人心的光辉诗篇。今天，我们就来共同学习他的一篇经典佳作《沁园春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·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雪》（板书）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点评：唱词的播放、简洁、扼要的背景介绍，把学生带入了亢奋、欲学的状态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第一乐章：诵读感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一）读得正确流畅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这是一首韵律优美的诗。让我们一起走进诗歌学习的第一乐章：“诵读感悟”。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大家先把诗歌读一读，我提一个基本要求，就是力争做到读得准确，读得流畅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散读，师行间倾听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哪位同学愿意站起来试一试的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嗯，声音响亮，正确流畅。你为我们这节课开了一个好头，谢谢你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有两个字的读音我要特别提醒同学们留心一下：竞折腰，读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zhé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 xml:space="preserve">；稍逊，这个字读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shāo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。同学们把它在课文中注一下。咱们一起来读一遍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读词语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大家认为朗读诗词要达到哪些要求啊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读出感情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读出节奏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读准字音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读得流畅。</w:t>
      </w:r>
    </w:p>
    <w:p>
      <w:pPr>
        <w:pStyle w:val="Normal"/>
        <w:widowControl/>
        <w:spacing w:lineRule="auto" w:line="360"/>
        <w:ind w:firstLine="596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 xml:space="preserve">点评：这个问题其实为下面的读出“音韵美”、读出“豪迈情”教学做了很好的铺垫。课堂教学中，有时教师的方向引导很有必要，它能节省很多时间，让课堂沿着一个方向发展，从而为课堂的有效和高效奠定了基础，提供了一种可能。这样的引导很 “给力”学生。学生处于独立的主体，然处于学的地位；教师服务于学生，然处于教的位置，不是吗？ 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二）读出音韵美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刚才有同学说到节奏，的确是这样，读准了节奏和重音，我们就能将诗歌读得抑扬顿挫，感受到它的音韵美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PPT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出示前三句）大家看词的前三句，应该在哪里停顿呢？那么重音呢？哪几字作重音处理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散说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英雄所见略同，咱们一起来读一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点评：如果此处学生所见与师不略同了，那在此，是不是该腾出些时间，与学生一起斟酌一番呢？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这就读出抑扬顿挫的效果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现在，同学们和同桌一起读这首词，一边读一边讨论，力求读准重音和节奏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5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好了？我们再来一起把课文齐读一遍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齐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这一遍读得很有韵味儿。听了大家的朗读，我感觉这首词就像一首歌一样韵律优美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点评：教者以前三句为示例，和学生们一起讨论了重音与节奏处理。然后，让孩子们在读中感受整首词的韵律美。既节省了时间，又迁移了学法，“以一当十”。学法的渗透在语文教学中也日渐凸显其不可缺失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三）读出豪迈情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刚才有同学一下子就提到了读诗歌要读出感情，通过刚才的朗读，大家觉得这首词要读出怎样的感情啊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豪迈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赞美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气势磅礴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同学们把握得很准确，诗人柳亚子读后曾经这样评论：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咱们一起读一遍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齐读：“展读之余，以为中国有词以来第一作手，虽苏、辛未能抗，况余子乎？”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连豪放派词人苏轼、辛弃疾都不能与他相提并论。同学们，毛泽东他不是一个普通的文人，而是一位叱咤风云的领袖诗人，他将自己的胸襟、情怀、斗志注入诗中，写成的诗当然是豪放激昂、大气磅礴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板书：红粉笔 大气磅礴）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点评：利用学生的感悟、柳亚子的评论、毛泽东的身份背景感受词句的磅礴气势。有时，情感的铺垫，可来源于背景的渲染、适度的拓展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同学们，现在我们也来当一回伟人毛泽东，放声诵读这首词。平时看电视电影觉得哪位演员演毛泽东，演得不错呀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唐国强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好，那我们先来欣赏唐国强朗诵这首词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4.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视频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5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真是慷慨激昂，豪迈大气！有一个字提醒一下，应该读“还看今朝”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hái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板书）（生齐说）哎呀，你们都很细心呀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6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哪位同学愿意来向唐国强挑战的？你就是伟人毛泽东，这儿是你酣畅淋漓的书法作品，此时此刻你登高望远，于是吟诵――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配乐，酣畅淋漓的书法作品）（掌声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别着急，咱们握一下手，我这可是握的名人的手啊，我觉得你的音色特别像水均益！你不但读出了音韵美，而且感情也很投入，我们大家都被深深感染了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点评：“这儿是你酣畅淋漓的书法作品，此时此刻你登高望远，于是吟诵――”好一个“设身处地”的煽情渲染，加上唐国强慷慨激昂的朗读视频点击，学生怎能读不好呢？！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第二乐章：细读品味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这又是一首意境深远的诗。下面我们进入诗歌学习的第二乐章：细读品味。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一）品壮美雪景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词的上阕描写壮美雪景，（板书：上阕）品读这一部分，我们要找一个领字品一品，找一种手法品一品，还要找一幅画面品一品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点评：词的上阕描写壮美雪景，我们很容易陷入繁琐的内容分析的套路。“三品”设计可谓是独辟蹊径、高层建瓴。品“领字”，品的是篇章结构；品“手法”，品的是“语言形式”；品“画面”，品的是学生“言语能力及想象能力的提升”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找一个领字品一品，什么叫做领字呢？通俗地说，就是在词中起领起作用的字，他能领起词中的一句话或者几句话。同学们细细品读上阕，能不能发现上阕哪个字是领字呢？自己读一读，思考一下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望。一起读一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 xml:space="preserve">师：“望”字是领字，它领起了哪几句话呀？ 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还要继续往下读吗，“须”是什么意思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等到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等到天晴，这表明以下是诗人的——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想象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“望”能不能换成看呀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不能，长城很长，用“看”根本不能显示这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是一片白茫茫的景色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也就是诗人站的角度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站的角度高，视野开阔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“望”突出诗人极目远眺，视野开阔呀！（板书 视野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5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下阕有一个字同“望”有异曲同工之妙，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惜。（生读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6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领字的巧妙运用，我们看出了诗人的写作思路，也增加了诗歌的节奏感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7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咱们再来找一种手法品一品。写景都有哪些手法呀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比喻、拟人、夸张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同学们说的是运用各种修辞手法，还有哪些常用的写景手法呢？我们先来回忆一下朱自清的经典散文《春》，在描写春花图时“闭了眼，树上仿佛已经满是桃儿，杏儿，梨儿。” 这是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想象，联想。师：“花下成千成百的蜜蜂嗡嗡的闹着，大小的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蝴蝶飞来飞去。”这是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拟人。（有学生说“写活了”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这位同学你说“写活了”，什么意思呀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蜜蜂、蝴蝶“闹”“飞来飞去”把景色写活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也就是用动景衬托静景，借你的话说“把景物写活了”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8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现在大家和同桌一起从上阕中找出一种手法细细品味，说说他们好在哪里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同桌之间互说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“须晴日，看红装素裹，分外妖娆。”写的是雪后晴天的美丽景色，用的是想象的手法，虚写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雪后晴天，分外地美呀！所以要美美地读呀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咱们女生一起读一读。女生齐读。张的手法，突出了当时景物白，雪下得大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千里万里的视野里全是白茫茫的一片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“长城内外，惟余莽莽，大河上下，顿失滔滔。”用夸张的手法，让人十分形象地感受到雪下得大，绵延千里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黄河“顿失滔滔”呢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天气寒冷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人们一般描写黄河，都是描写它波涛滚滚的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气势，例如李白的“君不见，黄河之水天上来，奔流到海不复回。”（生齐说）可现在，母亲河立刻失去了波涛滚滚的气势，可谓“千里冰封”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“山舞银蛇，原驰蜡象，欲与天公试比高。”运用比喻、拟人的手法，生动形象地表现了雪白、山高，连绵起伏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比喻，本体是什么？生：群山，高原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喻体呢？生：银蛇，蜡象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“北国风光，千里冰封，万里雪飘。”用夸滔。”用夸张的手法，让人十分形象地感受到雪下得大，绵延千里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黄河“顿失滔滔”呢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天气寒冷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人们一般描写黄河，都是描写它波涛滚滚的气势，例如李白的“君不见，黄河之水天上来，奔流到海不复回。”（生齐说）可现在，母亲河立刻失去了波涛滚滚的气势，可谓“千里冰封”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“山舞银蛇，原驰蜡象，欲与天公试比高。”运用比喻、拟人的手法，生动形象地表现了雪白、山高，连绵起伏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比喻，本体是什么？生：群山，高原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喻体呢？生：银蛇，蜡象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:“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银”、“蜡”什么意思？生：白色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不见雪字，但却写得雪景，这就叫做“不着一字，尽得风流”。拟人，从哪个字可以看出来呢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欲、比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“比”，毛泽东有句名言：“与天斗其乐无穷，与地斗其乐无穷，与人斗其乐无穷。”他笔下的群山高原不正是他这种精神的写照吗？所以，读这一句我们要读出这种斗志来。男生来一遍吧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男生齐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有没有同学从其他的角度品味这几句话的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呀？ 生：以动写静，把景物写活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一个“舞”字，一个“驰”字把群山高原写得富有生机。这叫“着一字而境界全出”。从这里我们可以体会到诗歌语言凝练、含蓄的特征。</w:t>
      </w:r>
    </w:p>
    <w:p>
      <w:pPr>
        <w:pStyle w:val="Normal"/>
        <w:widowControl/>
        <w:spacing w:lineRule="auto" w:line="360"/>
        <w:ind w:firstLine="54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7"/>
          <w:lang w:eastAsia="zh-CN" w:bidi="ne-NP"/>
        </w:rPr>
        <w:t>点评：“不着一字，尽得风流”、“着一字而境界全出”教者独到而精要的点拨概括，帮助学生感悟到诗词语言的含蓄与凝练。语言的学习不正需要这样的“品”吗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9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诗人动用各种手法，给我们描绘了一幅幅壮丽的自然画卷，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(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板书：自然画卷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)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可谓“诗中有画”，现在就请大家拿出笔，给我们描摹一幅你脑中呈现的画面。要说明的是，描摹不等同于翻译，而是要加入自己的想象和联想，把文字反映成画面，描写必须生动形象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动笔写，师巡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雪染白了大树，染白了长城。看那蜿蜒起伏的长城仿佛在那洁白的棉被中睡着了，又好像是一只银龙准备随时起飞。黄河也失去了往日的汹涌，被这迷人的景色给陶醉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你运用了比喻和拟人的修辞手法，尤其把长城比喻成了随时起飞的银龙，富有气势呀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北方的雪景，多么美，多么奇特呀！你看， 大地到处都被坚冰封冻。万里长空飘舞着雪花，远望长城内外只剩下了白茫茫的一片，整条黄河顿时失去了波涛滚滚的气势，群山像一条条舞动的蛇，高原像许多白象在奔跑。这一切是多么的美妙、奇特呀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你的结构处理得很好，用“总分总”的结构来写的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好一场漫天大雪！天地被风雪改变了容貌，只见长城内外苍茫一片，了无生机。连黄河也被大雪冰封不再奔流。神州的北国仿佛进入了一片死寂的状态。刹那间，群山起舞，灵动如无数银蛇；高原奔驰，威猛如山野蜡象。整个世界又由死寂变成了欢腾，天地间充盈着无数生机。风雪不是天空所赐，苦难成了历史的必然。但我们要打破冰封，战胜苦难，与天公一决高下。这是一个强者对天公的回答，这是一个民族对命运的回答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好美的排比句！好精彩的文笔！好壮阔的 景色！</w:t>
      </w:r>
    </w:p>
    <w:p>
      <w:pPr>
        <w:pStyle w:val="Normal"/>
        <w:widowControl/>
        <w:spacing w:lineRule="auto" w:line="360"/>
        <w:ind w:firstLine="54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7"/>
          <w:lang w:eastAsia="zh-CN" w:bidi="ne-NP"/>
        </w:rPr>
        <w:t>点评：这一环节的设计不能不说是一种“独具匠心”。更多的教者总会让学生大体说说或写出诗词所描绘的画面，说白了就是把诗词“翻译”一番。“加入自己的想象和联想，把文字反映成画面，描写必须生动形象。”无形中就是在指导学生进行“我手写我心”的创作。这样的练笔方式，帮助学生关注了内容、立足了语言、丰富了形式，为我们提供了很好的”小练笔“教学策略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0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诗人的视野在空间上纵横千万里，于是 这景物显得大气磅礴。（板书：纵横千万里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点评：如果说前面的“读出豪迈情”是整体上的感知词句“磅礴”的气势，此处，通过学生描绘的画面，引出诗人视野的纵横开阔，再次在词句细节处体会诗句磅礴的气势。可谓由概括到具体，层层深入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1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不仅诗中有画而且景中有情，为什么诗人笔下的景色会如此壮丽，我们借用艾青诗人的一句话——因为他对这片土地爱得深沉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2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 xml:space="preserve">师：现在我们来齐读上阕，体会蕴藏在字里行间的诗人对壮丽山河的热爱。  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点评：指导朗读上阕，如果仅仅停留在“磅礴、豪迈”的气场，那定是残缺的，不完美的。触景生情、融情入景、情景相生，这是诗词最讲究的艺术境界。朗读指导，怎能让情感缺席？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二）品千古帝王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上阕是一幅意境开阔的自然画卷，下阕则是一幅波澜壮阔的历史画卷。（板书：下阕历史画卷）作者将视野转向烟波浩渺的历史长河“指点江山，激扬文字”！作者都提到了哪些历史人物啊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散说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从“惜”字可见作者对他们什么态度呀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PPT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惜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惋惜、可惜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惋惜什么呢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略输文采，稍逊风骚，只识弯弓射大雕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也就是说只重武，而缺少文学才华，缺乏文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 同学们，秦始皇扫除六合，汉武帝平定匈奴，唐太宗南征北战，宋太祖结束纷争，成吉思汗更是纵横驰骋，他们都是英雄呀！但毛泽东委婉地批评，傲视群雄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PPT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傲视群雄），可谓“欲与英雄试比高”， 谁胜过这些英雄，比这些英雄高呀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散说：风流人物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后来者居上，今人必定超过古人。诗人发出了超越历史的宣言：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俱往矣，数风流人物，还看今朝。）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（三）品风流人物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毛泽东所指的风流人物是哪些人呢？咱们来一起了解一下诗歌的写作背景。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写作背景）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读写作背景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结合时代背景，毛泽东笔下的风流人物指哪些人呀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军队的兵和劳动人民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也就是无产阶级革命战士和千千万万的劳苦大众。生：子弟兵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毛泽东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民族脊梁，当之无愧！以毛泽东为首的共产党人领导人民大众，他们必将胜过古人，平定乱世，开创辉煌，迎来“分外妖娆”的明天，他们就是那个时代的风流人物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30"/>
          <w:lang w:eastAsia="zh-CN" w:bidi="ne-NP"/>
        </w:rPr>
        <w:t>点评：此处教者写作背景的提示，避免学生毫无目标地“满地里瞎跑”，猜不定，学生会说出不同时代的“风流人物”，教者的预设可谓是相当充分的。避免了课堂的高耗时，低效能。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lang w:eastAsia="zh-CN" w:bidi="ne-NP"/>
        </w:rPr>
        <w:t>可见，课外资料的引入必须立足文本、选择时机，在学生愤悱时，将阅读引向深入。教者选取的诗歌写作背景介绍，可谓“及时雨”，而不是“添加剂”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下阕评价千古帝王，歌颂风流人物，视野在时间上跨越上下几千年（板书：上下几千年）。同学们看黑板：上阕：壮丽山河，纵横千万里；下阕：风云历史，上下五千年。大视野，大胸襟，大抱负，使得这首词大气磅礴。（板书：红笔大）现在我们都来当一回伟人毛泽东，共同演绎这种大气磅礴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齐读课文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点评：教者又从“上下五千年”，帮助学生再次理解了诗词“大气磅礴”的意蕴所在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在今天这个和平年代，什么样的人称得上风流人物呢？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当代有名的作家，例如巴金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世纪老人，用良知写作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在各种事业上为祖国作出贡献的人，例如邓小平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他为了国家的发展呕心沥血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我觉得钱学森是风流人物，他为了国家的航天事业作出了很大的贡献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科学泰斗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我觉得老师是风流人物，因为他用知识浇灌着学生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谢谢你，我代表所有老师谢谢你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：霍金也是风流人物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你的视野也很开阔，他身残志坚，伟大呀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同学们，老师在备课的时候脑海中浮现出这个画 面，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这个画面来自于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2008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年“感动中国” 颁奖晚会，组委会认为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——生齐读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“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中国经历了太多悲怆和喜悦，而中国人用坚韧、勇敢、智慧向世界展示了令人震撼的民族力量。无论是伟大，还是平凡，只要实现了人生价值，那他就是风流人物。”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十年后、二十年后，时代的风流人物是谁 呀？生：是我们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谁呀？大声点！再大声些！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你们都有主席“自信人生二百年”的气概，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让未来听到了我们的呐喊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今朝的中国“红装素裹，分外妖娆”正敞开大门，迎接五洲宾客。再过几天，世博会即将开幕，世界的目光将聚焦上海，这是我们中国向世界展示综合国力、民族力量的平台，我们每一个中国人都值得自豪。历史和现实已经证明了主席的这句话，在不久的将来，亲爱的同学们，你们必将开创新的辉煌，到那时，你们也会自信地高歌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——“俱往矣，数风流人物，还看今朝”！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30"/>
          <w:lang w:eastAsia="zh-CN" w:bidi="ne-NP"/>
        </w:rPr>
        <w:t xml:space="preserve">点评：由毛泽东笔下的风流人物，说到和平时代的风流人物，再说到十年后、二十年后，时代的风流人物，课堂教学中潜藏着丰富的道德因素，教学过程成为学生的一种高尚的道德生活和丰富的人生体验。文本语言连同蕴含其中的情意，悄悄地内化为学生自身的“养料”。正所谓“春风化雨，点石成金。”学生意气风发，自信满怀，受益终生。 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第三乐章：纵情吟唱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这真是一首大气磅礴的诗歌。我们进入诗歌学习的第三乐章：纵情吟唱（</w:t>
      </w:r>
      <w:r>
        <w:rPr>
          <w:rFonts w:cs="宋体;SimSun" w:ascii="宋体;SimSun" w:hAnsi="宋体;SimSun"/>
          <w:color w:val="313131"/>
          <w:kern w:val="0"/>
          <w:sz w:val="24"/>
          <w:lang w:eastAsia="zh-CN" w:bidi="ne-NP"/>
        </w:rPr>
        <w:t>PPT</w:t>
      </w: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江山如此多娇，引无数英雄竞折腰。一篇《沁园春 雪》如此豪放，也引无数文人竞折腰。我们一定要会背呀！能背了吗？自己试一试。生背课文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师：同学们，壮丽的山河，悠久的历史，英雄的儿女。今天，我们怀着深深的敬意学习伟人的这首词；也让我们怀着深深的敬意接受这份财富，庆幸生在伟大的中国。现在请全体起立，让我们怀着深深的敬意纵情吟唱，唱出诗歌优美的韵律，唱出诗人豪迈的激情，唱出诗人伟大的抱负，更唱出我们对未来的无比自信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color w:val="313131"/>
          <w:kern w:val="0"/>
          <w:sz w:val="24"/>
          <w:lang w:eastAsia="zh-CN" w:bidi="ne-NP"/>
        </w:rPr>
        <w:t>生全体起立。配乐。集体朗诵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 xml:space="preserve">总评： 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b/>
          <w:color w:val="313131"/>
          <w:kern w:val="0"/>
          <w:sz w:val="30"/>
          <w:szCs w:val="30"/>
          <w:lang w:eastAsia="zh-CN" w:bidi="ne-NP"/>
        </w:rPr>
        <w:t>1</w:t>
      </w: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、本课课堂结构，值得一学。由浅入深设计三个板块：这是一首韵律优美的诗——第一乐章：诵读感悟；这是一首意境深远的诗——第二乐章：细读品味；这是一首大气磅礴的诗——第三乐章：纵情吟唱。这样的课堂结构，教者教得清晰，学生学得定不会云里雾里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b/>
          <w:color w:val="313131"/>
          <w:kern w:val="0"/>
          <w:sz w:val="30"/>
          <w:szCs w:val="30"/>
          <w:lang w:eastAsia="zh-CN" w:bidi="ne-NP"/>
        </w:rPr>
        <w:t>2</w:t>
      </w: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、本课以朗读为教学线索，为朗读教学的深入推进提供了一个很好的范例：读得正确流畅、读出音韵美、模拟读、读出豪迈情、读上阕，体会字里行间蕴藏的对这片土地深沉的爱、体会读，感受诗歌的大气磅礴、纵情吟唱，唱出韵律，唱出豪迈，更唱出自己对未来的无比自信层次细腻。听读结合，有品有读，讲究读的层层推进，形式活泼，使得学生渐入佳境，领略到诗句充满魅力的“无限风光”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碎思：三大板块支撑起本堂的教学内容。看似很清晰的教学流程，我硬是细细琢磨了四遍，并很用心地做了一些点评，脑海里才逐渐对执教者的教学思路清晰起来。没有过目不忘的天分，只想不断的咀嚼，提高学习的效果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如果真要给这堂课摊上点“瑕疵”，也只能扣上“教师‘牵’的痕迹太浓，压抑了学生的主体。”这顶帽子。是顺着学生没完没了“跑野马”，还是必须拽回应有的轨道？是随随便便散谈漫议到底，还是删繁就简告诉学生必须明白的理儿？是学生停留同一水平的泛泛而谈，还是在此基础上教师的“点睛”和转化？？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宋体;SimSun" w:hAnsi="宋体;SimSun"/>
          <w:b/>
          <w:color w:val="313131"/>
          <w:kern w:val="0"/>
          <w:sz w:val="30"/>
          <w:szCs w:val="30"/>
          <w:lang w:eastAsia="zh-CN" w:bidi="ne-NP"/>
        </w:rPr>
        <w:t>“</w:t>
      </w: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跑野马”“随随便便漫议到底”：结果发散下去，造成的就是“一个平面”。从学生内在的感受来说，根本没有进入一种“线性”的，或者螺旋式的“生成”中。因此，给你的感觉学生的发言就是平平，空空。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color w:val="313131"/>
          <w:kern w:val="0"/>
          <w:sz w:val="30"/>
          <w:szCs w:val="30"/>
          <w:lang w:eastAsia="zh-CN" w:bidi="ne-NP"/>
        </w:rPr>
        <w:t>的确，无论对文本怎么处理，一定不要全盘推给学生，不然就破坏了文本的张力。如果老师因为自己为了充分体现学生的主体性，把主体表现在时间和方式上的话，那么，我们语文将越来越肤浅。（引窦桂梅语）</w:t>
      </w:r>
    </w:p>
    <w:p>
      <w:pPr>
        <w:pStyle w:val="Normal"/>
        <w:widowControl/>
        <w:spacing w:lineRule="auto" w:line="360"/>
        <w:ind w:firstLine="602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30"/>
          <w:lang w:eastAsia="zh-CN" w:bidi="ne-NP"/>
        </w:rPr>
        <w:t>不牵就浅、就乱、就平；牵了就是压抑、就是僵硬、就是无视学生的主体地位？或许，考虑问题也真是不能那么极端那么偏激。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lang w:eastAsia="zh-CN" w:bidi="ne-NP"/>
        </w:rPr>
        <w:t>当学生的思维局限在一个方向的时候，教师适时的点拨与提示，就是“雪中送炭”了。此时不点拨，便错过了一个最佳的学习时机。可见，老师对文本的深刻解读与学生心理的准确把握，才会教到点子上，教到正当时。再者，</w:t>
      </w:r>
      <w:r>
        <w:rPr>
          <w:rFonts w:ascii="宋体;SimSun" w:hAnsi="宋体;SimSun" w:cs="宋体;SimSun"/>
          <w:b/>
          <w:bCs/>
          <w:color w:val="313131"/>
          <w:kern w:val="0"/>
          <w:sz w:val="30"/>
          <w:lang w:eastAsia="zh-CN" w:bidi="ne-NP"/>
        </w:rPr>
        <w:t>所谓的“一个平面”、“发言空空”也只是我们做教师的从成人的、自我的角度去考虑，至于学生认为怎样的学习才是快乐的、积极的、有意义的，真值得我们语文人去关注、探索和追求的。</w:t>
      </w:r>
    </w:p>
    <w:p>
      <w:pPr>
        <w:pStyle w:val="Normal"/>
        <w:rPr>
          <w:rFonts w:ascii="Arial" w:hAnsi="Arial" w:cs="宋体;SimSun"/>
          <w:color w:val="313131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color w:val="313131"/>
          <w:kern w:val="0"/>
          <w:sz w:val="18"/>
          <w:szCs w:val="18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50:00Z</dcterms:created>
  <dc:creator/>
  <dc:description/>
  <cp:keywords/>
  <dc:language>en-US</dc:language>
  <cp:lastModifiedBy>zmj</cp:lastModifiedBy>
  <dcterms:modified xsi:type="dcterms:W3CDTF">2012-06-17T09:53:00Z</dcterms:modified>
  <cp:revision>0</cp:revision>
  <dc:subject/>
  <dc:title/>
</cp:coreProperties>
</file>