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274310" cy="685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364"/>
                              <w:gridCol w:w="933"/>
                              <w:gridCol w:w="912"/>
                              <w:gridCol w:w="934"/>
                              <w:gridCol w:w="911"/>
                              <w:gridCol w:w="934"/>
                              <w:gridCol w:w="1357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陈梅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新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知识目标：学习借景抒情、情景交融的表现手法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  <w:t>能力目标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  <w:t>学习“移步换景”的写景方法。如何抓住文章的“文眼”来组织材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培养学生鉴赏能力和艺术想象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德育目标：体会作品中流露出的对新生活的热切希望和蓬勃向上的力量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抓住最能透视文章神韵的词句，引导学生从情景相生的角度理解分析散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  <w:t>在写景中寄寓作者的思想感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变换写景角度和修辞手法的运用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握文中情与景的对应关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投影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《同步导学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2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39.75pt;mso-wrap-distance-left:9pt;mso-wrap-distance-right:9pt;mso-wrap-distance-top:0pt;mso-wrap-distance-bottom:0pt;margin-top:111.35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364"/>
                        <w:gridCol w:w="933"/>
                        <w:gridCol w:w="912"/>
                        <w:gridCol w:w="934"/>
                        <w:gridCol w:w="911"/>
                        <w:gridCol w:w="934"/>
                        <w:gridCol w:w="1357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陈梅英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时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新授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知识目标：学习借景抒情、情景交融的表现手法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  <w:t>能力目标：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  <w:t>学习“移步换景”的写景方法。如何抓住文章的“文眼”来组织材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培养学生鉴赏能力和艺术想象力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德育目标：体会作品中流露出的对新生活的热切希望和蓬勃向上的力量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抓住最能透视文章神韵的词句，引导学生从情景相生的角度理解分析散文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在写景中寄寓作者的思想感情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学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变换写景角度和修辞手法的运用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把握文中情与景的对应关系。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备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投影片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《同步导学》</w:t>
                            </w:r>
                          </w:p>
                        </w:tc>
                      </w:tr>
                      <w:tr>
                        <w:trPr>
                          <w:trHeight w:val="4452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华文中宋"/>
          <w:b/>
          <w:b/>
          <w:bCs/>
          <w:color w:val="000000"/>
          <w:sz w:val="32"/>
        </w:rPr>
      </w:pPr>
      <w:r>
        <w:rPr>
          <w:rFonts w:eastAsia="华文中宋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2"/>
        </w:rPr>
      </w:pPr>
      <w:r>
        <w:rPr>
          <w:rFonts w:eastAsia="华文中宋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ind w:right="840" w:hanging="0"/>
        <w:jc w:val="center"/>
        <w:rPr>
          <w:rFonts w:eastAsia="华文中宋"/>
          <w:b/>
          <w:b/>
          <w:bCs/>
          <w:color w:val="000000"/>
          <w:sz w:val="32"/>
        </w:rPr>
      </w:pPr>
      <w:r>
        <w:rPr>
          <w:rFonts w:eastAsia="华文中宋"/>
          <w:b/>
          <w:bCs/>
          <w:color w:val="000000"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26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11029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636385</wp:posOffset>
                      </wp:positionV>
                      <wp:extent cx="4546600" cy="6930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93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一、导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用绿色粉笔在黑板上写一大大的“绿”字，让学生定睛看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秒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问：“你联想到什么？”“假如你是一位画家，你将怎样表现出眼前的绿？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如果让你用语言文字将这些绿表述出来，又该怎样表述呢？”让我们看看朱自清先生当年在温州游仙岩梅雨瀑时写下的散文佳作《绿》，是怎样将一潭绿水写得生动逼真、活灵活现的。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作者简介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朱自清（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898~1948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），原名自华，字佩弦，号秋实，原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浙江绍兴，生于江苏东海。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916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年考进北京大学预科学习，参加五四运动。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925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年起任清华大学教授，致力古典文学研究，从事散文创作。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931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年至于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932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年留学英国。抗战前对前途充满胜利信心。抗战胜利后，反对国民党打内战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948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月，在拒绝“美援加面粉”的宣言上签字。临终前嘱夫人：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有件事要记住，我们家以后不买国民党配给的美国面粉！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，在贫病交加中逝世于北平。毛泽东高度评价他说：“我们中国人民是有骨气的。朱自清一身重病，宁可饿死，不领美国的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救济粮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。我们应当写闻一多颂，写朱自清颂，他表现了我们民族的英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雄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概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时代背景介绍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《绿》，写于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924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年。当时，南方成为革命的策源地，北伐战争已在酝酿之中。尽管朱自清并没有投身到革命的激流里去，但他对中国社会的前途，时刻都在关心着；对于以统一为大业的北伐，无疑也是抱支持态度的。他这一时期的思想，基本上还保持着“五四”运动时期青年人勇于进取的势头。这反映在他的散文作品里，则表现为格调的明朗，节奏的明快，满蓄着“为人生”、“写实”和昂扬向上的生命活力。《绿》虽然不过是一篇写景文，但只要仔细品味，还是很容易触摸到作者思想的跳动着的脉搏，看到一颗热爱自然、热爱生命、热爱祖国的赤子之心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全文朗读（听录音、配音乐及画面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掌握下列生字词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踞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jù)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薄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ó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绺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liǔ)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棱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éng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角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穹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qióng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尘滓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zǐ)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皱缬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xié)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什刹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híchà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明眸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ó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善睐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à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挹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掬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j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思考：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作者写景的立足点有几个？每个立足点写了什么景物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这篇散文的“文眼”上什么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作者是怎样抓住“文眼”来写“绿”的？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学生精读课文，讨论并归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作者写景有三个立足点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第一个立足点是山边，写梅雨潭的远景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第二个立足点是梅雨亭边，写梅雨潭的环境：山、岩、亭、天、草、瀑布、水花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第三个立足点是梅雨潭边，写梅雨潭的绿：潭面、水波、水光、水色，并联想。把三个立足点所绘之景合在一起，就是一幅悬瀑、飞亭、流云等作背景的“梅雨潭图”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这篇散文的文眼是：我惊诧于梅雨潭的绿了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作者是这样抓住“文眼”来写“绿”的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文章开头点题：我惊诧于梅雨潭的绿了。便按游踪之先后，远写飞瀑及梅雨潭周围的环境，实际上仍抓住“惊诧”来写：“飞瀑之下必有深潭”，暗示出梅雨潭并非死水之潭，则是有不尽的活水深潭，是充满生机之绿，这也是梅雨潭可爱之由。其瀑流飞泻而下的气势、威力令人“惊诧”，水花飞泻情景更可“惊诧”。然而写到梅雨潭的绿招引我们去“追捉”时，“我心中已没有瀑布了”，这显示作者先写瀑布，不过是用作陪衬，强调了“梅雨潭的绿”尤其令人“惊诧”，惊诧于她的潭面、水波、水光、水色，最后，文章结尾照应开头：“我惊诧于梅雨潭的绿了”，显示“惊诧”这“文眼”贯穿始终，而在“惊诧”之前加上“不禁”，更突出了“绿”的强烈印象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文章充分体现了“形散神不散”的特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、布置作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熟读课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完成基础训练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一、导入：绿色是大家喜爱的颜色，但大家听说过“女儿绿”？观赏过女儿绿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如果没有请打开朱自清先生的散文名篇《绿》。（引起学生对“女儿绿”的注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二、请一组学生分别用一个词概括“十二三岁小姑娘”的特征。（为进一步引导学生把握“女儿绿”的具体寓意创设条件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三、阅读品析第三自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１、听朗读，品味梅雨潭的绿是否具有女儿的魅力。目的：学生一边听配乐朗诵，一边看屏幕上播放的梅雨潭绿意盎然的画面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为学生品析梅雨潭的绿创设情境。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（引导学生将第三段末的女儿绿与段前的博喻、比较、想象结合起来，由“女儿绿”这一点，延展到对文章写景状物各个环节的分析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２、教师示范引路，品析“招引、追捉”所显示的情与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３、放开手脚让学生自己品味分析“喻绿”、“比绿”、“想绿”的描写。注意启发学生从“十二、三岁”这个年龄段“小姑娘”的特征上去分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４、仿写练习：“我若能…”写几个句子。（加深学生对情景交融的理解，提高运用语言的能力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５、引导学生思考：作者眼中的梅雨潭为什么如同一个十二、三岁的小姑娘？启发学生联系文章的写作背景，作者的经历。（把握情与景的对应关系，突破难点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四、引导学生回顾第二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１、动手为这段配上插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２、写梅雨潭的绿为什么要先写梅雨瀑、梅雨亭？（用画图带动对重点词语的品析。明确写景的内在连系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〈</w:t>
                                  </w: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〉课文第二段描写梅雨潭，大家知道文章的中心是描写梅雨潭水的绿，那描写梅雨瀑是不是中心不突出？作用何在？在文章中找出能说明这问题的句子来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为了衬托梅雨潭，使“惊诧”落到实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句子：“瀑布在襟袖之间；但我的心中已没有瀑布了。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交待了梅雨潭的得名实际上因瀑而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五、将全文连起来看，结尾重复开头的“惊诧”，而且多出“不禁”二字，告诉了你什么？教师从人物称代上点拨。（明确作者感情发展的脉络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那我们来看看作者是怎样围绕这“惊诧”二字来写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〈</w:t>
                                  </w: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〉文章的开头与结尾两段都用了几乎相同的一句话，不同在哪里？是不是简单的重复？作用是什么？这两段话可以对调吗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第一段中的“惊诧”前多了一个“不禁”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这两段使文章首尾相接，是反复修辞手法的运用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不能对调，因为“不禁惊诧”是作者在热情地描绘梅雨潭之绿，抒发自己对她的倾慕和向往之后，情不自禁地喊出的，是作者感情真实的流露，是行文的必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六、布置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背诵第三段精彩的语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完成能力提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第三课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一、体味文章描写景物的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〈一〉关于梅雨潭及周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大家看看作者是怎样描写梅雨潭的？你以为哪些词用得准确生动？作者在描写亭周围环境时，哪些用词引起了你的注意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写亭：“踞在一角岩石上，……仿佛一只苍鹰展着翼翅浮在天宇中一般。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3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写山：“象半个环儿拥着。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3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写岩面与草：“从润湿中透出几分油油的绿意。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作者为什么能把这些景物写活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描写景物不仅绘其形，更要绘其神。作者描写的都是静态的景，用的却都是动态的词，就使景物活起来了。这是作者在写景上的第一个特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〈二〉我们再来看看作者是怎样描写梅雨瀑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这段描写文字，你最喜欢的句子有哪些？说出它们的妙处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三个比喻用得妙，写出了水花的色泽、形状、动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63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一处拟人用得佳，“送入我们温暖的怀里，便倐地钻了进去，再也寻它不着。”极其生动而亲切地写出了水花的活泼可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教师总结：由此可见，作者描写景物，细致入微，气韵生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〈三〉最后，我们来学习第三段，关于梅雨潭的绿的描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第一句“梅雨潭闪闪的绿色招引着我们”对表现主题有何作用？作者用了“揪”、“攀”、“探身”、“鞠躬”等动词，又是要表现什么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这种对绿的“追捉”越是急不可待，全神贯注，就越能表现梅雨潭水绿的巨大吸引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作者是怎样在描写梅雨潭的绿的？他先用了什么词概括这绿的特点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绿的特点：“醉人”、“奇异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作者连用六个比喻：极大的荷叶，少妇的裙幅，涂了明油，鸡蛋清的软，鸡蛋清的嫩，温润的碧玉，从视觉、感觉、触觉几方面形象地展现出梅雨潭之绿的清亮、鲜嫩、柔软、纯净的特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作者还用了什么方法来体现潭水的绿呢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提示：作者拿北京什刹海的绿杨、杭州虎跑寺的绿壁、西湖的波、秦淮河水来与梅雨潭水进行比较，这是一种以美衬美的写法，那四处都极负盛名，但都不如梅雨潭水的绿浓淡相宜，明暗适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你以为，全文哪里最能体现作者那种对绿的向往、陶醉、倾倒的热烈感情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在第三段的后半部分“可爱的，我将什么来比拟你呢？”到段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朗读训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要求：把作者对绿的满腔爱恋与赞美读出来。先听老师范读一遍：“可爱的，我将什么来比拟你呢？……”学生齐读之后，再请一位朗读能力强的同学朗读一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小结：从这一段的学习，我们小结一下朱自清先生借描写绿以突出文章的主旨有什么特点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提示：以满腔的深情，多变的笔法，描绘充满浓郁诗美的梅雨潭“醉人的绿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总结：如果说惊诧是文眼，那么女儿绿便是神韵凝聚的明眸。叶圣陶说过：“文学鉴赏犹如采矿，你不动手，自然一无所获；只要你动手就会采到晶莹的宝石。”希望大家课后能运用这节课所学的方法，阅读其它游记类散文，相信大家一定能采到晶莹的宝石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谈谈《绿》的抒情特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学生讨论并归纳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朱自清散文《绿》中关于梅雨潭之绿的一段文字，高超地运用了融情于景的写作技法。情因景而起，因此无不与景物特征相吻合；对绿的特征描写得真切，尤其能体现作者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景物绿的感情。作者描写绿的润泽光亮，正是为了抒发对绿的倾慕、热爱、向往之情。但作者并没有直接地、静态地表达感情，阅读时，我们会感到他的感情是流动的、发展的。朱自清紧紧地扣住了接触之前、初次接触、不断感受、完全融入景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这一时间过程来抒发情感。表达了感情的流程，丰富了感情的层次，加深了感情的渲染力度，使文章呈现一种自由而细腻地展开心理流程的美感效应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接触景物之前，表达对景物的神往之情。作者尚未到梅雨潭边，就感受到有“闪闪的绿色”、“离合的神光”在吸引着他。于是开始“追捉”美的诞生地。揪、攀、小心探身、鞠躬过了石穹门——这一系列动作，既写出了潭边之路的奇险，到潭之边行程的艰难；又突出表现了景物“绿”对作者的吸引力，作者对景物“绿”的无比神往；同时也确定了读者的审美方向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接触景物之初，抓住第一感受。既到潭边，亲眼见到神往已久的景物的喜悦之情溢于言表。“我的心随潭水的绿而摇荡”，这是第一感受。“那醉人的绿呀！”“满是奇异的绿呀！”醉人和奇异，写出了景物的特征。心理学表明，第一印象（感受）往往能体现事物的概括性特征。下文对景物“绿”所作的具体描写，就是这一特征的展开。第一感受，不断地深入下去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浮想联想，表达对景物的热爱。为了突出描写梅雨潭之绿的醉人和奇异，作者用一连串生动形象的比喻，从不同角度来显示潭水的绿：“她松松的皱缬着，像少妇拖着的裙幅；她滑滑的明亮着，像涂了油一般……”这是对梅雨潭的涟漪以及颜色的亮度、纯洁的比喻，集中寄寓了作者的热爱之情。作者又用联想的方法进行比较，以北京什刹海绿杨之淡、杭州虎跑寺绿壁之浓、西湖波之明、秦淮河水之暗，和梅雨潭相比，把与眼前之景既有共性又有不同点的浓淡明暗的不同光色引入作品，不但为写绿色平添了多层次多角度的立体感，而且也能在广阔的背景中，引导读者透过作品的语言文字，展开再创造的想像力。这一联想表现了作者对梅雨潭之绿挡不住的赞美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感情逐步投入，探求景物特征的来源。为什么有这样奇异的醉人的绿呢？是潭水深吧！为什么会这般鲜润呢？是蓝天融了一块在里面吧！这种没有答案也不需要答案的猜问，表明随着时间的推移，作者感情已慢慢放开，从景物联想到景物的来历，“爱屋及乌”，已投入到痴迷的状态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、刻画景物神奇的魔力，抒发作者和景物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融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szCs w:val="18"/>
                                    </w:rPr>
                                    <w:t>为一体的感情状态。朱自清热情奔放又不乏天真的幻想：如果有一个舞女，手持绿水裁成的丝带，一定能临风飘举，翩翩起舞；如果有一个盲妹，拿潭水作眼睛，一定能明眸善睐。绿是生命的灵动之气，万物赖绿而生机勃勃。作者忘乎其所，拍、摩、掬，一连串行为莫不是潭水之绿的魅力所致。至此，作者的感情也至高潮，读者也久久不能平息，和作者一起共鸣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三、品味本文语言的特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一）、准确、精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例：梅雨潭闪闪的绿色招引（吸引）着我们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——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招引”紧扣“闪闪的绿”，似乎它本身用闪闪的绿光在主动招呼诱引游人，动态感强。这正是“惊诧”的原因之一。反衬了“我”急于赏绿的迫切心情。“吸引”则显得一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我们开始追捉（追逐）她那离合的神光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——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追捉”含有欲捕捉那“闪闪的绿”的意思，点点闪光如星星萤火虫，似伸手可捉。“追逐”则没有这层含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揪着草，攀着乱石，小心探身（弯）下去，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——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探身”与“小心”相呼应，准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描写了向下走时脚试探性的朝下伸的样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二）、形象、生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博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梅雨亭——展翅的苍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梅雨瀑——被扯散的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水花——白梅、杨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碧绿的潭水——极大极大的荷叶（形色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少妇的裙（涟漪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初恋少女的心（荡漾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涂了“明油”（波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软嫩的鸡蛋清（软嫩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温润的碧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清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蔚蓝的天空（鲜润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小姑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可爱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拟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踞、透、扯、送、钻、招引、摆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比较映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梅雨潭的绿——北京什刹海拂地绿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太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杭州虎跑寺的绿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太浓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西湖的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太明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秦淮河的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太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联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裁带赠给舞女、挹眼赠给盲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三）、饱含惊喜之情（逐渐转浓，情不能已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提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：请问你从文中读出了朱自清的什么样的感情呢？这种感情是如何抒发的呢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明确：文中充溢的是朱自清看到梅雨潭的绿后的惊喜之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10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以情驭景，借景抒情，情景交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提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：文章在结构上有何特点？结尾比开头多“不禁”一词，有何表达效果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文章在结构上首尾呼应。“不禁”再次表达了作者对梅雨潭的绿的赞美之情，抒发了作者对她的无比喜爱之情。文章从博喻到比较映衬到联想再到转换人称、直接呼告，感情逐渐转浓，直到不能自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四、朗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同学们，让我们以满抢的热情，去拥抱这代表生机勃勃，气象万千的绿吧，大家一起用情地朗读课文的第三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板书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把静态情景作动态描摹、细腻的写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描写细致入微，气韵生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多变的笔法绘出诗一样的“醉人的绿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45.7pt;mso-wrap-distance-left:9.05pt;mso-wrap-distance-right:9.05pt;mso-wrap-distance-top:0pt;mso-wrap-distance-bottom:0pt;margin-top:-522.5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第一课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一、导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用绿色粉笔在黑板上写一大大的“绿”字，让学生定睛看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秒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问：“你联想到什么？”“假如你是一位画家，你将怎样表现出眼前的绿？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如果让你用语言文字将这些绿表述出来，又该怎样表述呢？”让我们看看朱自清先生当年在温州游仙岩梅雨瀑时写下的散文佳作《绿》，是怎样将一潭绿水写得生动逼真、活灵活现的。”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作者简介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朱自清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898~1948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），原名自华，字佩弦，号秋实，原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籍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浙江绍兴，生于江苏东海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91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年考进北京大学预科学习，参加五四运动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92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年起任清华大学教授，致力古典文学研究，从事散文创作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93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年至于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93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年留学英国。抗战前对前途充满胜利信心。抗战胜利后，反对国民党打内战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948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月，在拒绝“美援加面粉”的宣言上签字。临终前嘱夫人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有件事要记住，我们家以后不买国民党配给的美国面粉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，在贫病交加中逝世于北平。毛泽东高度评价他说：“我们中国人民是有骨气的。朱自清一身重病，宁可饿死，不领美国的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救济粮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。我们应当写闻一多颂，写朱自清颂，他表现了我们民族的英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雄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气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时代背景介绍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《绿》，写于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92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年。当时，南方成为革命的策源地，北伐战争已在酝酿之中。尽管朱自清并没有投身到革命的激流里去，但他对中国社会的前途，时刻都在关心着；对于以统一为大业的北伐，无疑也是抱支持态度的。他这一时期的思想，基本上还保持着“五四”运动时期青年人勇于进取的势头。这反映在他的散文作品里，则表现为格调的明朗，节奏的明快，满蓄着“为人生”、“写实”和昂扬向上的生命活力。《绿》虽然不过是一篇写景文，但只要仔细品味，还是很容易触摸到作者思想的跳动着的脉搏，看到一颗热爱自然、热爱生命、热爱祖国的赤子之心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全文朗读（听录音、配音乐及画面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掌握下列生字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踞（</w:t>
                            </w:r>
                            <w:r>
                              <w:rPr>
                                <w:color w:val="000000"/>
                              </w:rPr>
                              <w:t xml:space="preserve">jù)    </w:t>
                            </w:r>
                            <w:r>
                              <w:rPr>
                                <w:color w:val="000000"/>
                              </w:rPr>
                              <w:t>薄（</w:t>
                            </w:r>
                            <w:r>
                              <w:rPr>
                                <w:color w:val="000000"/>
                              </w:rPr>
                              <w:t>bó)</w:t>
                            </w:r>
                            <w:r>
                              <w:rPr>
                                <w:color w:val="000000"/>
                              </w:rPr>
                              <w:t>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绺（</w:t>
                            </w:r>
                            <w:r>
                              <w:rPr>
                                <w:color w:val="000000"/>
                              </w:rPr>
                              <w:t xml:space="preserve">liǔ)    </w:t>
                            </w:r>
                            <w:r>
                              <w:rPr>
                                <w:color w:val="000000"/>
                              </w:rPr>
                              <w:t>棱（</w:t>
                            </w:r>
                            <w:r>
                              <w:rPr>
                                <w:color w:val="000000"/>
                              </w:rPr>
                              <w:t>léng)</w:t>
                            </w:r>
                            <w:r>
                              <w:rPr>
                                <w:color w:val="000000"/>
                              </w:rPr>
                              <w:t>角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穹（</w:t>
                            </w:r>
                            <w:r>
                              <w:rPr>
                                <w:color w:val="000000"/>
                              </w:rPr>
                              <w:t xml:space="preserve">qióng)  </w:t>
                            </w:r>
                            <w:r>
                              <w:rPr>
                                <w:color w:val="000000"/>
                              </w:rPr>
                              <w:t>尘滓（</w:t>
                            </w:r>
                            <w:r>
                              <w:rPr>
                                <w:color w:val="000000"/>
                              </w:rPr>
                              <w:t xml:space="preserve">zǐ)  </w:t>
                            </w:r>
                            <w:r>
                              <w:rPr>
                                <w:color w:val="000000"/>
                              </w:rPr>
                              <w:t>皱缬（</w:t>
                            </w:r>
                            <w:r>
                              <w:rPr>
                                <w:color w:val="000000"/>
                              </w:rPr>
                              <w:t xml:space="preserve">xié)   </w:t>
                            </w:r>
                            <w:r>
                              <w:rPr>
                                <w:color w:val="000000"/>
                              </w:rPr>
                              <w:t>什刹（</w:t>
                            </w:r>
                            <w:r>
                              <w:rPr>
                                <w:color w:val="000000"/>
                              </w:rPr>
                              <w:t>shíchà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明眸（</w:t>
                            </w:r>
                            <w:r>
                              <w:rPr>
                                <w:color w:val="000000"/>
                              </w:rPr>
                              <w:t>móu</w:t>
                            </w:r>
                            <w:r>
                              <w:rPr>
                                <w:color w:val="000000"/>
                              </w:rPr>
                              <w:t>）善睐（</w:t>
                            </w:r>
                            <w:r>
                              <w:rPr>
                                <w:color w:val="000000"/>
                              </w:rPr>
                              <w:t>lài</w:t>
                            </w:r>
                            <w:r>
                              <w:rPr>
                                <w:color w:val="000000"/>
                              </w:rPr>
                              <w:t>）挹（</w:t>
                            </w:r>
                            <w:r>
                              <w:rPr>
                                <w:color w:val="000000"/>
                              </w:rPr>
                              <w:t>yì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掬（</w:t>
                            </w:r>
                            <w:r>
                              <w:rPr>
                                <w:color w:val="000000"/>
                              </w:rPr>
                              <w:t>jū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思考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作者写景的立足点有几个？每个立足点写了什么景物？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这篇散文的“文眼”上什么？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作者是怎样抓住“文眼”来写“绿”的？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学生精读课文，讨论并归纳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作者写景有三个立足点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第一个立足点是山边，写梅雨潭的远景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第二个立足点是梅雨亭边，写梅雨潭的环境：山、岩、亭、天、草、瀑布、水花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第三个立足点是梅雨潭边，写梅雨潭的绿：潭面、水波、水光、水色，并联想。把三个立足点所绘之景合在一起，就是一幅悬瀑、飞亭、流云等作背景的“梅雨潭图”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这篇散文的文眼是：我惊诧于梅雨潭的绿了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作者是这样抓住“文眼”来写“绿”的：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文章开头点题：我惊诧于梅雨潭的绿了。便按游踪之先后，远写飞瀑及梅雨潭周围的环境，实际上仍抓住“惊诧”来写：“飞瀑之下必有深潭”，暗示出梅雨潭并非死水之潭，则是有不尽的活水深潭，是充满生机之绿，这也是梅雨潭可爱之由。其瀑流飞泻而下的气势、威力令人“惊诧”，水花飞泻情景更可“惊诧”。然而写到梅雨潭的绿招引我们去“追捉”时，“我心中已没有瀑布了”，这显示作者先写瀑布，不过是用作陪衬，强调了“梅雨潭的绿”尤其令人“惊诧”，惊诧于她的潭面、水波、水光、水色，最后，文章结尾照应开头：“我惊诧于梅雨潭的绿了”，显示“惊诧”这“文眼”贯穿始终，而在“惊诧”之前加上“不禁”，更突出了“绿”的强烈印象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文章充分体现了“形散神不散”的特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布置作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熟读课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完成基础训练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课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一、导入：绿色是大家喜爱的颜色，但大家听说过“女儿绿”？观赏过女儿绿吗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如果没有请打开朱自清先生的散文名篇《绿》。（引起学生对“女儿绿”的注意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二、请一组学生分别用一个词概括“十二三岁小姑娘”的特征。（为进一步引导学生把握“女儿绿”的具体寓意创设条件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三、阅读品析第三自然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１、听朗读，品味梅雨潭的绿是否具有女儿的魅力。目的：学生一边听配乐朗诵，一边看屏幕上播放的梅雨潭绿意盎然的画面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为学生品析梅雨潭的绿创设情境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引导学生将第三段末的女儿绿与段前的博喻、比较、想象结合起来，由“女儿绿”这一点，延展到对文章写景状物各个环节的分析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２、教师示范引路，品析“招引、追捉”所显示的情与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３、放开手脚让学生自己品味分析“喻绿”、“比绿”、“想绿”的描写。注意启发学生从“十二、三岁”这个年龄段“小姑娘”的特征上去分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４、仿写练习：“我若能…”写几个句子。（加深学生对情景交融的理解，提高运用语言的能力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５、引导学生思考：作者眼中的梅雨潭为什么如同一个十二、三岁的小姑娘？启发学生联系文章的写作背景，作者的经历。（把握情与景的对应关系，突破难点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四、引导学生回顾第二段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１、动手为这段配上插图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２、写梅雨潭的绿为什么要先写梅雨瀑、梅雨亭？（用画图带动对重点词语的品析。明确写景的内在连系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〈</w:t>
                            </w: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〉课文第二段描写梅雨潭，大家知道文章的中心是描写梅雨潭水的绿，那描写梅雨瀑是不是中心不突出？作用何在？在文章中找出能说明这问题的句子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提示：</w:t>
                            </w:r>
                            <w:r>
                              <w:rPr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Cs w:val="20"/>
                              </w:rPr>
                              <w:t>、为了衬托梅雨潭，使“惊诧”落到实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句子：“瀑布在襟袖之间；但我的心中已没有瀑布了。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</w:rPr>
                              <w:t>、交待了梅雨潭的得名实际上因瀑而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五、将全文连起来看，结尾重复开头的“惊诧”，而且多出“不禁”二字，告诉了你什么？教师从人物称代上点拨。（明确作者感情发展的脉络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那我们来看看作者是怎样围绕这“惊诧”二字来写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〈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〉文章的开头与结尾两段都用了几乎相同的一句话，不同在哪里？是不是简单的重复？作用是什么？这两段话可以对调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提示：</w:t>
                            </w:r>
                            <w:r>
                              <w:rPr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Cs w:val="20"/>
                              </w:rPr>
                              <w:t>、第一段中的“惊诧”前多了一个“不禁”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</w:rPr>
                              <w:t>、这两段使文章首尾相接，是反复修辞手法的运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Cs w:val="20"/>
                              </w:rPr>
                              <w:t>、不能对调，因为“不禁惊诧”是作者在热情地描绘梅雨潭之绿，抒发自己对她的倾慕和向往之后，情不自禁地喊出的，是作者感情真实的流露，是行文的必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六、布置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、背诵第三段精彩的语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、完成能力提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第三课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一、体味文章描写景物的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〈一〉关于梅雨潭及周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、大家看看作者是怎样描写梅雨潭的？你以为哪些词用得准确生动？作者在描写亭周围环境时，哪些用词引起了你的注意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提示：写亭：“踞在一角岩石上，……仿佛一只苍鹰展着翼翅浮在天宇中一般。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3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写山：“象半个环儿拥着。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3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写岩面与草：“从润湿中透出几分油油的绿意。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、作者为什么能把这些景物写活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提示：描写景物不仅绘其形，更要绘其神。作者描写的都是静态的景，用的却都是动态的词，就使景物活起来了。这是作者在写景上的第一个特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〈二〉我们再来看看作者是怎样描写梅雨瀑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这段描写文字，你最喜欢的句子有哪些？说出它们的妙处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提示：</w:t>
                            </w:r>
                            <w:r>
                              <w:rPr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Cs w:val="20"/>
                              </w:rPr>
                              <w:t>、三个比喻用得妙，写出了水花的色泽、形状、动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3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</w:rPr>
                              <w:t>、一处拟人用得佳，“送入我们温暖的怀里，便倐地钻了进去，再也寻它不着。”极其生动而亲切地写出了水花的活泼可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教师总结：由此可见，作者描写景物，细致入微，气韵生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〈三〉最后，我们来学习第三段，关于梅雨潭的绿的描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、第一句“梅雨潭闪闪的绿色招引着我们”对表现主题有何作用？作者用了“揪”、“攀”、“探身”、“鞠躬”等动词，又是要表现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提示：这种对绿的“追捉”越是急不可待，全神贯注，就越能表现梅雨潭水绿的巨大吸引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、作者是怎样在描写梅雨潭的绿的？他先用了什么词概括这绿的特点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提示：</w:t>
                            </w:r>
                            <w:r>
                              <w:rPr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Cs w:val="20"/>
                              </w:rPr>
                              <w:t>、绿的特点：“醉人”、“奇异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</w:rPr>
                              <w:t>、作者连用六个比喻：极大的荷叶，少妇的裙幅，涂了明油，鸡蛋清的软，鸡蛋清的嫩，温润的碧玉，从视觉、感觉、触觉几方面形象地展现出梅雨潭之绿的清亮、鲜嫩、柔软、纯净的特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t>、作者还用了什么方法来体现潭水的绿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提示：作者拿北京什刹海的绿杨、杭州虎跑寺的绿壁、西湖的波、秦淮河水来与梅雨潭水进行比较，这是一种以美衬美的写法，那四处都极负盛名，但都不如梅雨潭水的绿浓淡相宜，明暗适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Cs w:val="20"/>
                              </w:rPr>
                              <w:t>、你以为，全文哪里最能体现作者那种对绿的向往、陶醉、倾倒的热烈感情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提示：在第三段的后半部分“可爱的，我将什么来比拟你呢？”到段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Cs w:val="20"/>
                              </w:rPr>
                              <w:t>、朗读训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要求：把作者对绿的满腔爱恋与赞美读出来。先听老师范读一遍：“可爱的，我将什么来比拟你呢？……”学生齐读之后，再请一位朗读能力强的同学朗读一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Cs w:val="20"/>
                              </w:rPr>
                              <w:t>、小结：从这一段的学习，我们小结一下朱自清先生借描写绿以突出文章的主旨有什么特点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提示：以满腔的深情，多变的笔法，描绘充满浓郁诗美的梅雨潭“醉人的绿”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总结：如果说惊诧是文眼，那么女儿绿便是神韵凝聚的明眸。叶圣陶说过：“文学鉴赏犹如采矿，你不动手，自然一无所获；只要你动手就会采到晶莹的宝石。”希望大家课后能运用这节课所学的方法，阅读其它游记类散文，相信大家一定能采到晶莹的宝石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谈谈《绿》的抒情特色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学生讨论并归纳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朱自清散文《绿》中关于梅雨潭之绿的一段文字，高超地运用了融情于景的写作技法。情因景而起，因此无不与景物特征相吻合；对绿的特征描写得真切，尤其能体现作者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景物绿的感情。作者描写绿的润泽光亮，正是为了抒发对绿的倾慕、热爱、向往之情。但作者并没有直接地、静态地表达感情，阅读时，我们会感到他的感情是流动的、发展的。朱自清紧紧地扣住了接触之前、初次接触、不断感受、完全融入景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物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这一时间过程来抒发情感。表达了感情的流程，丰富了感情的层次，加深了感情的渲染力度，使文章呈现一种自由而细腻地展开心理流程的美感效应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接触景物之前，表达对景物的神往之情。作者尚未到梅雨潭边，就感受到有“闪闪的绿色”、“离合的神光”在吸引着他。于是开始“追捉”美的诞生地。揪、攀、小心探身、鞠躬过了石穹门——这一系列动作，既写出了潭边之路的奇险，到潭之边行程的艰难；又突出表现了景物“绿”对作者的吸引力，作者对景物“绿”的无比神往；同时也确定了读者的审美方向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接触景物之初，抓住第一感受。既到潭边，亲眼见到神往已久的景物的喜悦之情溢于言表。“我的心随潭水的绿而摇荡”，这是第一感受。“那醉人的绿呀！”“满是奇异的绿呀！”醉人和奇异，写出了景物的特征。心理学表明，第一印象（感受）往往能体现事物的概括性特征。下文对景物“绿”所作的具体描写，就是这一特征的展开。第一感受，不断地深入下去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浮想联想，表达对景物的热爱。为了突出描写梅雨潭之绿的醉人和奇异，作者用一连串生动形象的比喻，从不同角度来显示潭水的绿：“她松松的皱缬着，像少妇拖着的裙幅；她滑滑的明亮着，像涂了油一般……”这是对梅雨潭的涟漪以及颜色的亮度、纯洁的比喻，集中寄寓了作者的热爱之情。作者又用联想的方法进行比较，以北京什刹海绿杨之淡、杭州虎跑寺绿壁之浓、西湖波之明、秦淮河水之暗，和梅雨潭相比，把与眼前之景既有共性又有不同点的浓淡明暗的不同光色引入作品，不但为写绿色平添了多层次多角度的立体感，而且也能在广阔的背景中，引导读者透过作品的语言文字，展开再创造的想像力。这一联想表现了作者对梅雨潭之绿挡不住的赞美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感情逐步投入，探求景物特征的来源。为什么有这样奇异的醉人的绿呢？是潭水深吧！为什么会这般鲜润呢？是蓝天融了一块在里面吧！这种没有答案也不需要答案的猜问，表明随着时间的推移，作者感情已慢慢放开，从景物联想到景物的来历，“爱屋及乌”，已投入到痴迷的状态。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、刻画景物神奇的魔力，抒发作者和景物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融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18"/>
                              </w:rPr>
                              <w:t>为一体的感情状态。朱自清热情奔放又不乏天真的幻想：如果有一个舞女，手持绿水裁成的丝带，一定能临风飘举，翩翩起舞；如果有一个盲妹，拿潭水作眼睛，一定能明眸善睐。绿是生命的灵动之气，万物赖绿而生机勃勃。作者忘乎其所，拍、摩、掬，一连串行为莫不是潭水之绿的魅力所致。至此，作者的感情也至高潮，读者也久久不能平息，和作者一起共鸣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三、品味本文语言的特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一）、准确、精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例：梅雨潭闪闪的绿色招引（吸引）着我们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——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招引”紧扣“闪闪的绿”，似乎它本身用闪闪的绿光在主动招呼诱引游人，动态感强。这正是“惊诧”的原因之一。反衬了“我”急于赏绿的迫切心情。“吸引”则显得一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我们开始追捉（追逐）她那离合的神光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——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追捉”含有欲捕捉那“闪闪的绿”的意思，点点闪光如星星萤火虫，似伸手可捉。“追逐”则没有这层含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揪着草，攀着乱石，小心探身（弯）下去，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——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探身”与“小心”相呼应，准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描写了向下走时脚试探性的朝下伸的样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二）、形象、生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博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梅雨亭——展翅的苍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梅雨瀑——被扯散的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水花——白梅、杨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碧绿的潭水——极大极大的荷叶（形色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少妇的裙（涟漪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初恋少女的心（荡漾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涂了“明油”（波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软嫩的鸡蛋清（软嫩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温润的碧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清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蔚蓝的天空（鲜润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小姑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可爱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拟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踞、透、扯、送、钻、招引、摆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比较映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147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梅雨潭的绿——北京什刹海拂地绿杨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太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杭州虎跑寺的绿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太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西湖的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太明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秦淮河的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太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联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裁带赠给舞女、挹眼赠给盲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三）、饱含惊喜之情（逐渐转浓，情不能已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提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：请问你从文中读出了朱自清的什么样的感情呢？这种感情是如何抒发的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明确：文中充溢的是朱自清看到梅雨潭的绿后的惊喜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10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以情驭景，借景抒情，情景交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提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：文章在结构上有何特点？结尾比开头多“不禁”一词，有何表达效果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文章在结构上首尾呼应。“不禁”再次表达了作者对梅雨潭的绿的赞美之情，抒发了作者对她的无比喜爱之情。文章从博喻到比较映衬到联想再到转换人称、直接呼告，感情逐渐转浓，直到不能自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四、朗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同学们，让我们以满抢的热情，去拥抱这代表生机勃勃，气象万千的绿吧，大家一起用情地朗读课文的第三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板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、把静态情景作动态描摹、细腻的写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、描写细致入微，气韵生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t>、多变的笔法绘出诗一样的“醉人的绿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0"/>
              </w:rPr>
              <w:t>请大家说说你们学过的描写水的诗句和散文：我们会发现，写水的诗文不少，但侧重去描写水的“绿”的不多，因为静态的水才显得绿，能把静态水“闪闪的绿色”描写得那么可爱，并用美妙的比喻来比拟它，用形象的对比来烘托它，以自己诗一般的心灵去拥抱它，用自己火一样的热情去礼赞它。这确是朱先生的发现与创造。今天我们就来学习朱先生的《绿》。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打出课题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734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3240" w:hRule="atLeast"/>
        </w:trPr>
        <w:tc>
          <w:tcPr>
            <w:tcW w:w="7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636385</wp:posOffset>
                      </wp:positionV>
                      <wp:extent cx="4546600" cy="6930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93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45.7pt;mso-wrap-distance-left:9.05pt;mso-wrap-distance-right:9.05pt;mso-wrap-distance-top:0pt;mso-wrap-distance-bottom:0pt;margin-top:-522.5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2"/>
        </w:rPr>
      </w:pPr>
      <w:r>
        <w:rPr>
          <w:rFonts w:eastAsia="华文中宋"/>
          <w:b/>
          <w:bCs/>
          <w:color w:val="000000"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2"/>
        </w:rPr>
      </w:pPr>
      <w:r>
        <w:rPr>
          <w:rFonts w:eastAsia="华文中宋"/>
          <w:b/>
          <w:bCs/>
          <w:color w:val="000000"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26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rPr>
          <w:rFonts w:eastAsia="华文中宋"/>
          <w:b/>
          <w:b/>
          <w:bCs/>
          <w:color w:val="000000"/>
          <w:sz w:val="32"/>
        </w:rPr>
      </w:pPr>
      <w:r>
        <w:rPr>
          <w:rFonts w:eastAsia="华文中宋"/>
          <w:b/>
          <w:bCs/>
          <w:color w:val="000000"/>
          <w:sz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26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29120</wp:posOffset>
                      </wp:positionV>
                      <wp:extent cx="4546600" cy="67367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6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31025</wp:posOffset>
                      </wp:positionV>
                      <wp:extent cx="4546600" cy="67367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673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pt;height:530.45pt;mso-wrap-distance-left:9.05pt;mso-wrap-distance-right:9.05pt;mso-wrap-distance-top:0pt;mso-wrap-distance-bottom:0pt;margin-top:-545.7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华文中宋"/>
          <w:b/>
          <w:bCs/>
          <w:sz w:val="32"/>
        </w:rPr>
        <w:t>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735"/>
      </w:tblGrid>
      <w:tr>
        <w:trPr>
          <w:trHeight w:val="442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程</w:t>
            </w:r>
          </w:p>
        </w:tc>
      </w:tr>
      <w:tr>
        <w:trPr>
          <w:trHeight w:val="442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课时计划（内容、课型、步骤、方法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10899" w:hRule="atLeast"/>
        </w:trPr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0</wp:posOffset>
                      </wp:positionV>
                      <wp:extent cx="4610100" cy="6667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666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525pt;mso-wrap-distance-left:9.05pt;mso-wrap-distance-right:9.05pt;mso-wrap-distance-top:0pt;mso-wrap-distance-bottom:0pt;margin-top:4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7:00Z</dcterms:created>
  <dc:creator/>
  <dc:description/>
  <cp:keywords/>
  <dc:language>en-US</dc:language>
  <cp:lastModifiedBy>FreeUser</cp:lastModifiedBy>
  <cp:lastPrinted>2006-10-17T09:45:00Z</cp:lastPrinted>
  <dcterms:modified xsi:type="dcterms:W3CDTF">2006-10-17T01:46:00Z</dcterms:modified>
  <cp:revision>0</cp:revision>
  <dc:subject/>
  <dc:title/>
</cp:coreProperties>
</file>