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闸北二中     初二    年级    语文   学科教案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</w:t>
      </w:r>
      <w:r>
        <w:rPr/>
        <w:t xml:space="preserve">  </w:t>
      </w:r>
      <w:r>
        <w:rPr/>
        <w:t>执教日期：</w:t>
      </w:r>
      <w:r>
        <w:rPr/>
        <w:t>2011</w:t>
      </w:r>
      <w:r>
        <w:rPr/>
        <w:t>年月日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43"/>
        <w:gridCol w:w="143"/>
        <w:gridCol w:w="400"/>
        <w:gridCol w:w="193"/>
        <w:gridCol w:w="593"/>
        <w:gridCol w:w="2284"/>
        <w:gridCol w:w="891"/>
        <w:gridCol w:w="593"/>
        <w:gridCol w:w="1200"/>
        <w:gridCol w:w="802"/>
        <w:gridCol w:w="446"/>
      </w:tblGrid>
      <w:tr>
        <w:trPr/>
        <w:tc>
          <w:tcPr>
            <w:tcW w:w="1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醉太平（无名氏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诵读，领会这首曲子质朴、辛辣、明快的特点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这首元曲的主旨及艺术手法，初步掌握鉴赏散曲小令的能力。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穷苦人民对黑暗社会现实不满意的心声。</w:t>
            </w:r>
          </w:p>
        </w:tc>
      </w:tr>
      <w:tr>
        <w:trPr/>
        <w:tc>
          <w:tcPr>
            <w:tcW w:w="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阅读分析和对这首曲的历史背景的了解，理解作者的思想感情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对元曲一般特征的把握初步掌握鉴赏散曲小令的能力</w:t>
            </w:r>
          </w:p>
        </w:tc>
      </w:tr>
      <w:tr>
        <w:trPr/>
        <w:tc>
          <w:tcPr>
            <w:tcW w:w="1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元代穷苦人民对黑暗社会现实不满意的心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小令的语言表达的特点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温故知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朗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堂堂大元，奸佞专权。开河变钞祸根源，惹红巾万千。官法滥，刑法重，黎民怨。人吃人，钞买钞，何曾见？贼做官，官做贼，混贤愚。哀哉可怜！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整体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一首切中时弊的名篇。与前面几首散曲相比，《醉太平》在思想内容上具有更强的社会意义，它直接揭发和讽刺了元代的罪恶统治。这首曲子，从词牌开始就在痛骂当权者，“醉太平”，粉饰太平罢了，社会矛盾如此尖锐，朝廷还纸醉金迷，难怪元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就灭亡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课文赏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、这首小令，如何反映社会秩序混乱、社会腐败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明确：“贼做官，官做贼，混贤愚”具体地阐述了奸佞专权、朝纲不正，导致了社会混乱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、这首小令指出当时哪两种特殊的社会现象？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　“治河”和“变钞”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３、为什么说“治河”和“变钞”是“祸根源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　元朝末年，朝政腐败，灾害频繁。国库也日渐空虚。为了弥补财政亏空，元政府除了加重赋税以外，还发行新钞“至正宝钞”并大量印制，致使严重的通货膨胀，导致民不聊生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元顺帝征调农民和兵士二十余万人治理黄河水患。黄河两岸农民本已饱受灾荒之苦，在治河工地上又横遭监工的鞭打，被苛扣口粮，非常愤怒。于是，“治河”和“变钞”成为民变的导火线，导致红巾军起义的爆发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４、这首小令，写出老百姓受到哪些压迫和剥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“官法滥，刑法重”说明百姓受到严酷的政治压迫。一个“滥”字说明统治和压迫百姓的法令之多，一个“重”字简明形象地概括了百姓受到的统治压迫之残酷。百姓的生活贫困，甚至到了饥不择食，“人吃人”的地步，可见社会伦常已经败坏，社会阶级矛盾尖锐，整个社会动荡不安，随时有崩溃的危险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５、“官法滥，刑法重”的结果怎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　“官法滥，刑法重”导致“黎民怨”，最终“惹”来了“红巾万千”，即农民起义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６、作者在曲末叹道“哀哉可怜”，表达了作者怎样的思想感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　 作者在曲中写出了元蒙统治下的整个社会面貌，以及人民为了生存，勇敢拿起武器进行革命斗争的原因。联系全文，“哀哉可怜”这句话不是同情的声音，而是讽刺这个充满着罪恶的社会，呼应了开头“堂堂大元”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７、举例说明这首小令的语言表达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　简洁明快，短促自然：如曲中多用三字成句。灵活多变，伸缩自如：采用长短句式，口语化、通俗化，使曲意诙谐活泼、穷形尽相。 铺陈叙事，直接抒情：多借用“赋”的铺陈白描的表达方式，随意增句和增加衬字。　四、课堂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课外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理课堂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完成“学习建议”。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5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"/>
                <w:szCs w:val="18"/>
              </w:rPr>
            </w:r>
          </w:p>
        </w:tc>
        <w:tc>
          <w:tcPr>
            <w:tcW w:w="8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2:00Z</dcterms:created>
  <dc:creator/>
  <dc:description/>
  <dc:language>en-US</dc:language>
  <cp:lastModifiedBy>USER</cp:lastModifiedBy>
  <dcterms:modified xsi:type="dcterms:W3CDTF">2012-04-28T14:32:00Z</dcterms:modified>
  <cp:revision>0</cp:revision>
  <dc:subject/>
  <dc:title/>
</cp:coreProperties>
</file>