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 w:val="30"/>
          <w:szCs w:val="30"/>
        </w:rPr>
      </w:pPr>
      <w:r>
        <w:rPr>
          <w:color w:val="1E1E1E"/>
          <w:sz w:val="30"/>
          <w:szCs w:val="30"/>
        </w:rPr>
        <w:t>沉船之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开课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星期（四）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u w:val="single"/>
        </w:rPr>
        <w:t>开课范围</w:t>
      </w:r>
      <w:r>
        <w:rPr>
          <w:rFonts w:ascii="宋体;SimSun" w:hAnsi="宋体;SimSun" w:cs="宋体;SimSun"/>
          <w:sz w:val="24"/>
        </w:rPr>
        <w:t xml:space="preserve">（教研组） </w:t>
      </w:r>
      <w:r>
        <w:rPr>
          <w:rFonts w:ascii="宋体;SimSun" w:hAnsi="宋体;SimSun" w:cs="宋体;SimSun"/>
          <w:sz w:val="24"/>
          <w:u w:val="single"/>
        </w:rPr>
        <w:t>开课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开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顾 英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教学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通过圈划、品读人物描写的语句，把握描写的方法对突显人物性格，塑造人物形象的作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感受文中人物面对灾难和死亡时所表现出的镇定、坦然，有尊严地面对死神的人性之美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教学重点：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体会人物描写对表现人物性格，塑造人物形象的作用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教学难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感受文中人物在灾难和死亡面前所表现出的人性的光辉，人性的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教学过程：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一、导入新课，激发兴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让学生观看《泰坦尼克号》中的一个片断，说说影片描绘了一个怎样的特定环境？在沉船之际船上人们的普遍反应是什么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惊慌失措、茫然、不知所措、失魂落魄、惶恐不安等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诚然，灾难面前最能考验人性。影片中，我们看到人们在灾难面前，在死神面前是那样的失魂落魄，惊惶失措，场面混乱失控。然而，就在这艘船上，有些人却表现得异常勇敢无畏，他们用自己的方式诠释着人性的美，人性的光辉。他们都是值得我们钦佩的英雄。今天我们将要学习的课文就为我们塑造了这样几个英雄人物。现在，就让我们去走近他们，品读他们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二、初读文本，整体感知。</w:t>
      </w:r>
    </w:p>
    <w:p>
      <w:pPr>
        <w:pStyle w:val="Normal"/>
        <w:spacing w:lineRule="exact" w:line="360"/>
        <w:ind w:left="359" w:firstLine="12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舒特斯曼在《沉船之前》中，刻画了哪几个典型人物？描绘了几个场景？用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rFonts w:ascii="宋体;SimSun" w:hAnsi="宋体;SimSun" w:cs="宋体;SimSun"/>
          <w:color w:val="1E1E1E"/>
          <w:sz w:val="24"/>
        </w:rPr>
        <w:t>谁在沉船之前做什么”的句式概括文中所描写的画面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1E1E1E"/>
          <w:sz w:val="24"/>
        </w:rPr>
        <w:t>明确：</w:t>
      </w:r>
      <w:r>
        <w:rPr>
          <w:rFonts w:cs="宋体;SimSun" w:ascii="宋体;SimSun" w:hAnsi="宋体;SimSun"/>
          <w:color w:val="1E1E1E"/>
          <w:sz w:val="24"/>
        </w:rPr>
        <w:br/>
        <w:t xml:space="preserve">             </w:t>
      </w:r>
      <w:r>
        <w:rPr>
          <w:rFonts w:ascii="宋体;SimSun" w:hAnsi="宋体;SimSun" w:cs="宋体;SimSun"/>
          <w:color w:val="1E1E1E"/>
          <w:sz w:val="24"/>
        </w:rPr>
        <w:t>四个音乐家在沉船之前演奏音乐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老爵士在沉船之前喝着白兰地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老船长在沉船之前坚守驾驶舱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三、研读文本，品味思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作者是如何在特定情景中塑造老船长、老爵士、音乐家这些人物形象的</w:t>
      </w:r>
      <w:r>
        <w:rPr>
          <w:rFonts w:cs="宋体;SimSun" w:ascii="宋体;SimSun" w:hAnsi="宋体;SimSun"/>
          <w:color w:val="1E1E1E"/>
          <w:sz w:val="24"/>
        </w:rPr>
        <w:t>?</w:t>
      </w:r>
      <w:r>
        <w:rPr>
          <w:rFonts w:ascii="宋体;SimSun" w:hAnsi="宋体;SimSun" w:cs="宋体;SimSun"/>
          <w:color w:val="1E1E1E"/>
          <w:sz w:val="24"/>
        </w:rPr>
        <w:t>请同学们在文本中圈画出关键的词句，读一读，品一品。</w:t>
      </w:r>
      <w:r>
        <w:rPr>
          <w:rFonts w:cs="宋体;SimSun" w:ascii="宋体;SimSun" w:hAnsi="宋体;SimSun"/>
          <w:color w:val="1E1E1E"/>
          <w:sz w:val="24"/>
        </w:rPr>
        <w:br/>
        <w:t xml:space="preserve">    </w:t>
      </w:r>
      <w:r>
        <w:rPr>
          <w:rFonts w:ascii="宋体;SimSun" w:hAnsi="宋体;SimSun" w:cs="宋体;SimSun"/>
          <w:color w:val="1E1E1E"/>
          <w:sz w:val="24"/>
        </w:rPr>
        <w:t>学生圈画后交流</w:t>
      </w:r>
    </w:p>
    <w:p>
      <w:pPr>
        <w:pStyle w:val="Normal"/>
        <w:spacing w:lineRule="exact" w:line="360"/>
        <w:ind w:left="359" w:firstLine="1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请同学圈画、朗读描写险情的句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教师小结：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在一个特定的情景中，如何塑造人物形象？</w:t>
      </w:r>
      <w:r>
        <w:rPr>
          <w:rFonts w:cs="宋体;SimSun" w:ascii="宋体;SimSun" w:hAnsi="宋体;SimSun"/>
          <w:color w:val="1E1E1E"/>
          <w:sz w:val="24"/>
        </w:rPr>
        <w:br/>
        <w:t xml:space="preserve">a) </w:t>
      </w:r>
      <w:r>
        <w:rPr>
          <w:rFonts w:ascii="宋体;SimSun" w:hAnsi="宋体;SimSun" w:cs="宋体;SimSun"/>
          <w:color w:val="1E1E1E"/>
          <w:sz w:val="24"/>
        </w:rPr>
        <w:t>环境描写的方法（烘托人物、渲染气氛，推动故事情节发展）</w:t>
      </w:r>
      <w:r>
        <w:rPr>
          <w:rFonts w:cs="宋体;SimSun" w:ascii="宋体;SimSun" w:hAnsi="宋体;SimSun"/>
          <w:color w:val="1E1E1E"/>
          <w:sz w:val="24"/>
        </w:rPr>
        <w:br/>
        <w:t xml:space="preserve">b) </w:t>
      </w:r>
      <w:r>
        <w:rPr>
          <w:rFonts w:ascii="宋体;SimSun" w:hAnsi="宋体;SimSun" w:cs="宋体;SimSun"/>
          <w:color w:val="1E1E1E"/>
          <w:sz w:val="24"/>
        </w:rPr>
        <w:t>对比的写作手法（动中写静，乱中显定）</w:t>
      </w:r>
      <w:r>
        <w:rPr>
          <w:rFonts w:cs="宋体;SimSun" w:ascii="宋体;SimSun" w:hAnsi="宋体;SimSun"/>
          <w:color w:val="1E1E1E"/>
          <w:sz w:val="24"/>
        </w:rPr>
        <w:br/>
        <w:t xml:space="preserve">c) </w:t>
      </w:r>
      <w:r>
        <w:rPr>
          <w:rFonts w:ascii="宋体;SimSun" w:hAnsi="宋体;SimSun" w:cs="宋体;SimSun"/>
          <w:color w:val="1E1E1E"/>
          <w:sz w:val="24"/>
        </w:rPr>
        <w:t>人物描写的方法（包括肖像、神态、动作、语言、心理等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四、拓展延伸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Cs/>
          <w:color w:val="1E1E1E"/>
          <w:sz w:val="24"/>
        </w:rPr>
      </w:pPr>
      <w:r>
        <w:rPr>
          <w:rFonts w:ascii="宋体;SimSun" w:hAnsi="宋体;SimSun" w:cs="宋体;SimSun"/>
          <w:bCs/>
          <w:color w:val="1E1E1E"/>
          <w:sz w:val="24"/>
        </w:rPr>
        <w:t>有人说，生命是最宝贵的，求生是人的本能，只要有百分之零点一的希望，我们也应该做出百分之百的努力，可是文中的主人公好似很轻易地就放弃了生的希望，这样做是对生命的不负责任。你认为呢？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学生四人一小组讨论后交流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五、布置作业：</w:t>
      </w:r>
      <w:r>
        <w:rPr>
          <w:rFonts w:cs="宋体;SimSun" w:ascii="宋体;SimSun" w:hAnsi="宋体;SimSun"/>
          <w:color w:val="1E1E1E"/>
          <w:sz w:val="24"/>
        </w:rPr>
        <w:br/>
        <w:t xml:space="preserve">    </w:t>
      </w:r>
      <w:r>
        <w:rPr>
          <w:rFonts w:ascii="宋体;SimSun" w:hAnsi="宋体;SimSun" w:cs="宋体;SimSun"/>
          <w:bCs/>
          <w:color w:val="1E1E1E"/>
          <w:sz w:val="24"/>
        </w:rPr>
        <w:t>在生活中有让你感动或者给你留下深刻印象的场面吗？请仿照本文，对这一场面进行描写。（</w:t>
      </w:r>
      <w:r>
        <w:rPr>
          <w:rFonts w:cs="宋体;SimSun" w:ascii="宋体;SimSun" w:hAnsi="宋体;SimSun"/>
          <w:bCs/>
          <w:color w:val="1E1E1E"/>
          <w:sz w:val="24"/>
        </w:rPr>
        <w:t>300</w:t>
      </w:r>
      <w:r>
        <w:rPr>
          <w:rFonts w:ascii="宋体;SimSun" w:hAnsi="宋体;SimSun" w:cs="宋体;SimSun"/>
          <w:bCs/>
          <w:color w:val="1E1E1E"/>
          <w:sz w:val="24"/>
        </w:rPr>
        <w:t>字左右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板书设计：</w:t>
      </w:r>
      <w:r>
        <w:rPr>
          <w:rFonts w:cs="宋体;SimSun" w:ascii="宋体;SimSun" w:hAnsi="宋体;SimSun"/>
          <w:color w:val="1E1E1E"/>
          <w:sz w:val="24"/>
        </w:rPr>
        <w:br/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color w:val="1E1E1E"/>
          <w:sz w:val="24"/>
        </w:rPr>
        <w:t>音乐家    演奏音乐     音乐美    镇定从容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老爵士    喝白兰地     荣誉感    保持尊严    ﹜人性美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  </w:t>
      </w:r>
      <w:r>
        <w:rPr>
          <w:rFonts w:ascii="宋体;SimSun" w:hAnsi="宋体;SimSun" w:cs="宋体;SimSun"/>
          <w:color w:val="1E1E1E"/>
          <w:sz w:val="24"/>
        </w:rPr>
        <w:t>老船长    坚守驾驶舱   责任感    恪尽职守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完这节课，我进行了反思，觉得这节课上有成功之处但也不乏遗憾。语文教师应该在教学的每个环节创设情境，给学生提供想象的空间，不断丰富学生的想象内容，使学生的想象从无意性到有意性，从易变性到稳定性。我在课堂情境创设、导入、深层思考等环节，通过画面展示、音乐渲染、影片播放，给了学生直观、真切的感受，使他们能很自然地过渡到每个教学环节中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文章内容归纳人物性格、把握人物形象对初二学生来说不是很难的问题，所以必须利用他们的发散性思维，拓展课文的内涵和外延。我设计了“有人说，生命是最宝贵的，求生是人的本能，只要有百分之零点一的希望，我们也应该做出百分之百的努力，可是文中的主人公好似很轻易地就放弃了生的希望，这样做是对生命的不负责任。你认为呢？”这一问题引导学生讨论，效果很不错。几种不同的观点并不相悖，同学们热烈、有序的争辩呈现出一个充满智慧、活力的课堂，同时使他们对文章的理解更加深入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沉浸——体验——感悟”文本的过程不可或缺，而且时间不能少。我感觉这点还做得不够。可能安排的教学内容较丰富，因此没有在品读课文上花很多时间。其实，逐句品味重点语句、品味语言仍可加强，这样才有利于解读蕴涵的思想感情和主旨精神，才能上出真正有“语文味”的课来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因为时间的限制，许多学生的精彩见解都来不及表达。所以，在预设课堂时，不妨留下大一些的空间和弹性，淡化公开课的意识，根据学生的需要和表现调整课堂节奏和容量，而不是按既定步骤进行，从而约束了学生的思维。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08:00Z</dcterms:created>
  <dc:creator/>
  <dc:description/>
  <cp:keywords/>
  <dc:language>en-US</dc:language>
  <cp:lastModifiedBy>HP</cp:lastModifiedBy>
  <dcterms:modified xsi:type="dcterms:W3CDTF">2011-06-20T04:13:00Z</dcterms:modified>
  <cp:revision>0</cp:revision>
  <dc:subject/>
  <dc:title/>
</cp:coreProperties>
</file>