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北二中     初二    年级    语文   学科教案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执教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</w:t>
      </w:r>
    </w:p>
    <w:p>
      <w:pPr>
        <w:pStyle w:val="Normal"/>
        <w:widowControl/>
        <w:spacing w:lineRule="atLeast" w:line="300"/>
        <w:jc w:val="left"/>
        <w:rPr/>
      </w:pPr>
      <w:r>
        <w:rPr/>
        <w:t>执教日期：</w:t>
      </w:r>
      <w:r>
        <w:rPr/>
        <w:t>2011</w:t>
      </w:r>
      <w:r>
        <w:rPr/>
        <w:t>年月日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"/>
        <w:gridCol w:w="105"/>
        <w:gridCol w:w="390"/>
        <w:gridCol w:w="210"/>
        <w:gridCol w:w="600"/>
        <w:gridCol w:w="2310"/>
        <w:gridCol w:w="900"/>
        <w:gridCol w:w="600"/>
        <w:gridCol w:w="1200"/>
        <w:gridCol w:w="810"/>
        <w:gridCol w:w="450"/>
      </w:tblGrid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水仙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咏江南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作者及其代表作品。反复诵读，感受曲子所描绘的意境，了解古诗词的赏析方法。体会此曲写景物的角度，并理解动静结合的写景方法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老师的设疑和学生的相互讨论来了解文章的内容，体会文中所表达的思想感情。在诵读吟咏中体会本曲的语言特色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味曲中作者“爱杀江南”所蕴含的感情。从而增强学生热爱自己家乡的情感。</w:t>
            </w:r>
          </w:p>
        </w:tc>
      </w:tr>
      <w:tr>
        <w:trPr/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诵读领会古诗词情景交融的意境，了解赏析的方法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味曲中作者“爱杀江南”所蕴含的感情。</w:t>
            </w:r>
          </w:p>
        </w:tc>
      </w:tr>
      <w:tr>
        <w:trPr/>
        <w:tc>
          <w:tcPr>
            <w:tcW w:w="1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所谓元曲，实包含两个部份：一是散曲，一是杂剧。散曲可以说是元代的新体诗，张养浩的《水仙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咏江南》是一首描写江南水乡秋光的散曲。张养浩的散曲作品大多调子比较低沉，多是表现“警世”、“退隐”题材的，或同情人民疾苦题材的，如《潼关怀古》。而此曲写秋，曲中景物迭出，各具情态，诗情画意，风格清逸，情调欢快。打破传统咏江南诗词的写法，描写时远时近：望大江远山，写两岸人家，芰荷池塘，沙洲水禽，忽而放纵开去，极目天际之画船，倏地又收回至村落酒帘，于是一片江南秀丽风光，便一览无余。流水生烟，山岚耸翠，一动一静：画檐芰荷，安静恬淡，而沙鸥在舞，珠帘在卷，画船由天边驰来，酒旗在风中招展，又于宁静之中，显出一派生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诵读《水仙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咏江南》感受作者流露出的思想情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范读，提示学生注意停顿、语音、语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三、诵读感知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借助注释，个体朗读，通过理解，说说曲中描绘了一幅怎样的风景图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此曲写江南水乡秋色，诗情画意，美不胜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 组织学生用散文化的语言来描绘曲中的江南美景，理解本曲的内容大意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江面经晴日照射，腾起了薄薄的烟雾，岸旁的山影映入水中，氤氲荡漾，更显出烟水迷茫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致。两岸精雕的房舍密接不断，秋光疏淡。放眼游观，词人静静地品味这一份无所事事的悠闲，何等怡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阅读鉴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水仙子”为本曲的曲牌名，“咏江南”是题目。从题目中可以看出作者对江南的情感态度是怎么样的？（从“咏”字可以看出是“咏叹”、赞美的情感态度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说曲中描绘了一幅怎样的风景图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此曲写江南水乡秋色，诗情画意，美不胜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组织学生用散文化的语言来描绘曲中的江南美景，理解本曲的内容大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江面经晴日照射，腾起了薄薄的烟雾，两岸人家精雕的房舍密接不断，水菱荷花丛中，一片秋光又轻又淡。看沙鸥频频起舞，自由自在的飞翔，风徐徐吹来，卷起珠帘，夹杂着淡淡的香味。看船只从远方驶来，五色的彩绘，把船身打扮得亮丽耀眼。风中酒旗翻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幅江南水乡秋色图是谁在欣赏？从曲中哪些词语可以看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在欣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个“看”字点出作者曲中所有的风光都是他看到的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个“淡”字表面上是指江南秋天景色的悠闲、恬淡；而实际上是指作者恬淡闲适的心境的反映。（一切景语皆情语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个“香”字是指作者嗅到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尾“爱杀江南”，直抒胸臆，将对江南风光的喜爱之情表现得外露而炽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前面七句用的是什么抒情方式？（借景抒情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者如此浓烈地喜爱江南的风光，那么从曲中可以看出江南的风光到底美在哪里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提示：写景（环境描写）包括自然景物描写和社会景观描写，这样才能全面地表现一个地区的风光；也可以从画面的色调、动静、氛围、语言意境等方面来考虑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江南水乡自然风光秀丽恬淡：满江的烟波在阳光的照射下烟雾迷蒙，江上的荷花丛生，一片秋光恬淡，沙鸥正在江面上飞舞盘旋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江南水乡城市繁华富庶：“画檐”是南方富裕人家砖瓦房檐上的彩绘装饰；一个“接”字是房屋相接之意，说明人烟稠密；“十里珠帘”用了夸张的手法，更是江南水乡城市的繁华富庶；五彩亮丽的画船儿在招揽游湖赏曲的客人，酒旗翻飞的酒店招揽着累、饿交加的旅人，生意兴隆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静结合的美丽画面；烟水、晴岚、画檐、荷花安静恬淡，而沙鸥在舞，珠帘在卷，画船由天边驶来来，酒旗在迎风招展，于宁静中显出一派生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言美：两次运用对偶的修辞手法，并且押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an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韵，使本曲读起来富有音乐的节奏美。语言风格比较清丽明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教师小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曲作者运用简洁的文字描绘了江南风光，把江南水乡的自然风光和市井风光融为一体，加深了我们对江南风物的整体印象，读后令人难以忘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作业布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并默写本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用散文化的语言扩写课文，深化学生对本曲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词人在曲末道：“爱杀江南”这是作者情不自禁的慨叹。七句自然景物描写中没有词人表赞叹的一字，以此句作结，是否突兀？此曲在景物描写手法上主要有什么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此曲前三句静景描写，后四句动景描写，这首曲看似客观描写，但实际处处有“我”的情感。如“看沙鸥”的“看”固然是“我”看，看到他们在飞舞，流露出本人闲洒自适的怡然之味。“芰荷丛一段秋光淡”的“淡”也包含着作者对景物的感受和评价。有泯去了嚣扰俗丽的意味，更增添了几许诗意盎然的搖曳之姿。美好的景致中寄托着作者的闲适心境和对江南的喜爱的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补充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张养浩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27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29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元代散曲作家。字希孟，号云口，山东济南人。幼有义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好读书，初被荐为东平学正。后拜监察御史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历官翰林学士、礼部尚书、参议中书省事等职。后辞官归隐，屡召不赴。文宗天历二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329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关中大旱，特拜陕西行台中丞，前往救灾，到任四月，劳瘁去世。卒封滨国公，谥号文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张养浩为官方正，敢于直言犯谏。武宗时，曾因议立尚书省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违当政者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被构罪罢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恐遭祸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变姓名逃去。英宗时又曾为内廷张灯为鳌山事上谏而险遭不测。他的散曲多是在辞官归里后所写，由于对宦海风波、世态炎凉有切身体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因此能作比较真切的描写。他的一些散曲中常写与鸥鹭为伍，与云山为友，使他心旷神怡。他的咏吟山水的优秀篇章也不少。但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的“警世”、“退隐”题材的作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调子仍然是比较低沉的。他的理想只是远离嚣尘去过田园生活，以远祸全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张养浩对人民疾苦也比较同情。最著名的作品是《山坡羊》，《潼关怀古》：“峰峦如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波涛如怒，山河表里潼关路。望西都，意踌躇，伤心秦汉经行处，宫阙万间都做了土。兴，百姓苦；亡，百姓苦。”他在怀古兴叹之际能联想到百姓的疾苦，比同类题材的散曲作品要高出一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5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品味语言、理解动静描绘，引导学生读出味道，读出情感。张养浩的散曲讲究格律词藻，艺术上刻意求工，崇尚婉约细腻、典雅秀丽。因此，诵读体味至关重要，没有感情就没有艺术，没有体味就没有审美。通过诵读，引发出独特的想象，进而产生个性化的审美，在心中荡漾起一种淡淡的愉悦之情，勾勒出一幅恬静、优美的江南水乡图，把学生带入一种对江南的向往之中。曲末对“爱杀江南”的理解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33:00Z</dcterms:created>
  <dc:creator/>
  <dc:description/>
  <dc:language>en-US</dc:language>
  <cp:lastModifiedBy>USER</cp:lastModifiedBy>
  <dcterms:modified xsi:type="dcterms:W3CDTF">2012-04-28T14:33:00Z</dcterms:modified>
  <cp:revision>0</cp:revision>
  <dc:subject/>
  <dc:title/>
</cp:coreProperties>
</file>