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1" w:right="-1052" w:firstLine="419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绿》教案</w:t>
      </w:r>
    </w:p>
    <w:p>
      <w:pPr>
        <w:pStyle w:val="Normal"/>
        <w:tabs>
          <w:tab w:val="clear" w:pos="420"/>
          <w:tab w:val="left" w:pos="1155" w:leader="none"/>
        </w:tabs>
        <w:spacing w:lineRule="atLeast" w:line="240"/>
        <w:ind w:left="-899" w:right="-1052"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牡丹区第二十二中学  徐胜国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atLeast" w:line="240"/>
        <w:ind w:left="-899" w:right="-1052" w:firstLine="72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熟读课文，感受梅雨潭的绿的特点，体会作者情感。</w:t>
      </w:r>
    </w:p>
    <w:p>
      <w:pPr>
        <w:pStyle w:val="Normal"/>
        <w:spacing w:lineRule="atLeast" w:line="240"/>
        <w:ind w:left="-899" w:right="-1052" w:firstLine="2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味、积累文中运用精妙的词语、句子。</w:t>
      </w:r>
    </w:p>
    <w:p>
      <w:pPr>
        <w:pStyle w:val="Normal"/>
        <w:spacing w:lineRule="atLeast" w:line="240"/>
        <w:ind w:left="-899" w:right="-1052" w:firstLine="72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重点：</w:t>
      </w:r>
      <w:r>
        <w:rPr>
          <w:rFonts w:ascii="宋体;SimSun" w:hAnsi="宋体;SimSun" w:cs="宋体;SimSun"/>
          <w:sz w:val="28"/>
          <w:szCs w:val="28"/>
        </w:rPr>
        <w:t>在反复朗读中品味语言、体会情感。</w:t>
      </w:r>
    </w:p>
    <w:p>
      <w:pPr>
        <w:pStyle w:val="Normal"/>
        <w:spacing w:lineRule="atLeast" w:line="240"/>
        <w:ind w:left="-899" w:right="-1052"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教学时间：</w:t>
      </w:r>
      <w:r>
        <w:rPr>
          <w:rFonts w:ascii="宋体;SimSun" w:hAnsi="宋体;SimSun" w:cs="宋体;SimSun"/>
          <w:sz w:val="28"/>
          <w:szCs w:val="28"/>
        </w:rPr>
        <w:t>一课时。</w:t>
      </w:r>
    </w:p>
    <w:p>
      <w:pPr>
        <w:pStyle w:val="Normal"/>
        <w:spacing w:lineRule="atLeast" w:line="240"/>
        <w:ind w:left="-899" w:right="-1052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过程：</w:t>
      </w:r>
    </w:p>
    <w:p>
      <w:pPr>
        <w:pStyle w:val="Normal"/>
        <w:spacing w:lineRule="atLeast" w:line="240"/>
        <w:ind w:left="-899" w:right="-105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入新课。</w:t>
      </w:r>
    </w:p>
    <w:p>
      <w:pPr>
        <w:pStyle w:val="Normal"/>
        <w:spacing w:lineRule="atLeast" w:line="240"/>
        <w:ind w:left="-899" w:right="-105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朗诵《春》里的语段，引导学生回顾有关朱自清常识，从“导游”这一角色切入，引出课题《绿》。</w:t>
      </w:r>
    </w:p>
    <w:p>
      <w:pPr>
        <w:pStyle w:val="Normal"/>
        <w:spacing w:lineRule="atLeast" w:line="240"/>
        <w:ind w:left="-899" w:right="-105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出示目标。</w:t>
      </w:r>
    </w:p>
    <w:p>
      <w:pPr>
        <w:pStyle w:val="Normal"/>
        <w:spacing w:lineRule="atLeast" w:line="240"/>
        <w:ind w:left="-899" w:right="-105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这一课，我们要完成达哪些任务呢？（屏幕显示目标）请同学读，加深印象。</w:t>
      </w:r>
    </w:p>
    <w:p>
      <w:pPr>
        <w:pStyle w:val="Normal"/>
        <w:spacing w:lineRule="atLeast" w:line="240"/>
        <w:ind w:left="-899" w:right="-105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初读课文，梳理思路。</w:t>
      </w:r>
    </w:p>
    <w:p>
      <w:pPr>
        <w:pStyle w:val="Normal"/>
        <w:spacing w:lineRule="atLeast" w:line="240"/>
        <w:ind w:left="-899" w:right="-105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默读课文。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识生字难词，结合注释理解、掌握，注释中没有的随时询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开头结尾的句子、表明作者行踪的词句、过渡句。</w:t>
      </w:r>
    </w:p>
    <w:p>
      <w:pPr>
        <w:pStyle w:val="Normal"/>
        <w:spacing w:lineRule="atLeast" w:line="240"/>
        <w:ind w:left="-899" w:right="-105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完成后，老师结合学生询问补充生字难词。师生共同梳理课文思路，引导学生理解描写瀑布、亭子等景色的作用。</w:t>
      </w:r>
    </w:p>
    <w:p>
      <w:pPr>
        <w:pStyle w:val="Normal"/>
        <w:spacing w:lineRule="atLeast" w:line="240"/>
        <w:ind w:left="-899" w:right="-1052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再读课文，赏景悟情。</w:t>
      </w:r>
    </w:p>
    <w:p>
      <w:pPr>
        <w:pStyle w:val="Normal"/>
        <w:spacing w:lineRule="atLeast" w:line="240"/>
        <w:ind w:left="-899" w:right="-1052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朗读第三段，欣赏令作者惊诧的绿、体会作者对绿的深情。</w:t>
      </w:r>
    </w:p>
    <w:p>
      <w:pPr>
        <w:pStyle w:val="Normal"/>
        <w:spacing w:lineRule="atLeast" w:line="240"/>
        <w:ind w:left="-899" w:right="-105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师对朗读提出要求，指导学生声情并茂地朗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-899" w:right="-1052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情朗读后，你感觉哪些句子最能体现绿的美好，哪些句子最能表达作者对绿的热爱？生思考后指名回答。结合学生的回答，老师适时引导学生理解作者运用了哪些方法写绿，写出了绿的什么特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请该生朗读，师生对朗读情况点评，对于朗读不到位的要有示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-899" w:right="-1052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雨潭的景观很多，也都很美，作者为什么最爱梅雨潭的绿呢？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学生回答后，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小结：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这篇短小的游记散文，通过对梅雨潭生机勃勃、绿意盎然的自然景观的描绘，表现了作者对生命的热爱，对大自然的向往之情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品读课文，含英咀华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绿》是一篇贮满诗意的美文。尤其在语言的运用方面特别值得我们去欣赏、品味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师对赏析方法作指导并示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桌合作，挑出你们喜欢的句子，写出喜欢的理由，然后反复朗读直到会背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堂展示，师生点评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回顾全文，反思总结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回顾这节课，反思收获，提出疑惑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师总结：课上到这里，相信同学们已和作者有了共同的感受，那就是禁不住也惊诧于梅雨潭的绿是如此的美好，大自然是多么可爱了。但同时随着阅读的深入，大家又发现了新的疑惑，课后希望同学们带着这些疑惑继续阅读本文，进一步走进大师，走进美不胜收的大自然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布置作业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诵第三段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外阅读朱自清的《荷塘月色》、《桨声灯影里的秦淮河》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325" w:right="-1052" w:hanging="166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八、板书设计。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瀑布、亭子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衬托→</w:t>
      </w: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←写、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喻、排比、拟人、对比、想象等</w:t>
      </w:r>
    </w:p>
    <w:p>
      <w:pPr>
        <w:pStyle w:val="Normal"/>
        <w:widowControl/>
        <w:tabs>
          <w:tab w:val="clear" w:pos="420"/>
          <w:tab w:val="left" w:pos="0" w:leader="none"/>
        </w:tabs>
        <w:ind w:left="-899" w:right="-1052" w:firstLine="36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爱</w:t>
      </w:r>
    </w:p>
    <w:p>
      <w:pPr>
        <w:pStyle w:val="Normal"/>
        <w:widowControl/>
        <w:tabs>
          <w:tab w:val="clear" w:pos="420"/>
          <w:tab w:val="left" w:pos="0" w:leader="none"/>
        </w:tabs>
        <w:ind w:right="-1052" w:firstLine="250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朱自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1:00Z</dcterms:created>
  <dc:creator/>
  <dc:description/>
  <dc:language>en-US</dc:language>
  <cp:lastModifiedBy>微软用户</cp:lastModifiedBy>
  <dcterms:modified xsi:type="dcterms:W3CDTF">2011-10-08T06:01:00Z</dcterms:modified>
  <cp:revision>0</cp:revision>
  <dc:subject/>
  <dc:title/>
</cp:coreProperties>
</file>