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唐雎不辱使命《战国策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秦王使人谓安陵君曰：“寡人欲以五百里之地易安陵，安陵君其许寡人！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安陵君曰：“大王加惠，以大易小，甚善；虽然，受地于先王，愿终守之，弗敢易！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秦王不悦。安陵君因使唐雎使于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秦王谓唐雎曰：“寡人以五百里之地易安陵，安陵君不听寡人，何也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且秦灭韩亡魏，而君以五十里之地存者，以君为长者，故不错意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今吾以十倍之地，请广于君，而君逆寡人者，轻寡人与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唐雎对曰：“否，非若是也。</w:t>
      </w:r>
      <w:r>
        <w:rPr>
          <w:rFonts w:ascii="宋体;SimSun" w:hAnsi="宋体;SimSun" w:cs="宋体;SimSun"/>
          <w:sz w:val="18"/>
          <w:szCs w:val="18"/>
          <w:u w:val="single"/>
        </w:rPr>
        <w:t>安陵君受地于先王而守之，虽千里不敢易也，岂直五百里哉</w:t>
      </w:r>
      <w:r>
        <w:rPr>
          <w:rFonts w:ascii="宋体;SimSun" w:hAnsi="宋体;SimSun" w:cs="宋体;SimSun"/>
          <w:sz w:val="18"/>
          <w:szCs w:val="18"/>
        </w:rPr>
        <w:t>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秦王怫然怒，谓唐雎曰：“公亦尝闻天子之怒乎？”唐雎对曰：“臣未尝闻也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秦王曰：“天子之怒，伏尸百万，流血千里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唐雎曰：“大王尝闻布衣之怒乎？”秦王曰：“布衣之怒，亦免冠徒跣，以头抢地耳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唐雎曰：“此庸夫之怒也，非士之怒也。夫专诸之刺王僚也，彗星袭月；聂政之刺韩傀也，白虹贯日；要离之刺庆忌也，仓鹰击于殿上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此三子者，皆布衣之士也，怀怒未发，休祲</w:t>
      </w:r>
      <w:r>
        <w:rPr>
          <w:rFonts w:ascii="宋体;SimSun" w:hAnsi="宋体;SimSun" w:cs="仿宋_GB2312"/>
          <w:sz w:val="18"/>
          <w:szCs w:val="18"/>
        </w:rPr>
        <w:t>降于天，与臣而将四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  <w:t>13</w:t>
      </w:r>
      <w:r>
        <w:rPr>
          <w:rFonts w:ascii="宋体;SimSun" w:hAnsi="宋体;SimSun" w:cs="仿宋_GB2312"/>
          <w:sz w:val="18"/>
          <w:szCs w:val="18"/>
        </w:rPr>
        <w:t>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秦王色挠，长跪而谢之曰：“先生坐！何至于此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寡人谕矣。夫韩、魏灭亡，而安陵以五十里之地</w:t>
      </w:r>
      <w:r>
        <w:rPr>
          <w:rFonts w:ascii="宋体;SimSun" w:hAnsi="宋体;SimSun" w:cs="宋体;SimSun"/>
          <w:szCs w:val="21"/>
        </w:rPr>
        <w:t>存着，徒以有先生也。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同学们用一句话说出课文的主要内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本文通过唐雎面对暴秦展开斗争直至折服秦王的记述，赞扬了唐雎坚持正义、勇敢无畏的爱国精神。全文短小精悍，全部用人物对话来叙写和展开情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文章可以划分为几个部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全文共四段，可以分三个部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叙述唐雎出使秦国的缘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）写唐雎和秦王面对面的斗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秦王被唐雎的浩然正气所折服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为什么说唐雎没有辜负使命</w:t>
      </w:r>
      <w:r>
        <w:rPr>
          <w:color w:val="000000"/>
          <w:sz w:val="21"/>
          <w:szCs w:val="21"/>
        </w:rPr>
        <w:t>?</w:t>
        <w:br/>
      </w:r>
      <w:r>
        <w:rPr>
          <w:color w:val="000000"/>
          <w:sz w:val="21"/>
          <w:szCs w:val="21"/>
        </w:rPr>
        <w:t>秦王要求用五百里土地换安陵君的封邑，实际是要并吞安陵。而在当时这是不可抗拒的。唐雎奉命出使，凭着自己的机智勇敢，面对横蛮狡诈、色厉内荏的秦王，不畏强暴，敢于斗争，不被威势压服，最后使秦王放弃了易安陵的打算。唐睢维护了本国的尊严，出色地完成了使命。</w:t>
      </w:r>
      <w:r>
        <w:rPr>
          <w:color w:val="000000"/>
          <w:sz w:val="21"/>
          <w:szCs w:val="21"/>
        </w:rPr>
        <w:br/>
        <w:t xml:space="preserve"> 2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）、秦王派人对安陵君说的话是何居心？语气是怎样的？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）安陵君是以怎样的方式回答的？语气是怎样的？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）秦王对唐雎说话时语气有怎样的变化？唐雎的回答与安陵君有怎样的不同？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、遭到回绝后秦王的反应任何？唐雎是怎样回应的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）通过上面情节，秦王、唐雎分别是一个怎样的形象？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：骄横、狂暴、狡诈、阴险落架 。唐雎：有胆识、正气凛然、不畏强暴。秦王： 骄蛮欺诈  盛气凌人  外强中干   色厉内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：不畏强暴  从容镇定  敢于斗争   忠于使命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结合文章内容，简析作者主要通过什么手法来刻画人物的，这种手法有什么好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对话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描写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突出人物思想性格，推动故事情节发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秦王与安陵君“易地”并非真心，何以见得</w:t>
      </w:r>
      <w:r>
        <w:rPr>
          <w:rFonts w:cs="宋体;SimSun" w:ascii="宋体;SimSun" w:hAnsi="宋体;SimSun"/>
          <w:szCs w:val="21"/>
        </w:rPr>
        <w:t>? </w:t>
        <w:br/>
      </w:r>
      <w:r>
        <w:rPr>
          <w:rFonts w:ascii="宋体;SimSun" w:hAnsi="宋体;SimSun" w:cs="宋体;SimSun"/>
          <w:szCs w:val="21"/>
        </w:rPr>
        <w:t>秦王并非真心易地，意在吞并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秦王使人谓安陵君曰”可看出秦王对安陵君的轻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寡人欲以……安陵君其许寡人”可看出秦王口气强硬，并无商量余地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王不说，可看出秦王名易实夺的心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安陵君拒绝了秦王的无理要求，实际上是一眼看穿了秦王的真正用心，那为什么还要说“大王加惠，以大易小，至善”的话呢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安陵君虽然对秦王的野心洞若观火，无奈在敌强我弱的形势下，为争取周旋的余地，没有当场揭穿秦王的骗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说“秦王不悦”四个字在故事情节发展中的作用。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秦王不悦”引起故事的开端，贯穿整个事件的全过程，对情节发展起着推动作用。</w:t>
      </w:r>
      <w:r>
        <w:rPr>
          <w:rFonts w:cs="宋体;SimSun" w:ascii="宋体;SimSun" w:hAnsi="宋体;SimSun"/>
          <w:szCs w:val="21"/>
        </w:rPr>
        <w:br/>
        <w:t xml:space="preserve"> 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秦王说，“且秦灭韩亡魏，而君以五十里之地存者，以君为长者，故不错意也”的盲外之意是什么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言外之意是我秦王如果不“以君为长者”，“错”起“意”来，就会把你和韩魏一样灭亡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安陵君受地于先王而守之，虽千里不敢易也，岂直五百里哉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划线句子在文中的表达作用。用反问激怒秦王，揭穿秦王的骗局，维护本国国土的尊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秦王说，“天子之怒……千里”，唐雎说，“伏尸二人……今日是也。”他们各表达了什么意思</w:t>
      </w:r>
      <w:r>
        <w:rPr>
          <w:rFonts w:cs="宋体;SimSun" w:ascii="宋体;SimSun" w:hAnsi="宋体;SimSun"/>
          <w:szCs w:val="21"/>
        </w:rPr>
        <w:t>? </w:t>
        <w:br/>
        <w:t>“</w:t>
      </w:r>
      <w:r>
        <w:rPr>
          <w:rFonts w:ascii="宋体;SimSun" w:hAnsi="宋体;SimSun" w:cs="宋体;SimSun"/>
          <w:szCs w:val="21"/>
        </w:rPr>
        <w:t>天子之怒”是秦王慑服唐雎的话，意为要发动战争，消灭安陵；“布衣之怒”是唐雎回击秦王的话，意思是你要我的地，我就要你的命，而且我不惜自己的生命保卫安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唐雎以“士之怒”回击秦王的“天子之怒”，这表现了唐雎怎样的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畏强暴、敢于斗争的精神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雎以“士之怒”反击秦王的“天子之怒”时．为什么要引出专诸、聂政、要离行刺的故事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表明自己要效法他们，同时表达了要跟秦王斗争到底的决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唐雎以“士之怒”反击秦王的“天子之怒”，并效仿“三士”欲刺秦王，产生了怎样的结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自己的话简要回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要点：迫使秦王屈服；不辱使命，保全了安陵国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体会下列句子中的弦外之音。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公亦尝闻天子之怒乎？　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你最好是将你们的土地奉送给我，不然的话我将发怒，那后果将不堪设想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与臣而将四矣。　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Cs/>
          <w:kern w:val="0"/>
          <w:szCs w:val="21"/>
          <w:u w:val="single"/>
        </w:rPr>
        <w:t>我将效法他们三人，与你同归于尽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结论：</w:t>
      </w:r>
      <w:r>
        <w:rPr>
          <w:rFonts w:ascii="宋体;SimSun" w:hAnsi="宋体;SimSun" w:cs="宋体;SimSun"/>
          <w:bCs/>
          <w:kern w:val="0"/>
          <w:szCs w:val="21"/>
        </w:rPr>
        <w:t>外交辞令往往委婉含蓄，隐藏着“潜台词”，听话者应仔细揣摩，才能灵活应付</w:t>
      </w:r>
      <w:r>
        <w:rPr>
          <w:rFonts w:ascii="宋体;SimSun" w:hAnsi="宋体;SimSun" w:cs="宋体;SimSun"/>
          <w:kern w:val="0"/>
          <w:szCs w:val="21"/>
        </w:rPr>
        <w:t>。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每个同学以“……表现了……”（或“……写出了……”、“……反映了……”）说一句品析课文语言的话。如：　　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秦王色挠，长跪而谢”，</w:t>
      </w:r>
      <w:r>
        <w:rPr>
          <w:rFonts w:ascii="宋体;SimSun" w:hAnsi="宋体;SimSun" w:cs="宋体;SimSun"/>
          <w:kern w:val="0"/>
          <w:szCs w:val="21"/>
          <w:u w:val="single"/>
        </w:rPr>
        <w:t>表现了秦王的外强中干</w:t>
      </w:r>
      <w:r>
        <w:rPr>
          <w:rFonts w:ascii="宋体;SimSun" w:hAnsi="宋体;SimSun" w:cs="宋体;SimSun"/>
          <w:kern w:val="0"/>
          <w:szCs w:val="21"/>
        </w:rPr>
        <w:t>；　　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寡人欲以五百里之地易安陵，安陵君其许寡人”，</w:t>
      </w:r>
      <w:r>
        <w:rPr>
          <w:rFonts w:ascii="宋体;SimSun" w:hAnsi="宋体;SimSun" w:cs="宋体;SimSun"/>
          <w:kern w:val="0"/>
          <w:szCs w:val="21"/>
          <w:u w:val="single"/>
        </w:rPr>
        <w:t>写出了秦王盛气凌人、以强凌弱的心态</w:t>
      </w:r>
      <w:r>
        <w:rPr>
          <w:rFonts w:ascii="宋体;SimSun" w:hAnsi="宋体;SimSun" w:cs="宋体;SimSun"/>
          <w:kern w:val="0"/>
          <w:szCs w:val="21"/>
        </w:rPr>
        <w:t>；　　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挺剑而起”反映了</w:t>
      </w:r>
      <w:r>
        <w:rPr>
          <w:rFonts w:ascii="宋体;SimSun" w:hAnsi="宋体;SimSun" w:cs="宋体;SimSun"/>
          <w:kern w:val="0"/>
          <w:szCs w:val="21"/>
          <w:u w:val="single"/>
        </w:rPr>
        <w:t>唐雎不畏强暴、宁死不屈</w:t>
      </w:r>
      <w:r>
        <w:rPr>
          <w:rFonts w:ascii="宋体;SimSun" w:hAnsi="宋体;SimSun" w:cs="宋体;SimSun"/>
          <w:kern w:val="0"/>
          <w:szCs w:val="21"/>
        </w:rPr>
        <w:t>。　　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⑤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认为唐雎能够永远保住安陵吗？为什么？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不能。秦灭六国，统一全国，是当时的历史发展趋势。弱小的安陵，最终还是抵挡不住秦的统一战争的步伐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古往今来，有许多仁人志士像唐雎一样，为国家为正义不惜生命。请列举出几例。　　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屈原直言敢谏，流浪之后愤而作《离骚》，抒发志向。最终投江而死，以身殉国。闻一多在敌人面前拍案而起怒斥敌人的卑鄙罪恶行径，用自己的生命写下了千古绝唱《最后一次演讲》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列举我国历史上两个“不辱使命”的外交人才，分别用一句话概括他们的主要事迹。　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墨子阻止公输盘和楚王攻打宋国。　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晏子出使楚国，令楚王自取其辱。　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诸葛亮舌战群儒，联吴抗曹。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当今中国在世界之林仍算不上强国，我们在外交上又应当怎样做呢？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4:00Z</dcterms:created>
  <dc:creator/>
  <dc:description/>
  <dc:language>en-US</dc:language>
  <cp:lastModifiedBy>微软用户</cp:lastModifiedBy>
  <dcterms:modified xsi:type="dcterms:W3CDTF">2012-04-01T05:25:00Z</dcterms:modified>
  <cp:revision>0</cp:revision>
  <dc:subject/>
  <dc:title/>
</cp:coreProperties>
</file>