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骑车畅游紫禁城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独山子一中   马艳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尊敬的各位评委老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你们好！我今天说的课题是骑车畅游紫禁城，下面我从四个方面说这堂课的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教材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双语实验教材初中汉语九年级全一册第十四课《骑车畅游紫禁城》，是一篇说明性的文章，要求学生掌握什么是虚拟技术以及虚拟技术的作用。让我们感受到现代技术的发展速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课的教学目标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知识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会本课“槛、盔、畅、溯、”四个生字。正确读写词语“模型、门槛、错落、畅通无阻、逼真、促进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了解这些词语的用法，理解并能够模仿课文中“竟让……，要不是……还……”等句式造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能力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能以较快的语速正确、流利、有感情地朗读课文，理解课文的基本内容，并能用自己的话复述课文的基本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能用自己喜欢的方法学习本课生字词语，养成良好的自学习惯，能在实际生活中运用所学的词语进行交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情感态度与价值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联系自己的生活实际，能够谈一谈电脑技术的利弊，感受现代技术的发展速度。合理安排自己的生活方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这三个教学目标的设置符合学生的认知规律，即整体感知——局部思维——迁移拓展。根据本单元的教学目标、学习重点，并结合学生实际，确定本节课的训练重点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引导学生初步掌握阅读课文的的技巧和方法，能抓住关键词句，准确理解和把握课文的主要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初步具备概括的能力，能找出含义深刻的词语和句子，体会课文在内容侧重上安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说教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古希腊学者普罗塔戈说过：“头脑不是一个要被填满的容器，而是一束需要被点燃的火把。”为了达到目标、突出重点、突破难点、解决疑点，根据素质教育和创新教育的精神，再结合本篇课文的实际特点，确定本节课教法的指导思想是：想方设法引起学生注意，引导他们积极思维，热情参与，独立自主地解决问题。具体做法如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情景设置法——激发感情，引起兴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朗读教学法——指导学生深情朗读课文片段，让学生在朗读中体会文中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合作教学法——学生在品味细节和探讨问题时以小组形式合作，高效全面地解决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其中合作教学法是最基本的方法。所谓合作教学法，就是在关键处，进行恰到好处的合作交流，让学生合作探讨，拓展思路，把问题引向深入，高质量地完成课堂教学任务。可以说，合作教学法是开启学生智慧，点燃思维火花，提高教学效率，解决汉语教学“少慢差费”现象的一把金钥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说学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一个差的老师只会奉献，而好的老师则教会学生发现真理。”教会学生学会学习已经成为课堂教学的重要任务。学生获得知识有一个循序渐进的过程，在教学中我很重视让学生主动参与和互相学习，调动学生的多种感官参与学习过程，强调一些学习习惯的养成，在兼容并举中力求最大限度地发挥学生的主动性、合作性、发展性、创造性，从而达到激发兴趣、理解陶情、启迪心智、感悟积淀的四重境界。（在学生的学习中，注重知识与能力，过程与方法，情感态度和价值观三个方面的共同发展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法具体如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勾画圈点法——勤动笔墨，积极读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讨论法——积极参与，总结规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自主探究法——学生实践，巩固提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其中，讨论法很重要，讨论的基本要求，就是在教师的指导下，就教材的重点和疑难问题进行小组讨论以求明确重点，解决疑难。这种教学方法的最大特点是训练学生的思维能力，养成当众说话的良好习惯，培养学生的口头表达能力。迁移拓展环节三个小部分都体现了这种学习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教学程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（一）创设情境，激趣揭题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虚拟技术越来越多的出现在我们的生活中，它使人类掌握了更多的认识世界、改造世界的有力工具，将人类带入一个崭新的时代，今天让我们跟随作者去畅游紫禁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播放视频《足不出户，畅游故宫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整体感知，读中学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苏霍姆林斯基曾说：“在人的心灵深处，都有一种根深蒂固的需要，这就是希望自己是一个发现者、研究者、探索者。”因此，在这一环节中，应该首先让学生带着自己提出的问题读书，读后讨论课文怎样向读者介绍虚拟技术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联系生活，畅想虚拟技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环节我设计了三个模块：七嘴八舌  挥毫泼墨   现场辩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通过这三个模块的设计，让学生逐层深入，联系自身实际，深入学习。这符合学生的认知规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总结课文，自我提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苏霍姆林斯基认为：“教给方法比教给知识更重要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提出问题，并且带着问题读书，读中解决问题，这仅仅是阅读教学的浅层目标。而带着疑问走出课堂才是创新型学生应该具备的素质。为此，可以利用这样的问题总结全篇课文：你认为自己这节课学得怎么样？还有哪些不懂的地方？老师这节课教得怎么样？有哪些地方你觉得还没有讲清楚？继而根据学生情况做出综合性总结和评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节好课的结束应该是学生课外阅读的开始。我布置的课外作业是：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推荐阅读一篇相关文章《虚拟现实在城市规划中的应用》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如果你穿越到古代会是什么样？想象一下，并把它写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qwc</dc:creator>
  <dc:description/>
  <cp:keywords/>
  <dc:language>en-US</dc:language>
  <cp:lastModifiedBy>qwc</cp:lastModifiedBy>
  <dcterms:modified xsi:type="dcterms:W3CDTF">2012-03-22T15:39:00Z</dcterms:modified>
  <cp:revision>3</cp:revision>
  <dc:subject/>
  <dc:title>《个人投资首先是时间的投入》教案</dc:title>
</cp:coreProperties>
</file>