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飞红滴翠记黄山》导学案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体会黄山雄奇壮丽景色呈现出来的美，提高学生品鉴自然美的能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理清作者的思路，体会文中作者的感情脉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学习变换角度从多方面描写景物的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重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理清作者的思路，体会文中作者的感情脉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学习变换角度从多方面描写景物的方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难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体会黄山雄奇壮丽景色呈现出来的美，提高学生品鉴自然美的能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入新课，板书课题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我国明代大旅行家徐霞客在游罢黄山后，发出了“五岳归来不看山，黄山归来不看岳”的赞叹，可见黄山在众山中的地位之高；江泽民总书记饱览黄山美景后，欣然留诗一首《登黄山偶感》（“遥望天都倚客松，莲花始信两飞峰。且持梦笔书奇景，日破云涛万里红。”），赞美黄山的巍峨挺拔，雄奇瑰丽。今天我们就随着柯蓝为电视片《话说长江》中黄山片所写的解说词一起走进黄山，感受其奇伟俏丽、灵秀多姿的自然风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检查预习，自由朗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检查生字词，自由认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殷勤 地壳 瑰丽 鳌鱼 玉屏 屏气 万壑 枝虬 苍穹 螺蛳 娇娆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殷勤：热情而周到   娇娆仙山琼阁     浮想联翩：指许许多多的想象不断涌现出来   如愿以偿：愿望得以实现。   鱼贯：形容像游鱼一样一个挨一个地接连着（走）  心惊胆战：形容非常害怕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结合注释介绍作者情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补充：著有《早霞短笛》《果园集》《拾到的纪念册》等散文诗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这篇解说词向我们介绍了黄山的哪些内容？你喜欢哪一个景观就放声地朗读课文内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讨论交流：（按课文顺序板书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黄山的地貌、地理位置、形成的历史进程，奇峰、古松、怪石、云雾、日出，黄山温泉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</w:t>
      </w:r>
      <w:r>
        <w:rPr>
          <w:color w:val="1E1E1E"/>
          <w:szCs w:val="21"/>
        </w:rPr>
        <w:t>奇峰 古松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总写—— 分写—— 巧石 —— 温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山上）                 （山下）</w:t>
      </w:r>
    </w:p>
    <w:p>
      <w:pPr>
        <w:pStyle w:val="Normal"/>
        <w:rPr/>
      </w:pPr>
      <w:r>
        <w:rPr>
          <w:color w:val="1E1E1E"/>
          <w:szCs w:val="21"/>
        </w:rPr>
        <w:t>                </w:t>
      </w:r>
      <w:r>
        <w:rPr>
          <w:color w:val="1E1E1E"/>
          <w:szCs w:val="21"/>
        </w:rPr>
        <w:t>烟云 日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结：柯蓝话黄山，在整体组合上，设置了三条线索：其一是时间线，从古写到今，开头从徐霞客的话谈到黄山的地质形成史，再到黄山现貌；其二是空间线，从上山到下山，历群峰，或观黄山种种景物，或体验黄山生活；其三是逻辑分类线，如体现黄山特点的景物：奇峰、古松、怪石、云雾、日出、温泉，是逐一带出的，彼此间相互独立。这些线索并非贯穿全篇，如黄山的历史现状只是开头提一下，接下去就讲黄山现貌，而不是去讲黄山的开发史；再如空间线，也是若隐若现，并非游人行经路线的再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研读课文，品味赏析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在黄山的这些景观中你认为最具特色的是哪一处？结合具体文句说说他们有什么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概括特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峰（秀、奇、高、险） 松（奇、古、姿态各异、生命力顽强）石（巧、怪、奇特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烟云（轻盈飘忽）日出（瑰丽、壮观、辉煌） 温泉（惬意舒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品味赏析：描写最精彩的地方（结合具体文句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自由选择其中你最喜欢的某一景观，有感情地放声朗读。学生试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黄山的景色壮丽多姿，作者在写景时依据观察和表现的需要，按照电视片解说词的要求，从不同角度去表现景物。那作者是如何从不同角度去表现景物的？学生读读思思，并做好批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组织交流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“从高空俯视……神游天外了。”（俯视） “巍峨黄山……取名天都峰。”（仰望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当你踏在这光滑潮湿的台阶上……登山的集体。”（起先置身于旅人之中，边攀登，边观赏，然后改从远处遥望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……</w:t>
      </w:r>
      <w:r>
        <w:rPr>
          <w:color w:val="1E1E1E"/>
          <w:szCs w:val="21"/>
        </w:rPr>
        <w:t>当我们登上……真是‘无限风光在险峰’啊！”（从峰顶俯视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沿‘百步云梯而下’……驮着一只金龟。”（翘首昂视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西海中的‘飞来峰’……称它为仙桃峰。”（如听导游解说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黄山著名的巧石……‘猴子观太平’了。” （如听导游解说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清晨……神奇的仙山琼阁。” （远视，随着太阳升起而变换视角）】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小结：课文是电视解说词，是为多部电视旅游风光片《话说长江》中黄山部分而写的。它借助于电视镜头展示画面来介绍自然风光的，使用了现代影视的表现手法，因此课文写作角度就象电视镜头一样变化很多，并且是在一步步的转换，自由地变换角度，或环景、全景，或中近景、特写，或俯视，或仰视，或平视，让观众能把黄山看个淋漓尽致，向我们展示了黄山独特的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请同学们选择喜欢的内容反复朗读，试做一次电视节目主持人，介绍文中的某些景观。学生朗读训练，为说话作准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作为一篇电视旅游风光片的解说词，同学们在阅读中是否感觉到它和一般的游记散文有什么样的区别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不同：在选材的全面性上，游记散文只写自己的所见所闻，不全面，而解说词一般都把描写景物的各方面都加以概括；在主客观上，游记散文反映作者自己的见闻感受，而解说词一般都是客观介绍。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语文活动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让学生选择一个较为熟悉的自然景观，选取其中的一点，学习用多角度写景的方法，写一段解说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当堂练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  ①说起黄山，人们很容易想起徐霞客对黄山的赞誉：“五岳归来不看山，黄山归来不看岳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　　②黄山是长江与钱塘江的分水岭，位于安徽省南部，南北长约</w:t>
      </w:r>
      <w:r>
        <w:rPr>
          <w:color w:val="1E1E1E"/>
          <w:szCs w:val="21"/>
        </w:rPr>
        <w:t>40</w:t>
      </w:r>
      <w:r>
        <w:rPr>
          <w:color w:val="1E1E1E"/>
          <w:szCs w:val="21"/>
        </w:rPr>
        <w:t>公里，东西宽约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公里，全山面积大约</w:t>
      </w:r>
      <w:r>
        <w:rPr>
          <w:color w:val="1E1E1E"/>
          <w:szCs w:val="21"/>
        </w:rPr>
        <w:t>1200</w:t>
      </w:r>
      <w:r>
        <w:rPr>
          <w:color w:val="1E1E1E"/>
          <w:szCs w:val="21"/>
        </w:rPr>
        <w:t>平方公里。号称方圆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里的黄山，是祖国大地上的一块瑰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③从高空俯视，在一片山水相间的万绿丛中，千峰竞秀，万壑藏云，郁郁葱葱，飞红滴翠。可谁能想到，眼前这座黄山，竟是亿万年前地壳中的帆布背包凝固后形成的花岗石群；这大大小小、不计其数的群峰，竟是日晒雨淋、水流侵蚀这些大自然的能工巧匠“雕刻”“装饰”的结果！地质学家告诉我们，两亿多年前，黄山这一带是一片汪洋大海，过了一亿多年，海水退去，留下了一片丘陵。以后在猛烈的地壳运动中，地层断裂，岩浆活动，形成了黄山的基础。到了距今</w:t>
      </w:r>
      <w:r>
        <w:rPr>
          <w:color w:val="1E1E1E"/>
          <w:szCs w:val="21"/>
        </w:rPr>
        <w:t>7000</w:t>
      </w:r>
      <w:r>
        <w:rPr>
          <w:color w:val="1E1E1E"/>
          <w:szCs w:val="21"/>
        </w:rPr>
        <w:t>万年到</w:t>
      </w:r>
      <w:r>
        <w:rPr>
          <w:color w:val="1E1E1E"/>
          <w:szCs w:val="21"/>
        </w:rPr>
        <w:t>6500</w:t>
      </w:r>
      <w:r>
        <w:rPr>
          <w:color w:val="1E1E1E"/>
          <w:szCs w:val="21"/>
        </w:rPr>
        <w:t>万年前，地质学上称为新生代第三纪的地质时期，我国大陆上发生了“喜马拉雅造山运动”，黄山大约是这个时期形成的。在距今二三百万年时，地球进入了第四纪冰川时代。由于长期受寒冷气候影响，黄山山体受到了较大侵蚀，地形变化很大，形成种种奇特的造型；奇峰怪石林立。真是峰峰有奇观，处处是仙境。游人们来到黄山，自然要浮想联翩，寻根问底，神游天外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“五岳归来不看山，黄山归来不看岳。”中的“五岳”指＿＿＿＿、＿＿＿＿、＿＿＿＿、＿＿＿＿  、＿＿＿＿＿。徐霞客是＿＿＿＿（朝代）地理学家、旅行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“瑰宝”的意思是＿＿＿＿＿＿＿＿＿＿＿＿＿＿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第③段从地质上介绍了黄山的形成，黄山是如何形成的？大约形成于什么时期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答：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本文写作角度变化很多，有悬想历史的，有从空中俯视山景的，有让你身临山中边攀登，边观赏的，也有如听导游解说的，请说说第③段是从什么角度写景的？写出了黄山什么样的景色？试用文中的句子回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：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                                                  </w:t>
      </w:r>
      <w:r>
        <w:rPr>
          <w:color w:val="1E1E1E"/>
          <w:szCs w:val="21"/>
        </w:rPr>
        <w:t>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请写出一句含“山”字的名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答：＿＿＿＿＿＿＿＿＿＿＿＿＿＿＿＿＿＿＿＿＿＿＿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◆</w:t>
      </w:r>
      <w:r>
        <w:rPr>
          <w:color w:val="1E1E1E"/>
          <w:szCs w:val="21"/>
        </w:rPr>
        <w:t>释疑“飞红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飞红滴翠记黄山》中的“滴翠”尚易理解，而“飞红”什么意思？（似乎从来没听说过黄山有什么红叶，其土壤、岩石也都不呈红色，如果是写其春天繁花盛开的景象，那与文章内容又无关联。况且文章并未着力表现黄山的色彩。）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飞红滴翠”可以理解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a.</w:t>
      </w:r>
      <w:r>
        <w:rPr>
          <w:color w:val="1E1E1E"/>
          <w:szCs w:val="21"/>
        </w:rPr>
        <w:t>作者在对黄山进行大印象描写时写道：“从高空俯视，在一片山水相间的万绿丛中，千峰竞秀，万壑藏云，郁郁葱葱，飞红滴翠。”可见，“飞红滴翠”是作者对黄山俯视时的整体描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.</w:t>
      </w:r>
      <w:r>
        <w:rPr>
          <w:color w:val="1E1E1E"/>
          <w:szCs w:val="21"/>
        </w:rPr>
        <w:t>作者遥望天都峰登山的男女老少鱼贯而上时，把此景化为“悬空的彩带，飘动在万绿丛中”，暗点“飞红”二字，即“飞红”是人的彩带，“滴翠”是绿的丛林。红与绿、人与自然的完美结合，才使美景有了灵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.</w:t>
      </w:r>
      <w:r>
        <w:rPr>
          <w:color w:val="1E1E1E"/>
          <w:szCs w:val="21"/>
        </w:rPr>
        <w:t>历群峰，观黄山之景，从上山到出山，作者是以一名“登山的集体”中游人的身份娓娓谈来，可见，这支游人的“彩带”是从上山连到出山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d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飞红”还主要体现在华光照耀的时候：拂晓，暗红色的太阳，喷薄而出，净化后变成了橘红色，继而灿烂夺目的朝阳将云海霞光染得五彩缤纷，整个黄山便飘荡在红色之中；傍晚，落日消失时，是红彤彤的巨大的火轮，披着五光十色、一瞬万变的彩霞，给天下万物以无限生机和柔美的抚爱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“飞红滴翠”不只是作者感性的视觉效果，更是理性的精神体验。如飞的红色，是游人寻山问奇赏景的红色，殊不知自己本身就成了一道风景；如滴的翠绿，是黄山本质自然清纯的底色，更是一种神清气爽精神空灵的境界。”飞红“隐约又清晰，”滴翠“可触又不可即，一动一静，相得益彰，给人以极大的精神享受，极广的想象空间，让人如在其间行，如在其境游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◆</w:t>
      </w:r>
      <w:r>
        <w:rPr>
          <w:color w:val="1E1E1E"/>
          <w:szCs w:val="21"/>
        </w:rPr>
        <w:t>背景资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</w:t>
      </w:r>
      <w:r>
        <w:rPr>
          <w:color w:val="1E1E1E"/>
          <w:szCs w:val="21"/>
        </w:rPr>
        <w:t>《话说长江》是由中央电视台电视风光片《话说长江》摄制组集体编写的解说词集，本篇由柯蓝撰写。电视风光片《话说长江》的主题是介绍祖国山川，抒发对祖国的热爱之情。作为其中的一篇，当然也是如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42:00Z</dcterms:created>
  <dc:creator/>
  <dc:description/>
  <dc:language>en-US</dc:language>
  <cp:lastModifiedBy>User</cp:lastModifiedBy>
  <dcterms:modified xsi:type="dcterms:W3CDTF">2012-02-18T10:42:00Z</dcterms:modified>
  <cp:revision>0</cp:revision>
  <dc:subject/>
  <dc:title/>
</cp:coreProperties>
</file>