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88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初三语文教案</w:t>
      </w:r>
    </w:p>
    <w:p>
      <w:pPr>
        <w:pStyle w:val="Normal"/>
        <w:spacing w:lineRule="exact" w:line="280"/>
        <w:ind w:firstLine="412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</w:rPr>
        <w:t>主备人：殷建坤  审核人：黄爱国</w:t>
      </w:r>
    </w:p>
    <w:p>
      <w:pPr>
        <w:pStyle w:val="Normal"/>
        <w:spacing w:lineRule="exact" w:line="280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课题：学问与智慧</w:t>
      </w:r>
    </w:p>
    <w:p>
      <w:pPr>
        <w:pStyle w:val="Normal"/>
        <w:spacing w:lineRule="exact" w:line="280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罗家伦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学问与智慧的区别与联系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继续学习对比论证与举例论证的方法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隽美的语言并注意语言积累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学问与智慧的区别与联系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多种论证方法进行论证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优美语言的积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280"/>
        <w:ind w:left="1379" w:hanging="10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新课导入；初步感知文章大意，理清文章脉络；理清学问与智慧两者之间的关系；学习文章中运用的多种论证方法；语言积累；总结归纳全文。</w:t>
      </w:r>
    </w:p>
    <w:p>
      <w:pPr>
        <w:pStyle w:val="Normal"/>
        <w:spacing w:lineRule="exact" w:line="280"/>
        <w:ind w:left="1379" w:hanging="10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导入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预习情况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读准字音，看清笔画：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</w:rPr>
        <w:t xml:space="preserve">   寸积</w:t>
      </w:r>
      <w:r>
        <w:rPr>
          <w:rFonts w:ascii="宋体;SimSun" w:hAnsi="宋体;SimSun" w:cs="宋体;SimSun"/>
          <w:em w:val="underDot"/>
        </w:rPr>
        <w:t>铢累</w:t>
      </w:r>
      <w:r>
        <w:rPr>
          <w:rFonts w:ascii="宋体;SimSun" w:hAnsi="宋体;SimSun" w:cs="宋体;SimSun"/>
        </w:rPr>
        <w:t xml:space="preserve">   大</w:t>
      </w:r>
      <w:r>
        <w:rPr>
          <w:rFonts w:ascii="宋体;SimSun" w:hAnsi="宋体;SimSun" w:cs="宋体;SimSun"/>
          <w:em w:val="underDot"/>
        </w:rPr>
        <w:t>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矻矻</w:t>
      </w:r>
      <w:r>
        <w:rPr>
          <w:rFonts w:ascii="宋体;SimSun" w:hAnsi="宋体;SimSun" w:cs="宋体;SimSun"/>
        </w:rPr>
        <w:t>穷年  探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 xml:space="preserve">得珠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阅读课文，理清文章的脉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全文共六段，可以分为两个部分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）：论述学问与智慧的区别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）：论述学问与智慧的联系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理清文章脉络的基础上，找出文章的中心论点是什么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文章的标题是“学问与智慧”，是个并列短语，是全文的中心论题。中心论点在文末：“我们不但需要学问，而且需要智慧——需要以智慧去笼罩学问、透视学问、运用学问。”同时也是文章的结论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文章的第一部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文章的第一节，理解文章是怎样来阐明学问与智慧的。</w:t>
      </w:r>
    </w:p>
    <w:p>
      <w:pPr>
        <w:pStyle w:val="3"/>
        <w:spacing w:lineRule="exact" w:line="280"/>
        <w:ind w:left="0" w:firstLine="4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作者作了一系列的精彩的比喻（完成第一部分的板书）。这些比喻贴切，是因为对学问与智慧及其相互关系认识准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同一个人的身上，如果只有学问而没有智慧，会怎么样？相反如果没有智慧只有学问又是怎么样？如果同时具备学问与智慧呢？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第一种则是“有学问的笨伯”或“两脚书橱”“冬烘先生”；第二种情况则可能不见得有很好的学问或者是对于人情事理，都很通达，凭借经验，运用心得。第三种则是既有学问又有智慧的人，他们对人情和事理都有独特的见解，对于学问有自己的独见。只有同时兼备了这两种的人才能称得上是真正的智者或学问家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论述第二个方面的问题时作者采用了什么样的论证方法？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既采用了对比论证，又引用了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苞丁解牛》的例子来进行论证。可见比喻是生动而又贴切的，例证是形象而又典型的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第二部分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快速地阅读第二部分的内容，明确每段文字所讲述的主要内容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第三节：论述</w:t>
      </w:r>
      <w:r>
        <w:rPr>
          <w:rFonts w:ascii="宋体;SimSun" w:hAnsi="宋体;SimSun" w:cs="宋体;SimSun"/>
          <w:u w:val="single"/>
        </w:rPr>
        <w:t>学问不能离开智慧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第四节：论述</w:t>
      </w:r>
      <w:r>
        <w:rPr>
          <w:rFonts w:ascii="宋体;SimSun" w:hAnsi="宋体;SimSun" w:cs="宋体;SimSun"/>
          <w:u w:val="single"/>
        </w:rPr>
        <w:t>世间不仅有缺乏智慧的人，而且有缺乏智慧的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第五节：论述</w:t>
      </w:r>
      <w:r>
        <w:rPr>
          <w:rFonts w:ascii="宋体;SimSun" w:hAnsi="宋体;SimSun" w:cs="宋体;SimSun"/>
          <w:u w:val="single"/>
        </w:rPr>
        <w:t>智慧也离不开学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第六节：论述</w:t>
      </w:r>
      <w:r>
        <w:rPr>
          <w:rFonts w:ascii="宋体;SimSun" w:hAnsi="宋体;SimSun" w:cs="宋体;SimSun"/>
          <w:u w:val="single"/>
        </w:rPr>
        <w:t>学问和智慧相辅为用、缺一不可的关系。</w:t>
      </w:r>
    </w:p>
    <w:p>
      <w:pPr>
        <w:pStyle w:val="Normal"/>
        <w:spacing w:lineRule="exact" w:line="280"/>
        <w:ind w:firstLine="8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画线的部分由学生自行总结填写。出示投影片。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第三节与第五节，比较这两段的论证方法有何不同之处？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第三节论述学问离不开智慧，运用了对比和举例论证的方法。先将没有智慧的人研究学问和有智慧的人研究学问，取得的效果大不一样，做对比论证；然后列举了孟德尔、达尔文等因有智慧研究取得巨大成就的例证。对比鲜明，例证典型，有很强的说服力量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论述智慧也不能离开学问，运用了比喻论证的方法。将无学问的智慧比喻成“肥皂泡”，尽管外表五光十色，但裨瞬起瞬灭。交从学问中产生出来的智慧比喻成“探照灯”，有很强的穿透力；比喻成“珍珠泉的泉水”，因为这是“有根底的智慧，才是最靠得住的，最为清澈，最为宝贵。”这些比喻，不仅形象生动，而且贴切，因为它揭示了智慧与学问之间本质的联系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重在说明了一个什么样的问题？运用了什么样的论证方法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运用了对比论证的方法，来说明著书、读书要有智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在文中的作用是什么？</w:t>
      </w:r>
    </w:p>
    <w:p>
      <w:pPr>
        <w:pStyle w:val="3"/>
        <w:spacing w:lineRule="exact" w:line="280"/>
        <w:ind w:left="0" w:firstLine="4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在篇末指出文章的中心论点，同时也作为这篇文章的结论。结束语用“不但……而且……”句式对全文进行了归纳总结，使全文脉络更加清楚，结构更加紧凑，形成一气呵成、不可辩驳的雄辩气势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归纳全文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心意思：这篇文章分析了学问与智慧的区别与联系，指出 学问固然离不开智慧，同时智慧也不能离开学问，学问与智慧相辅为用，缺一不可，进而提出我们不但需要学问，而且更需要智慧，需要量以智慧去笼罩学问、透视学问、运用学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5135</wp:posOffset>
                </wp:positionH>
                <wp:positionV relativeFrom="paragraph">
                  <wp:posOffset>49530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5.05pt;margin-top:3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作特色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证分析 ，说理透彻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多种论证方法，说理充分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优美，进行相关的语言积累训练：</w:t>
      </w:r>
    </w:p>
    <w:p>
      <w:pPr>
        <w:pStyle w:val="TextBodyIndent"/>
        <w:rPr/>
      </w:pPr>
      <w:r>
        <w:rPr/>
        <w:t>这篇文章语言优美，值得仔细地品读，在品读的过程中进行相关的积累训练，是阅读的重要任务。</w:t>
      </w:r>
    </w:p>
    <w:p>
      <w:pPr>
        <w:pStyle w:val="TextBodyIndent"/>
        <w:rPr/>
      </w:pPr>
      <w:r>
        <w:rPr/>
        <w:t>例句：唯有从学问中锻炼出来的智慧，才不是瞬息幻灭的肥皂泡；他永远像珍珠朱的泉水一般，一串串不断的从水底上涌。</w:t>
      </w:r>
    </w:p>
    <w:p>
      <w:pPr>
        <w:pStyle w:val="Normal"/>
        <w:spacing w:lineRule="exact" w:line="28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仿造该句造一个句子，用“友谊”与“理解”为相互关系的词造一个句子。</w:t>
      </w:r>
    </w:p>
    <w:p>
      <w:pPr>
        <w:pStyle w:val="Normal"/>
        <w:spacing w:lineRule="exact" w:line="28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布置作业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，背诵第五节；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课文中说书有两类，一类是有智慧的，一类是无智慧的，你认为你读书的过程中，哪些书产有智慧的？哪能些是无智慧的？为什么？（用文字书面表达）</w:t>
      </w:r>
    </w:p>
    <w:p>
      <w:pPr>
        <w:pStyle w:val="Normal"/>
        <w:spacing w:lineRule="exact" w:line="280"/>
        <w:ind w:firstLine="31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问与智慧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罗家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板书一（区别）</w:t>
      </w:r>
    </w:p>
    <w:p>
      <w:pPr>
        <w:pStyle w:val="Normal"/>
        <w:spacing w:lineRule="exact" w:line="28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学问                   智慧</w:t>
      </w:r>
    </w:p>
    <w:p>
      <w:pPr>
        <w:pStyle w:val="Normal"/>
        <w:spacing w:lineRule="exact" w:line="280"/>
        <w:ind w:left="776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                  熔炉</w:t>
      </w:r>
    </w:p>
    <w:p>
      <w:pPr>
        <w:pStyle w:val="Normal"/>
        <w:spacing w:lineRule="exact" w:line="280"/>
        <w:ind w:left="776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                  透视、反想、远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）                （无）——有学问的笨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无）                （有）——不见得有很好的学问；能通达事理人情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二（联系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问离不开智慧，否则便是死学问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慧也不能离不开学问，必须以学问做基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但需要学问，而且更需要智慧——需要以智慧去笼罩学问、透视学问、运用学问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S 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32"/>
        </w:tabs>
        <w:ind w:left="19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2892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3312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4152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4572"/>
        </w:tabs>
        <w:ind w:left="457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359" w:firstLine="420"/>
    </w:pPr>
    <w:rPr>
      <w:rFonts w:ascii="华文仿宋;MS Hei" w:hAnsi="华文仿宋;MS Hei" w:eastAsia="华文仿宋;MS Hei" w:cs="华文仿宋;MS Hei"/>
    </w:rPr>
  </w:style>
  <w:style w:type="paragraph" w:styleId="TextBodyIndent">
    <w:name w:val="Body Text Indent"/>
    <w:basedOn w:val="Normal"/>
    <w:pPr>
      <w:spacing w:lineRule="exact" w:line="280"/>
      <w:ind w:firstLine="412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11:00Z</dcterms:created>
  <dc:creator>xurs</dc:creator>
  <dc:description/>
  <dc:language>en-US</dc:language>
  <cp:lastModifiedBy>karon</cp:lastModifiedBy>
  <cp:lastPrinted>2004-09-28T15:37:00Z</cp:lastPrinted>
  <dcterms:modified xsi:type="dcterms:W3CDTF">2004-09-28T07:37:00Z</dcterms:modified>
  <cp:revision>2</cp:revision>
  <dc:subject/>
  <dc:title>学问与智慧</dc:title>
</cp:coreProperties>
</file>