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谈骨气》导学案</w:t>
      </w:r>
    </w:p>
    <w:p>
      <w:pPr>
        <w:pStyle w:val="Normal"/>
        <w:widowControl/>
        <w:spacing w:lineRule="atLeast" w:line="300"/>
        <w:jc w:val="center"/>
        <w:rPr/>
      </w:pPr>
      <w:r>
        <w:rPr/>
        <w:t>北京市门头沟区西辛房中学  “导学案”模板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84"/>
        <w:gridCol w:w="1079"/>
        <w:gridCol w:w="494"/>
        <w:gridCol w:w="404"/>
        <w:gridCol w:w="1782"/>
        <w:gridCol w:w="809"/>
        <w:gridCol w:w="1363"/>
        <w:gridCol w:w="1213"/>
        <w:gridCol w:w="1452"/>
      </w:tblGrid>
      <w:tr>
        <w:trPr/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级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二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班级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,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科目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文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笔者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璇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审核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精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时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题目：谈骨气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标对本节课的要求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阅读中了解议论的表达方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简单的议论文，区分观点与材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道理、事实、数据、图表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发现观点与材料之间的联系，并通过自己的思考，作出判断。阅读新闻和说明性文章，能把握文章的基本观点，获取主要信息。阅读科技作品，还应注意领会作品中所体现的科学精神和科学思想方法。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已有的认知分析：对议论文这一文体之前没有涉及，因此要从知识点讲起，再讲课文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能力目标</w:t>
            </w:r>
          </w:p>
        </w:tc>
        <w:tc>
          <w:tcPr>
            <w:tcW w:w="7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文章中心论点的提出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目标</w:t>
            </w:r>
          </w:p>
        </w:tc>
        <w:tc>
          <w:tcPr>
            <w:tcW w:w="7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文章运用的事实论据和道理论据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价值观目标</w:t>
            </w:r>
          </w:p>
        </w:tc>
        <w:tc>
          <w:tcPr>
            <w:tcW w:w="7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我国伟大先人的榜样，做一个有骨气的人。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重点：理解文章中心论点的提出。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难点：理解文章运用的事实论据和道理论据。</w:t>
            </w:r>
          </w:p>
        </w:tc>
      </w:tr>
      <w:tr>
        <w:trPr/>
        <w:tc>
          <w:tcPr>
            <w:tcW w:w="8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过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改分析</w:t>
            </w:r>
          </w:p>
        </w:tc>
      </w:tr>
      <w:tr>
        <w:trPr/>
        <w:tc>
          <w:tcPr>
            <w:tcW w:w="8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查字典，读准下面加线字的音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吆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  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拘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：                     高官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 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而起：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嗟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之食：                   富贵不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查工具书，解释下列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折磨：                              屈辱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嗟：                                吆喝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痛斥：                              隐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拘囚：                             高官厚禄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拍案而起：                          淫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移：                                屈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的作者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我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家。著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认真读课文，完成下列小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分析文章结构，概括段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部分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  ~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部分：（  ～ 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部分：（     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本文列举了哪些事例，请用自己的话简要概括一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本文的中心论点是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堂展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一课时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朗读课文，注意节奏停顿，读出感情，不念错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讨论并归纳文章结构和段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部分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  ~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部分：（  ～ 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部分：（     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分组讨论，看哪组做的又快又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文章的中心论点是怎样提出来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为什么要引用孟子的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请用一句话概括文天祥事例的故事内容。这个故事与孟子的哪一句话相对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古代穷人的事例。讲了一个什么故事，请用一句话概括故事内容。这个故事与孟子的哪一句话相对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闻一多的事例。讲了一个什么故事，请用一句话概括故事内容。这个故事与孟子的哪一句话相对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闻一多的故事中引用毛主席对闻一多的评价起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这三个事例是什么论据？这三个事例的选取有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最后一段在文中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三课时 复习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－）解释下面加点的字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大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疾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呼：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高官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：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富贵不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淫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贫贱不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移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：       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威武不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阅读下面文字，回答问题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中国人是有骨气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战国时代的孟子，有几句很好的话：“富贵不能淫，贫贱不能移，威武不能屈，此之谓大丈夫。”意思是说，高官辱禄收买”不了，贫穷困苦折磨不了，强暴武力威胁不了，这就是所谓大丈夫。大丈夫的这种种行为，表现出了英雄气概，我们今天就叫做有骨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国经过了奴隶社会，封建社会的漫长时期，每个时代都有很多这样有骨气的人，我们就是这些有骨气的人的子孙，我们是有着优良革命传统的民族。当然，社会不同，阶级不同，骨气的具体含义也不同。这一点必须 认识清楚。但是，就坚定不移地为当时的进步事业服务这一原则来说，我们祖先的许多有骨气的动人事迹，还有它积极的教育意义，是值得我们学习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上文的中心论点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引用孟子的话的作用是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 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此之谓大丈夫”加点的“此”指的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上文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的主要意思是（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我国经过了奴隶社会、封建社会的漫长时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每个时代都有许多这样有骨气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我们就是这样有骨气的人的子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我们是有着优良革命传统的民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一点必须认识清楚”。“这一点”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下面文字，回答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南宋末年，首都临安被元军攻入，丞相文天祥组织武装力量坚持抵抗，失败被俘后，元朝劝他投降，他写了一首诗，其中有两句是“＿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”意思是人总是要死的，就看怎样死法，是屈辱而死呢，还是为民族利益而死？他选取了后者，要把这片忠心记录在历史上。文天祥被拘困在北京一个阴湿的地牢里，受尽了折磨，元朝多次派人劝他，（   ）投降（   ）可以做大官，（   ）他坚决拒绝，终于在公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被杀害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说的几句话，在文天祥的身上都表现出来了。他的有名的（正气歌），歌颂了古代有骨气的人的英雄气概，并且以自己的生命来抗拒压迫，号召人民继续起来反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上文第①段中的债线上填入原诗句，在括号内填入恰当的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第①段中“他选取了后者”中的“后者”是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从表达方式看，上文第①节侧重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第②节侧重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②段中孟子说的“几句话”是“＿                              。”第①段中“做大官”是印证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”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坚决拒绝”印证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两节文字的论证论点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__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作为证明论点的事实论据是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节课教师成功之处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节课学生成功之处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6:00Z</dcterms:created>
  <dc:creator/>
  <dc:description/>
  <cp:keywords/>
  <dc:language>en-US</dc:language>
  <cp:lastModifiedBy>番茄花园</cp:lastModifiedBy>
  <dcterms:modified xsi:type="dcterms:W3CDTF">2012-02-12T10:26:00Z</dcterms:modified>
  <cp:revision>0</cp:revision>
  <dc:subject/>
  <dc:title/>
</cp:coreProperties>
</file>