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峡江寺飞泉亭记》教学设计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设计说明】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这是一篇美文，应引导学生初步懂得审美。学习重点是对作者思想情感和心灵感悟的体会、对自然山水诗情画意的审美。整堂课以品赏“画美”、“乐美”、“诗美”带动全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教学过程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导入解题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课前板书课题、作者。标题中的“记”表明该文应属于哪一种文体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整体感知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.</w:t>
      </w:r>
      <w:r>
        <w:rPr>
          <w:color w:val="1E1E1E"/>
          <w:szCs w:val="21"/>
        </w:rPr>
        <w:t>教师范读，创设学习氛围。学生进入文章所展现的艺术氛围，想像画面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.</w:t>
      </w:r>
      <w:r>
        <w:rPr>
          <w:color w:val="1E1E1E"/>
          <w:szCs w:val="21"/>
        </w:rPr>
        <w:t>学生齐读，读后就每一段的内容及本文中心进行概括，邻桌间讨论，教师订正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明确：第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段，引出飞泉亭。第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段，写别处观瀑的缺憾。第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段，写峡山胜景。第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段，写峡山观瀑的便利。第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段，写观瀑之娱。第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段，笔回峡江寺。本文的中心：峡江寺飞泉亭观瀑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分步品读（着眼于审美、想像、表达力的训练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.</w:t>
      </w:r>
      <w:r>
        <w:rPr>
          <w:color w:val="1E1E1E"/>
          <w:szCs w:val="21"/>
        </w:rPr>
        <w:t>品赏视觉美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请同学们找出进入视觉的景物描写（第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两段的相关内容），并读出来。说说其中描绘了哪些景物？（峡山的磴级、古松、骄阳、石桥、奇树、飞瀑）然后请同学套用“……美，美在……”这样的句式加以描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归纳：这些内容是描绘风光胜景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俗语说：“有景无人不精神，有人无景俗了人。”景与人的关系是欣赏活动中客体与主体的关系，人使风景增添了亮色，人使风景增添了内涵。请同学们说说文中刻画了哪些人（抒情主人公；高僧；书童与寺僧）。并分别描述他们各自的神态及各自的性格特点，注意相关动词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归纳：这些内容属于刻画人物形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小结：这是作者从视觉角度营造的“画美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.</w:t>
      </w:r>
      <w:r>
        <w:rPr>
          <w:color w:val="1E1E1E"/>
          <w:szCs w:val="21"/>
        </w:rPr>
        <w:t>品味听觉美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感受完绘画美，我们只欣赏了文章美的一部分，文章另外的美是什么呢，我们继续品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同学们找出进入听觉的景物描写，各写了什么？然后套用句式“你听，在袁枚的笔下，峡江寺飞泉亭有着人世间最美的绝响：飞瀑声……水声……松声……鸟声……曳杖声……吟咏声……”进行想像描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这些声音最终在袁枚的心中产生怎样的主观感受？原文中怎样表述？怎样理解？（天籁人籁，合同而化）这表现了作者的什么认识？（从人对自然美的感受中表现人对自然的归属，人与自然的和谐。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小结：看来作者在飞泉亭所感受的，不光有一幅幅美丽的画卷，也有一首首优美的乐章，刚才我们欣赏的是“乐美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.</w:t>
      </w:r>
      <w:r>
        <w:rPr>
          <w:color w:val="1E1E1E"/>
          <w:szCs w:val="21"/>
        </w:rPr>
        <w:t>品评意韵美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在句式的推敲上找诗的影子：学生精读第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段，主要针对“四言”短语进行诵读感受，同时品味散句的语言特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明确：四言短语整齐简练，带有明显的判断或展示的意味。整段文字长短交错，徐疾交替，在整齐与错落的节奏中体现一种诗律的美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在手法的运用上找诗的真谛：请同学们找出文中白描勾勒的语句诵读品味，如六个“可……”，语言通俗易懂，自然清新，意味盎然，这是诗的化境运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在意境的营造上找诗的本色：引导学生进行关键语句品味，如“如倾盖交，虽欢易别。”将“不得从容以观”的天台瀑布、庐山瀑布等比作“倾盖交”，即在路上认识的朋友，生动传神、妙趣横生；“取九天银河置几席间作玩”则更充满了瑰丽的想像和夸张，大胆率真，令人拍案叫绝。最主要的，作者用“天籁”、“人籁”营造“合同而化”的意境，更是在文章“意”与“境”的结合上达到登峰造极的艺术高度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小结：该文与其说是一篇精美的写景散文，不如说是一首空灵的诗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总结收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袁枚是一位散文大家，也是一位优秀的诗人，更是一位优秀的艺术家。他在文章中不光传递画意、乐美，还让读者感受诗情。作者论诗主张抒写性情，写文章更注重表现思想情感和心灵感悟，尤其点睛之笔“天籁人籁，合同而化”，表明了作者“天人合一”的自然观与写作理念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、指导背诵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六、作业布置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根据课文的相关内容，发挥想像，将本文改写成一篇现代写景散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25:00Z</dcterms:created>
  <dc:creator/>
  <dc:description/>
  <dc:language>en-US</dc:language>
  <cp:lastModifiedBy>User</cp:lastModifiedBy>
  <dcterms:modified xsi:type="dcterms:W3CDTF">2012-01-28T13:25:00Z</dcterms:modified>
  <cp:revision>0</cp:revision>
  <dc:subject/>
  <dc:title/>
</cp:coreProperties>
</file>