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绿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欣赏文章语言准确、形象、富于情感、有表现力的特点</w:t>
      </w:r>
      <w:r>
        <w:rPr>
          <w:rFonts w:cs="宋体;SimSun" w:ascii="宋体;SimSun" w:hAnsi="宋体;SimSun"/>
          <w:color w:val="1E1E1E"/>
          <w:kern w:val="0"/>
          <w:szCs w:val="21"/>
        </w:rPr>
        <w:t>; </w:t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并初步掌握圈点批注的读书方法；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二、教学重点、难点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学会赏析文章的语言特色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三、教学课时：三课时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教学步骤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一、简介作者，导入新课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由《背影》中父子间的爱引出对大自然的爱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观看朱自清的生平介绍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朱自清，字佩弦，生于</w:t>
      </w:r>
      <w:r>
        <w:rPr>
          <w:rFonts w:cs="宋体;SimSun" w:ascii="宋体;SimSun" w:hAnsi="宋体;SimSun"/>
          <w:color w:val="1E1E1E"/>
          <w:kern w:val="0"/>
          <w:szCs w:val="21"/>
        </w:rPr>
        <w:t>189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日，卒于</w:t>
      </w:r>
      <w:r>
        <w:rPr>
          <w:rFonts w:cs="宋体;SimSun" w:ascii="宋体;SimSun" w:hAnsi="宋体;SimSun"/>
          <w:color w:val="1E1E1E"/>
          <w:kern w:val="0"/>
          <w:szCs w:val="21"/>
        </w:rPr>
        <w:t>194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日，扬州人。他是现代著名的作家和学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自清虽在“五四”运动后开始新诗创作，但是，</w:t>
      </w:r>
      <w:r>
        <w:rPr>
          <w:rFonts w:cs="宋体;SimSun" w:ascii="宋体;SimSun" w:hAnsi="宋体;SimSun"/>
          <w:color w:val="1E1E1E"/>
          <w:kern w:val="0"/>
          <w:szCs w:val="21"/>
        </w:rPr>
        <w:t>1923</w:t>
      </w:r>
      <w:r>
        <w:rPr>
          <w:rFonts w:ascii="宋体;SimSun" w:hAnsi="宋体;SimSun" w:cs="宋体;SimSun"/>
          <w:color w:val="1E1E1E"/>
          <w:kern w:val="0"/>
          <w:szCs w:val="21"/>
        </w:rPr>
        <w:t>年发表的《桨声灯影里的秦淮河》，却显示出他的散文创作方面的才能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朱自清的散文主要是叙事性和抒情性。其作品的题材可分为三个系列：一是以《背影》、《儿女》为代表的一组散文，主要描写个人和家庭生活，表现父子、夫妻、朋友间的人伦之情，具有浓厚的人情味。一是以写自然景物为主的一组借景抒情的，《绿》《春》、《桨声灯影里的秦淮河》、《荷塘月色》等，是其代表佳作。后两类散文，是朱自清写得最出色的，其中《背影》、《荷塘月色》更是脍炙人口的名篇。其散文素朴缜密、清隽沉郁，以语言洗炼，文笔清丽著称，极富有真情实感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写作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《绿》，写于</w:t>
      </w:r>
      <w:r>
        <w:rPr>
          <w:rFonts w:cs="宋体;SimSun" w:ascii="宋体;SimSun" w:hAnsi="宋体;SimSun"/>
          <w:color w:val="1E1E1E"/>
          <w:kern w:val="0"/>
          <w:szCs w:val="21"/>
        </w:rPr>
        <w:t>192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。朱自清在浙江温州省立第十中学教书，他写了一组总题为《温州的踪迹》的散文，《绿》是其中富有特色的一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当时，南方成为革命的策源地，北伐在酝酿之中。尽管朱自清没有投身到革命激流中，但他对于中国社会的前途，刻刻都在关心着；对于以统一为大业的北伐，无疑也是抱支持态度的。他这一时期的思想，保持着“五四”运动时期青年人勇于进取的势头。反映在散文作品里，则表现为格调的明朗，节奏的明快和昂扬向上的生命活力。《绿》虽然只是写景文，但只要仔细品味，我们便能感受到作者的一颗热爱自然、热爱生命、热爱祖国的赤子之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立意谋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立意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绿，是生命的象征，青春的标志，希望的所在。作者以“绿”命题，意义何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固然在于写实，抓住了梅雨潭景色独具的特征，同时也是作者明快心境的反映。作者第二次游梅雨潭时，已是秋天。一般文人笔下的秋景，大都悲切凄凉，而朱自清却把梅雨潭的秋色写得“不是春光，胜似春光”。而且文中用了大量充满生命的词语描写绿，如“少妇”、“碧玉”、“女儿绿”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谋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全文不足千字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由四个自然段组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结构小巧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布局精美。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自然段，用一句话交代了游梅雨潭的时间、地点、人物、事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二自然段，写梅雨潭四周景色和潭名由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三自然段，着意写梅雨潭醉人的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四自然段，与首段紧密呼应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二、自读课文，整体感知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掌握下列生字词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踞（</w:t>
      </w:r>
      <w:r>
        <w:rPr>
          <w:rFonts w:cs="宋体;SimSun" w:ascii="宋体;SimSun" w:hAnsi="宋体;SimSun"/>
          <w:color w:val="1E1E1E"/>
          <w:kern w:val="0"/>
          <w:szCs w:val="21"/>
        </w:rPr>
        <w:t>jù</w:t>
      </w:r>
      <w:r>
        <w:rPr>
          <w:rFonts w:ascii="宋体;SimSun" w:hAnsi="宋体;SimSun" w:cs="宋体;SimSun"/>
          <w:color w:val="1E1E1E"/>
          <w:kern w:val="0"/>
          <w:szCs w:val="21"/>
        </w:rPr>
        <w:t>） 薄（</w:t>
      </w:r>
      <w:r>
        <w:rPr>
          <w:rFonts w:cs="宋体;SimSun" w:ascii="宋体;SimSun" w:hAnsi="宋体;SimSun"/>
          <w:color w:val="1E1E1E"/>
          <w:kern w:val="0"/>
          <w:szCs w:val="21"/>
        </w:rPr>
        <w:t>bó</w:t>
      </w:r>
      <w:r>
        <w:rPr>
          <w:rFonts w:ascii="宋体;SimSun" w:hAnsi="宋体;SimSun" w:cs="宋体;SimSun"/>
          <w:color w:val="1E1E1E"/>
          <w:kern w:val="0"/>
          <w:szCs w:val="21"/>
        </w:rPr>
        <w:t>） 绺（</w:t>
      </w:r>
      <w:r>
        <w:rPr>
          <w:rFonts w:cs="宋体;SimSun" w:ascii="宋体;SimSun" w:hAnsi="宋体;SimSun"/>
          <w:color w:val="1E1E1E"/>
          <w:kern w:val="0"/>
          <w:szCs w:val="21"/>
        </w:rPr>
        <w:t>liǔ</w:t>
      </w:r>
      <w:r>
        <w:rPr>
          <w:rFonts w:ascii="宋体;SimSun" w:hAnsi="宋体;SimSun" w:cs="宋体;SimSun"/>
          <w:color w:val="1E1E1E"/>
          <w:kern w:val="0"/>
          <w:szCs w:val="21"/>
        </w:rPr>
        <w:t>） 棱（</w:t>
      </w:r>
      <w:r>
        <w:rPr>
          <w:rFonts w:cs="宋体;SimSun" w:ascii="宋体;SimSun" w:hAnsi="宋体;SimSun"/>
          <w:color w:val="1E1E1E"/>
          <w:kern w:val="0"/>
          <w:szCs w:val="21"/>
        </w:rPr>
        <w:t>léng</w:t>
      </w:r>
      <w:r>
        <w:rPr>
          <w:rFonts w:ascii="宋体;SimSun" w:hAnsi="宋体;SimSun" w:cs="宋体;SimSun"/>
          <w:color w:val="1E1E1E"/>
          <w:kern w:val="0"/>
          <w:szCs w:val="21"/>
        </w:rPr>
        <w:t>）角 穹（</w:t>
      </w:r>
      <w:r>
        <w:rPr>
          <w:rFonts w:cs="宋体;SimSun" w:ascii="宋体;SimSun" w:hAnsi="宋体;SimSun"/>
          <w:color w:val="1E1E1E"/>
          <w:kern w:val="0"/>
          <w:szCs w:val="21"/>
        </w:rPr>
        <w:t>qió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尘滓（</w:t>
      </w:r>
      <w:r>
        <w:rPr>
          <w:rFonts w:cs="宋体;SimSun" w:ascii="宋体;SimSun" w:hAnsi="宋体;SimSun"/>
          <w:color w:val="1E1E1E"/>
          <w:kern w:val="0"/>
          <w:szCs w:val="21"/>
        </w:rPr>
        <w:t>zǐ</w:t>
      </w:r>
      <w:r>
        <w:rPr>
          <w:rFonts w:ascii="宋体;SimSun" w:hAnsi="宋体;SimSun" w:cs="宋体;SimSun"/>
          <w:color w:val="1E1E1E"/>
          <w:kern w:val="0"/>
          <w:szCs w:val="21"/>
        </w:rPr>
        <w:t>） 皱缬（</w:t>
      </w:r>
      <w:r>
        <w:rPr>
          <w:rFonts w:cs="宋体;SimSun" w:ascii="宋体;SimSun" w:hAnsi="宋体;SimSun"/>
          <w:color w:val="1E1E1E"/>
          <w:kern w:val="0"/>
          <w:szCs w:val="21"/>
        </w:rPr>
        <w:t>xié</w:t>
      </w:r>
      <w:r>
        <w:rPr>
          <w:rFonts w:ascii="宋体;SimSun" w:hAnsi="宋体;SimSun" w:cs="宋体;SimSun"/>
          <w:color w:val="1E1E1E"/>
          <w:kern w:val="0"/>
          <w:szCs w:val="21"/>
        </w:rPr>
        <w:t>） 什刹（</w:t>
      </w:r>
      <w:r>
        <w:rPr>
          <w:rFonts w:cs="宋体;SimSun" w:ascii="宋体;SimSun" w:hAnsi="宋体;SimSun"/>
          <w:color w:val="1E1E1E"/>
          <w:kern w:val="0"/>
          <w:szCs w:val="21"/>
        </w:rPr>
        <w:t>shí chà</w:t>
      </w:r>
      <w:r>
        <w:rPr>
          <w:rFonts w:ascii="宋体;SimSun" w:hAnsi="宋体;SimSun" w:cs="宋体;SimSun"/>
          <w:color w:val="1E1E1E"/>
          <w:kern w:val="0"/>
          <w:szCs w:val="21"/>
        </w:rPr>
        <w:t>） 明眸（</w:t>
      </w:r>
      <w:r>
        <w:rPr>
          <w:rFonts w:cs="宋体;SimSun" w:ascii="宋体;SimSun" w:hAnsi="宋体;SimSun"/>
          <w:color w:val="1E1E1E"/>
          <w:kern w:val="0"/>
          <w:szCs w:val="21"/>
        </w:rPr>
        <w:t>móu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善睐（</w:t>
      </w:r>
      <w:r>
        <w:rPr>
          <w:rFonts w:cs="宋体;SimSun" w:ascii="宋体;SimSun" w:hAnsi="宋体;SimSun"/>
          <w:color w:val="1E1E1E"/>
          <w:kern w:val="0"/>
          <w:szCs w:val="21"/>
        </w:rPr>
        <w:t>lài</w:t>
      </w:r>
      <w:r>
        <w:rPr>
          <w:rFonts w:ascii="宋体;SimSun" w:hAnsi="宋体;SimSun" w:cs="宋体;SimSun"/>
          <w:color w:val="1E1E1E"/>
          <w:kern w:val="0"/>
          <w:szCs w:val="21"/>
        </w:rPr>
        <w:t>） 挹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 掬（</w:t>
      </w:r>
      <w:r>
        <w:rPr>
          <w:rFonts w:cs="宋体;SimSun" w:ascii="宋体;SimSun" w:hAnsi="宋体;SimSun"/>
          <w:color w:val="1E1E1E"/>
          <w:kern w:val="0"/>
          <w:szCs w:val="21"/>
        </w:rPr>
        <w:t>jū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思考问题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文章以哪个词为文眼，点题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惊诧于梅雨潭的绿了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三、合作学习，理解课文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1.</w:t>
      </w:r>
      <w:r>
        <w:rPr>
          <w:rFonts w:ascii="宋体;SimSun" w:hAnsi="宋体;SimSun" w:cs="宋体;SimSun"/>
          <w:color w:val="1E1E1E"/>
          <w:kern w:val="0"/>
          <w:szCs w:val="21"/>
        </w:rPr>
        <w:t>第二自然段写梅雨潭，主要立足哪两个观察点，作者观察到了什么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2.</w:t>
      </w:r>
      <w:r>
        <w:rPr>
          <w:rFonts w:ascii="宋体;SimSun" w:hAnsi="宋体;SimSun" w:cs="宋体;SimSun"/>
          <w:color w:val="1E1E1E"/>
          <w:kern w:val="0"/>
          <w:szCs w:val="21"/>
        </w:rPr>
        <w:t>为什么作者在第二段没有直接写梅雨潭的绿，却写梅雨瀑和梅雨潭周围的环境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3.</w:t>
      </w:r>
      <w:r>
        <w:rPr>
          <w:rFonts w:ascii="宋体;SimSun" w:hAnsi="宋体;SimSun" w:cs="宋体;SimSun"/>
          <w:color w:val="1E1E1E"/>
          <w:kern w:val="0"/>
          <w:szCs w:val="21"/>
        </w:rPr>
        <w:t>第三段作者主要立足于哪个观察点，看到了哪些景致，运用了什么手法，把对梅雨潭水绿的审美感受描写得淋漓尽致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4.</w:t>
      </w:r>
      <w:r>
        <w:rPr>
          <w:rFonts w:ascii="宋体;SimSun" w:hAnsi="宋体;SimSun" w:cs="宋体;SimSun"/>
          <w:color w:val="1E1E1E"/>
          <w:kern w:val="0"/>
          <w:szCs w:val="21"/>
        </w:rPr>
        <w:t>文章在结构上有何特点？结尾比开头多“不禁”一词，有何表达效果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明确：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第一观察点：山边；观察到了梅雨瀑；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二观察点：梅雨亭边；观察到了梅雨潭的环境；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描写梅雨潭周围的环境，交代梅雨潭的绿的成因，写“梅雨瀑”是用来作陪衬，以显出“梅雨潭的绿”尤其令人惊诧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第三段作者主要立足点是梅雨潭边。观察到了梅雨潭的绿。 对绿的总感受：醉人、奇异、似近似远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拟人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踞、透、扯、送、钻、招引、摆弄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仿佛一张极大的荷叶铺着，满是奇异的绿，厚积着的绿；（形色、深度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她松松的皱缬着，像少妇拖着的裙幅；（涟漪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比喻 她轻轻的摆弄着，像跳动的初恋的处女的心；（荡漾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她滑滑的明亮着，像涂了“明油”一般，有鸡蛋清那样软，那样嫩；（波光、软嫩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她又不杂些儿尘滓，宛然一块温润的碧玉；（清澈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北京什刹海拂地绿杨 （太淡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比         杭州虎跑寺的绿壁 （太浓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西湖的波 （太明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秦淮河的波 （太暗）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裁你为带赠给那轻盈的舞女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用：写梅雨潭的绿美到极点，作者用对比来衬托，说明梅雨潭的绿是明暗适度、浓淡相宜，绿得实在恰倒好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联想         挹你为眼，赠给那善歌的盲妹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文章在结构上首尾呼应。“不禁”再次表达了作者对梅雨潭的绿的赞美之情，抒发了作者对她的无比喜爱之情。文章从博喻到比较映衬到联想再到转换人称、直接呼告，感情逐渐转浓，直到不能自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中心意思：        这篇游记散文，通过对梅雨潭生机勃勃、绿意盎然的自然景观的描绘，表现了作者对生命的热爱，对大自然的向往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作特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功运用烘托和衬托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语言准确生动，具有很强的抒情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运用了许多叠字，传神地描摹出眼前之景，有一种音韵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新鲜贴切的比喻运用增强文章的美感和表现力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四、探究学习，拓展思维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参照课文读书动笔示例，结合课堂教学的内容，把你认为最为精彩的语句用适当的符号标示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光习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诗文中，带“绿”字的诗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日出江花红胜火，春来江水绿如蓝。  ——白居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风又绿江南岸，明月何时照我还。  ——王安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碧玉妆成一树高，万条垂下绿丝绦。  ——贺知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千里莺啼绿映红，水村山郭酒旗风。  ——杜    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绿树村边合，青山郭外斜。                  ——孟浩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2:00Z</dcterms:created>
  <dc:creator/>
  <dc:description/>
  <dc:language>en-US</dc:language>
  <cp:lastModifiedBy>User</cp:lastModifiedBy>
  <dcterms:modified xsi:type="dcterms:W3CDTF">2012-01-28T13:12:00Z</dcterms:modified>
  <cp:revision>0</cp:revision>
  <dc:subject/>
  <dc:title/>
</cp:coreProperties>
</file>