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1E1E1E"/>
          <w:kern w:val="0"/>
          <w:szCs w:val="21"/>
        </w:rPr>
      </w:pPr>
      <w:r>
        <w:rPr>
          <w:rFonts w:ascii="宋体;SimSun" w:hAnsi="宋体;SimSun" w:cs="宋体;SimSun"/>
          <w:bCs/>
          <w:color w:val="1E1E1E"/>
          <w:kern w:val="0"/>
          <w:szCs w:val="21"/>
        </w:rPr>
        <w:t>《话说千古风流人物》课堂实录</w:t>
      </w:r>
    </w:p>
    <w:p>
      <w:pPr>
        <w:pStyle w:val="Normal"/>
        <w:jc w:val="center"/>
        <w:rPr>
          <w:rFonts w:ascii="宋体;SimSun" w:hAnsi="宋体;SimSun" w:cs="宋体;SimSun"/>
          <w:bCs/>
          <w:color w:val="1E1E1E"/>
          <w:kern w:val="0"/>
          <w:szCs w:val="21"/>
        </w:rPr>
      </w:pPr>
      <w:r>
        <w:rPr>
          <w:rFonts w:ascii="宋体;SimSun" w:hAnsi="宋体;SimSun" w:cs="宋体;SimSun"/>
          <w:bCs/>
          <w:color w:val="1E1E1E"/>
          <w:kern w:val="0"/>
          <w:szCs w:val="21"/>
        </w:rPr>
        <w:t>崔巍</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课型：学生展示课</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师：上课！同学们，在我们上课之前，我们先来读一下大屏幕上的古诗词和古文。</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生齐读：吾爱孟夫子，风流天下闻。</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千古风流事，名贤共此时。</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漫说陶潜篱下醉，何曾得见此风流。</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风流总被雨打风吹去。</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王羲之少有盛名，而高迈不羁，……风流为一时之冠。</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山西）其风声气俗，自古而然，今之歌谣慷慨，风流犹存耳。</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刘备）有风流，善谈论。</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数风流人物，还看今朝。</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师：读过之后我们来想一想，如果用提取相同内容的方法，这些句子有什么特点？</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生齐答：都有风流。</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师：很好，是“风流”二字。大家知道，在我们的传统文化和古典文学中，常常出现“风流”二字，它的含义也是非常宽广的。那么今天我们就来上一堂活动课，课题就是“话说千古——”</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师生：风流人物！</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师展示课题（“风流人物”四字为书法作品）：大家来品味一下书法“风流人物”的韵味。</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师：这几天，我们一直在进行自主探究的学习，同学们自己来探讨“千古风流人物”，经过几天的查找和整理资料，大家对“风流人物”一定有了更深的认识，下面就请同学们举手谈一谈你探究的是哪个风流人物，你认为他身上有怎样的亮点？</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生：我准备了八位名人，他们是《饮中八仙歌》中的八位酒仙，我感觉这八个人随兴率真，不拘礼法，可谓“风流”。</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师：很好，别具一格，研究的是八位酒仙，回答的也很简洁准确。哪位同学还能再说说？</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生：我准备的是诸葛亮，因为他精通兵法，善于打仗，而且他的文笔很好，我很欣赏。</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师：说的也很好，能抓住人物的特征。谁还能说说？直接说出名字也可以。</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生：我选择的风流人物和他们的有些不一样，我选择的是邓小平。因为我感觉邓小平一看上去个子虽然很矮，但是有句话说的好：“浓缩的都是精华”，他对中国的贡献太大了，所以他也算个“风流人物”吧。</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师：听到“浓缩的都是精华”这句话，我看到前排的同学都乐了，说的很诙谐啊。谁接着说？</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生：我探究的风流人物是岳飞，他文武双全，为国为民，建功利业，可谓千古风流。</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师：大家说出了自己心中的“风流人物”，大家找到这样一些人物，又用自己的语言把他们身上的亮点陈述出来，这些都是具体可感的，你一说大家就都知道。但如果把“风流人物”限定在一个群体的层次或地位来看的话，到底什么样的人物算是“风流人物”？大家把刚才几位同学说的具体可感的内容可以再抽象一下，概括一下，变成一个评价的标准。也就是说，我们大家共同探究一下，到底什么样的人可以称得上“千古风流人物”。请大家思考后发表自己的看法。</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学生展开积极的讨论，然后有同学回答。</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生：我觉得他们都身份很高，而且很有才华，令人崇敬。</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生：在我们前不久学的毛主席的《沁园春</w:t>
      </w:r>
      <w:r>
        <w:rPr>
          <w:rFonts w:cs="宋体;SimSun" w:ascii="宋体;SimSun" w:hAnsi="宋体;SimSun"/>
          <w:bCs/>
          <w:color w:val="1E1E1E"/>
          <w:kern w:val="0"/>
          <w:szCs w:val="21"/>
        </w:rPr>
        <w:t>·</w:t>
      </w:r>
      <w:r>
        <w:rPr>
          <w:rFonts w:ascii="宋体;SimSun" w:hAnsi="宋体;SimSun" w:cs="宋体;SimSun"/>
          <w:bCs/>
          <w:color w:val="1E1E1E"/>
          <w:kern w:val="0"/>
          <w:szCs w:val="21"/>
        </w:rPr>
        <w:t>雪》中写道：“数风流人物，还看今朝”，书下注释给的“风流人物”的解释是“能建功立业的英雄人物”。所以我认为风流人物必定有一番建树，文可以经天纬地，武可以治国安邦。</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师：很好，能结合我们学过的毛主席诗词来回答，思路很宽阔啊。继续回答。</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生：我认为风流人物首先应该是个“雄”。大家不要笑，我说的这个“雄”不是深山老林里的“熊”，而是“枭雄”“英雄”或“奸雄”，建功立业固然好，而有的人不能名垂青史，却要遗臭万年，这也算风流人物吧。</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师：不求名垂青史，但求遗臭万年，这也算风流人物吗？会不会让人觉得秦桧也是千古风流人物</w:t>
      </w:r>
      <w:r>
        <w:rPr>
          <w:rFonts w:cs="宋体;SimSun" w:ascii="宋体;SimSun" w:hAnsi="宋体;SimSun"/>
          <w:bCs/>
          <w:color w:val="1E1E1E"/>
          <w:kern w:val="0"/>
          <w:szCs w:val="21"/>
        </w:rPr>
        <w:t>?</w:t>
      </w:r>
      <w:r>
        <w:rPr>
          <w:rFonts w:ascii="宋体;SimSun" w:hAnsi="宋体;SimSun" w:cs="宋体;SimSun"/>
          <w:bCs/>
          <w:color w:val="1E1E1E"/>
          <w:kern w:val="0"/>
          <w:szCs w:val="21"/>
        </w:rPr>
        <w:t>谁还想发表自己的看法</w:t>
      </w:r>
      <w:r>
        <w:rPr>
          <w:rFonts w:cs="宋体;SimSun" w:ascii="宋体;SimSun" w:hAnsi="宋体;SimSun"/>
          <w:bCs/>
          <w:color w:val="1E1E1E"/>
          <w:kern w:val="0"/>
          <w:szCs w:val="21"/>
        </w:rPr>
        <w:t>?</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生</w:t>
      </w:r>
      <w:r>
        <w:rPr>
          <w:rFonts w:cs="宋体;SimSun" w:ascii="宋体;SimSun" w:hAnsi="宋体;SimSun"/>
          <w:bCs/>
          <w:color w:val="1E1E1E"/>
          <w:kern w:val="0"/>
          <w:szCs w:val="21"/>
        </w:rPr>
        <w:t>:</w:t>
      </w:r>
      <w:r>
        <w:rPr>
          <w:rFonts w:ascii="宋体;SimSun" w:hAnsi="宋体;SimSun" w:cs="宋体;SimSun"/>
          <w:bCs/>
          <w:color w:val="1E1E1E"/>
          <w:kern w:val="0"/>
          <w:szCs w:val="21"/>
        </w:rPr>
        <w:t>我不同意他的说法，我认为作为风流人物应该对后世有种正面影响，开历史倒车的人不能算是风流人物。我认为风流人物应该有才华而且又不拘礼法，率性而为。</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生：历史上有很多奸臣也很有才华，我认为风流人物更应该有高尚的品德，而且能够顺历史潮流而动。</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生：我觉得人总有两面性，在某些方面他作出过贡献，在某些方面他也可能作过坏事。例如曹操这个人物，就不能单纯抓某个细节来定论，纵观他的一生，他是个奸雄，可他顺应历史潮流，也应该算风流人物。</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生：孔子说所谓有德分大小两种，我想所谓大德应该是胸怀天下，而刚才老师和同学提到秦桧有才而无德，只为个人小利，开历史倒车，显然不算，我认为风流人物应该是顺应历史潮流的大德之人。</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师：同学们的发言都相当精彩，观点的角度也很多样和新颖，讨论进行到这，老师觉得在每个同学心中都有一个标准，下面就请同学们与大家分享一下自己的探究成果，走上讲台，展示一下自己的才华，给大家讲一讲你心中的风流人物的故事或经历。谁愿意第一个走上来展示一下？</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生（走上讲台）：我先来，希望是抛砖引玉。</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师：应该是抛玉引玉吧</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学生笑。</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生（播放课件）：这是一幅草书作品，写的是著名的《饮中八仙歌》。大家能和我读一下吗？可能有很多字大家看不太清楚，还是我给大家读吧。“知章骑马似乘船，眼花落井水底眠。汝阳三斗始朝天，道逢麴车口流涎，恨不移封向酒泉。左相日兴费万钱，饮如长鲸吸百川，衔杯乐圣称避贤。宗之潇洒美少年，举觞白眼望青天，皎如玉树临风前。苏晋长斋绣佛前，醉中往往爱逃禅。李白一斗诗百篇，长安市上酒家眠，天子呼来不上船，自称臣是酒中仙。张旭三杯草圣传，脱帽露顶王公前，挥毫落纸如云烟。焦遂五斗方卓然，高谈雄辩惊四筵。”这首诗创造了一组艺术形象，这八个人都是受到压抑的文人，他们以酒交友，引颈高歌，来寻求一种精神自由，他们酩酊大醉，敞开心胸，神游八极，诗中有酒，酒中有诗，诗酒同义。</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他们不被尘世俗事沾染，表面上放荡不羁，却永远保持一颗清白之心。他们饮酒却不沉醉于酒，他们醉翁之意不在酒，他们生活在酒所创造的幻境之中，以养胸中浩然正气。</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这八位文人有的是贵族，有的是王公，有的是平头百姓，但他们都不拘泥于礼法，率兴而为，这种无视礼法的行为被杜甫所理解，我也非常欣赏。所以我想把他们介绍给大家，他们是我心中的风流人物。谢谢大家！</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师生鼓掌。</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师：我们非常感谢他给我们的带来的关于一个风流文人群体的资料，让我们知道了他们有才学而不拘立法，不过我们也应该正确理解这种不拘礼法的做法，这是他们对不公正的社会制度和黑暗的政治的一种独特的反抗形式，是与这些文人所处的历史时代有着密切的关系的。他的发言非常精彩，资料非常充分。抛玉引玉，下面哪位同学愿意走上讲台？</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生：我走上台来感觉是抛玉引砖。我给大家准备的风流人物是曹操。我先给大家念一副我写的对联：“起义军，诛暴乱，挟天子，令诸侯而树千秋立业；短歌行，观沧海，龟虽寿，明智令开一代文风。”</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师生鼓掌。</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生：据《东坡志林》记载：宋代时的茶馆中茶客听说书人讲三国，每当听到刘备打了败仗，无不哭天喊地，听到曹操打了败仗，就都拍手称快。我想，这说明此时人们并没有正确认识曹操这个人物形象。我认为曹操是风流人物主要是因为历史中真实的曹操是顺应历史的发展潮流的。曹操出身三朝宦官之家，可是他的起身却是反宦官的。宦官当道，朝政不清，曹操挺身而出，他有雄霸天下之心，囊括宇宙之志，成为乱世中的奸雄。他统一北中国，在政治上为中国的统一作出了巨大贡献，顺应了历史统一的大事。在文学上，他开建安风骨之气，抒发建功立业的豪情壮志，在文学史上也书写了浓重的一笔。我很欣赏他，也希望大家能够对曹操有一个比较客观的认识。谢谢大家！</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师：我们感谢这位同学给我们介绍他心中的风流人物，他给我们提了个醒，告诉我们要区分好文学作品与历史中的人物，更要客观对待历史中的人物。还有哪位同学给大家讲讲？</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生：我想给大家讲一个人。在我讲之前，我想请大家和我一起读一句他的诗。</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在大屏幕上展示《一代人》</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齐读：《一代人》，“黑夜给了我黑色的眼睛，我却用它寻找光明。”</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生：一生以生命为诗，以诗为生命，“黑夜给了我黑眼睛，我用它寻找光明”，感动了一代又一代人的纯粹、至情至性的诗歌，倏忽而至的意象与色彩转化为飘忽、绚丽的诗句，童话般明媚，还带着些许忧伤。大家一定知道，我要讲述的是诗人顾城。对于文坛来是说，他是一位站在历史高峰的朦胧诗派代表作家，当代仅有的唯灵浪漫主义诗人；对于读者来说，他是一位焕发着梦幻与童话光彩的忧郁而敏感的诗人；对于生活来是说，他只是一个任性的孩子。是的，他是一个任性的孩子。在他的自传体诗，《我是一个任性的孩子》中写道：“我是一个任性的孩子</w:t>
      </w:r>
      <w:r>
        <w:rPr>
          <w:rFonts w:cs="宋体;SimSun" w:ascii="宋体;SimSun" w:hAnsi="宋体;SimSun"/>
          <w:bCs/>
          <w:color w:val="1E1E1E"/>
          <w:kern w:val="0"/>
          <w:szCs w:val="21"/>
        </w:rPr>
        <w:t>/</w:t>
      </w:r>
      <w:r>
        <w:rPr>
          <w:rFonts w:ascii="宋体;SimSun" w:hAnsi="宋体;SimSun" w:cs="宋体;SimSun"/>
          <w:bCs/>
          <w:color w:val="1E1E1E"/>
          <w:kern w:val="0"/>
          <w:szCs w:val="21"/>
        </w:rPr>
        <w:t>我想涂去一切不幸</w:t>
      </w:r>
      <w:r>
        <w:rPr>
          <w:rFonts w:cs="宋体;SimSun" w:ascii="宋体;SimSun" w:hAnsi="宋体;SimSun"/>
          <w:bCs/>
          <w:color w:val="1E1E1E"/>
          <w:kern w:val="0"/>
          <w:szCs w:val="21"/>
        </w:rPr>
        <w:t>/</w:t>
      </w:r>
      <w:r>
        <w:rPr>
          <w:rFonts w:ascii="宋体;SimSun" w:hAnsi="宋体;SimSun" w:cs="宋体;SimSun"/>
          <w:bCs/>
          <w:color w:val="1E1E1E"/>
          <w:kern w:val="0"/>
          <w:szCs w:val="21"/>
        </w:rPr>
        <w:t>我想在大地上</w:t>
      </w:r>
      <w:r>
        <w:rPr>
          <w:rFonts w:cs="宋体;SimSun" w:ascii="宋体;SimSun" w:hAnsi="宋体;SimSun"/>
          <w:bCs/>
          <w:color w:val="1E1E1E"/>
          <w:kern w:val="0"/>
          <w:szCs w:val="21"/>
        </w:rPr>
        <w:t>/</w:t>
      </w:r>
      <w:r>
        <w:rPr>
          <w:rFonts w:ascii="宋体;SimSun" w:hAnsi="宋体;SimSun" w:cs="宋体;SimSun"/>
          <w:bCs/>
          <w:color w:val="1E1E1E"/>
          <w:kern w:val="0"/>
          <w:szCs w:val="21"/>
        </w:rPr>
        <w:t>画满窗子</w:t>
      </w:r>
      <w:r>
        <w:rPr>
          <w:rFonts w:cs="宋体;SimSun" w:ascii="宋体;SimSun" w:hAnsi="宋体;SimSun"/>
          <w:bCs/>
          <w:color w:val="1E1E1E"/>
          <w:kern w:val="0"/>
          <w:szCs w:val="21"/>
        </w:rPr>
        <w:t>/</w:t>
      </w:r>
      <w:r>
        <w:rPr>
          <w:rFonts w:ascii="宋体;SimSun" w:hAnsi="宋体;SimSun" w:cs="宋体;SimSun"/>
          <w:bCs/>
          <w:color w:val="1E1E1E"/>
          <w:kern w:val="0"/>
          <w:szCs w:val="21"/>
        </w:rPr>
        <w:t>让所有习惯黑暗的眼睛</w:t>
      </w:r>
      <w:r>
        <w:rPr>
          <w:rFonts w:cs="宋体;SimSun" w:ascii="宋体;SimSun" w:hAnsi="宋体;SimSun"/>
          <w:bCs/>
          <w:color w:val="1E1E1E"/>
          <w:kern w:val="0"/>
          <w:szCs w:val="21"/>
        </w:rPr>
        <w:t>/</w:t>
      </w:r>
      <w:r>
        <w:rPr>
          <w:rFonts w:ascii="宋体;SimSun" w:hAnsi="宋体;SimSun" w:cs="宋体;SimSun"/>
          <w:bCs/>
          <w:color w:val="1E1E1E"/>
          <w:kern w:val="0"/>
          <w:szCs w:val="21"/>
        </w:rPr>
        <w:t>都习惯光明。”在这首诗中，传达出他所有美好的幻想。他希望有自由的天空，有一只永远不会流泪的眼睛，有能看见的微笑，有没有痛苦的爱情、永远没有背叛的爱情，有相亲相爱的大自然，有心爱的人和婚礼，有童话……他幻想的事情太多太多了，从小到大，他只生活在自己的幻想王国中，纵然“我在幻想</w:t>
      </w:r>
      <w:r>
        <w:rPr>
          <w:rFonts w:cs="宋体;SimSun" w:ascii="宋体;SimSun" w:hAnsi="宋体;SimSun"/>
          <w:bCs/>
          <w:color w:val="1E1E1E"/>
          <w:kern w:val="0"/>
          <w:szCs w:val="21"/>
        </w:rPr>
        <w:t>/</w:t>
      </w:r>
      <w:r>
        <w:rPr>
          <w:rFonts w:ascii="宋体;SimSun" w:hAnsi="宋体;SimSun" w:cs="宋体;SimSun"/>
          <w:bCs/>
          <w:color w:val="1E1E1E"/>
          <w:kern w:val="0"/>
          <w:szCs w:val="21"/>
        </w:rPr>
        <w:t>幻想在破灭着</w:t>
      </w:r>
      <w:r>
        <w:rPr>
          <w:rFonts w:cs="宋体;SimSun" w:ascii="宋体;SimSun" w:hAnsi="宋体;SimSun"/>
          <w:bCs/>
          <w:color w:val="1E1E1E"/>
          <w:kern w:val="0"/>
          <w:szCs w:val="21"/>
        </w:rPr>
        <w:t>/</w:t>
      </w:r>
      <w:r>
        <w:rPr>
          <w:rFonts w:ascii="宋体;SimSun" w:hAnsi="宋体;SimSun" w:cs="宋体;SimSun"/>
          <w:bCs/>
          <w:color w:val="1E1E1E"/>
          <w:kern w:val="0"/>
          <w:szCs w:val="21"/>
        </w:rPr>
        <w:t>幻想总把破灭宽恕</w:t>
      </w:r>
      <w:r>
        <w:rPr>
          <w:rFonts w:cs="宋体;SimSun" w:ascii="宋体;SimSun" w:hAnsi="宋体;SimSun"/>
          <w:bCs/>
          <w:color w:val="1E1E1E"/>
          <w:kern w:val="0"/>
          <w:szCs w:val="21"/>
        </w:rPr>
        <w:t>/</w:t>
      </w:r>
      <w:r>
        <w:rPr>
          <w:rFonts w:ascii="宋体;SimSun" w:hAnsi="宋体;SimSun" w:cs="宋体;SimSun"/>
          <w:bCs/>
          <w:color w:val="1E1E1E"/>
          <w:kern w:val="0"/>
          <w:szCs w:val="21"/>
        </w:rPr>
        <w:t>破灭从不把幻想放过”（《我的幻想》），他也没有放弃过他的幻想。残酷的现实总是与美好的理想背道而弛，尤其是他的那过于美好而显得虚幻的理想，更是与现实处处碰撞。现实与理想的碰撞使他一次次头破血流，但他——顾城从不妥协，只是筑起一道隔离喧嚣繁杂尘世的高墙，躲在墙根边不肯出来，象个受伤了却仍倔强任性的小男孩。是的，他任性。这种性格是与生俱来的，又抹杀不掉，伴随着他到大，到老。顾城短暂的一生中，好像从来没有长大，永远是一个任性的孩子。在他五六岁的时候，他上了幼儿园。上学的第一天，他发觉学校里面闹哄哄的，小朋友们很顽皮，给他的感觉很混乱。他觉得呆在家里比较好点，于是第二天就不肯去幼儿园的车了，从此开始了不去幼儿园的抗争。妈妈哄他，他倔强地说：“好，给我一万块的粮票，我就上车。”这在当时是一个不可能达到的条件，他以这种任性的方式表达他的抵抗。可是他输了，无论他怎么抗争，父亲推他一把就将他塞上了车。从小，他的执着与任性遭到的只是现实的挫败，他幼小的心灵就充满了痛苦，变得敏感。顾城走到哪都会戴着一顶帽子，据说是他一截裤腿剪下来的。他将帽子看作是他跟这个世界的边界。用帽子来区隔他跟世界的边隔，只有顾城这个特别的作家才做的出。傻傻的，像个小孩子，任性的小孩子。顾城喜欢童话，他把安徒生当成自己的尊师。他尤其喜欢安徒生的《卖火柴的小女孩》。当火柴点燃的时候，一个世界出现了，火柴熄灭的时候，幻想就破灭了。小女孩饥寒交迫，在平安夜的钟声中凄惨地离开人间。而顾城在接受妻子情人情感背叛的种种现实打击之下，他不堪忍受，精神错乱，选择了一条杀了妻子后自杀的任性而凄厉的道路。</w:t>
      </w:r>
      <w:r>
        <w:rPr>
          <w:rFonts w:cs="宋体;SimSun" w:ascii="宋体;SimSun" w:hAnsi="宋体;SimSun"/>
          <w:bCs/>
          <w:color w:val="1E1E1E"/>
          <w:kern w:val="0"/>
          <w:szCs w:val="21"/>
        </w:rPr>
        <w:t>1993</w:t>
      </w:r>
      <w:r>
        <w:rPr>
          <w:rFonts w:ascii="宋体;SimSun" w:hAnsi="宋体;SimSun" w:cs="宋体;SimSun"/>
          <w:bCs/>
          <w:color w:val="1E1E1E"/>
          <w:kern w:val="0"/>
          <w:szCs w:val="21"/>
        </w:rPr>
        <w:t>年，在落花中叹息的是读者，他——顾城这任性不懂事，“被幻想妈妈宠坏的孩子”永远地逃离了，逃离了让他苦恼恐惧而又留恋的尘世，轻轻地，不带走一片云彩。任性的性格——顾城才华横溢创作诗情的源泉，也是其悲剧性毁灭的根源。我就给大家讲到这里吧。</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大家热烈的鼓掌。</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师：用诗一样的语言来讲述诗人的经历和作品，娓娓道来，让我们感觉到我们的课堂上充满了诗意。讲的非常好！但是也有一点，老师认为应该引起我们的思考，顾城作为当代的诗人，是不是可以称作千古风流人物，千古这个词表明这个人要经受住历史的考验，而且这种考验是长期性的。我们不能否认顾城为沉寂的诗坛带来了生命力，可是他能不能成为千古风流人物也需要历史来回答我们。好，我们继续，谁还能说一下？</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生：老师，我想给大家讲讲我心中的悲情人物——项羽。项羽一向被人们称为英雄。靠着勇气打天下，取得了大于刘邦很多倍的军队，但是由于自高自大，以至听不进老臣范增的忠告，最后被刘邦困在垓下，在乌江边拔剑自刎。此英雄也。他称自己“力拔山兮气盖世”，而竟然落到哀叹“虞兮虞兮奈若何”的地步这个，大家都已经很熟悉了吧。我也总是认为项羽是一个真正的英雄。我认为真正的英雄不在于是不是能取得天下威振四海的，而是他的所作所为，他的性格是不是能够称的上英雄。在一般人看来，项羽是个性格残暴、动辄杀人的武将，死在项羽手中的人何止千万。但项羽杀人是有他的原则的：只要是阻挡他灭秦兴楚的复仇事业和雄霸天下的壮志的人，无论贵贱，无论强弱，无论老少，他都毫不心慈手软，彻底予以毁灭。这是因为项羽是在一种复仇氛围的社会环境中成长起来的。项羽不仅是楚人，而且是楚国贵族的后代，他的祖先世世代代为楚将，祖父项燕为楚战死，因此他的家族与楚王朝具有一损俱损、一荣俱荣的血肉相连的关系。楚国虽然覆灭，但项氏并没有停止复仇的活动。项羽说秦始皇可以取而代之等，都是这种复仇情绪的具体表现。项羽可以说是集中了国仇与家恨于一身的人物。一百多年的仇恨，一百多年的血泪，强烈的复仇怒火与个人野心相结合，铸就了项羽这样一个以暴抗暴的英雄可以说，项羽毕其一生，只为着复仇与称霸两个目标而奋斗，他的一切行为都是在这两个目标支配下实施的。公元前</w:t>
      </w:r>
      <w:r>
        <w:rPr>
          <w:rFonts w:cs="宋体;SimSun" w:ascii="宋体;SimSun" w:hAnsi="宋体;SimSun"/>
          <w:bCs/>
          <w:color w:val="1E1E1E"/>
          <w:kern w:val="0"/>
          <w:szCs w:val="21"/>
        </w:rPr>
        <w:t>202</w:t>
      </w:r>
      <w:r>
        <w:rPr>
          <w:rFonts w:ascii="宋体;SimSun" w:hAnsi="宋体;SimSun" w:cs="宋体;SimSun"/>
          <w:bCs/>
          <w:color w:val="1E1E1E"/>
          <w:kern w:val="0"/>
          <w:szCs w:val="21"/>
        </w:rPr>
        <w:t>年，中国历史上上演了英雄主义的最完美一幕——垓下之战。像那些义无反顾地追求理想和价值的人们，是人类永恒的英雄。人性张扬中的那种痛快淋漓，也许是埋藏在人类心中最本质的冲动与渴望。看来，项羽真的是幸运的。项羽这一刎，是他人生的精华，人性的精华，是绝世壮烈的英雄主义的精华。项羽用自己的死让自己波澜壮阔的一生在高潮中谢幕，完美的谢幕。我觉得，这个人物虽然没有成功，但是依然是我心中的风流人物，谢谢大家。</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师：说得真好，以男子汉的英武雄壮之风为我们讲述悲情风流人物。我觉得大家在语言的运上很注重形式与内容的和谐，这点很好，令语言更有感染力。我们继续。</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生：老师，同学们，我要给大家介绍的这个人，他文虽不如诸葛亮，但是武却足以安邦，他就是岳飞。在中华民族的历史上，岳飞是一面爱国主义的旗帜，世代景仰；在中国人民的心目中，岳飞又是一座精忠报国的丰碑，四海传颂……前几日，再读《岳飞》，已不再像以前只沉浸于波澜壮阔的故事情节和精彩纷呈的武打描写之中，颇有几分厚重与沧桑之感，遂提笔感怀，聊以对英雄的拜读和历史的思考。站在历史的门口，宋朝的文化和经济在当时世界上无疑是最先进的。宋朝时世界上第一次出现了纸币和银行信用；四大发明中的三项在宋时被发明或是开始得到广泛应用；宋时拥有人类历史上最庞大的帆船和商船队，并频繁远航到阿拉伯、东非、印度、东南亚和亚洲的日本、朝鲜等国；宋时十万户以上的城市从唐代的十余个增加到</w:t>
      </w:r>
      <w:r>
        <w:rPr>
          <w:rFonts w:cs="宋体;SimSun" w:ascii="宋体;SimSun" w:hAnsi="宋体;SimSun"/>
          <w:bCs/>
          <w:color w:val="1E1E1E"/>
          <w:kern w:val="0"/>
          <w:szCs w:val="21"/>
        </w:rPr>
        <w:t>40</w:t>
      </w:r>
      <w:r>
        <w:rPr>
          <w:rFonts w:ascii="宋体;SimSun" w:hAnsi="宋体;SimSun" w:cs="宋体;SimSun"/>
          <w:bCs/>
          <w:color w:val="1E1E1E"/>
          <w:kern w:val="0"/>
          <w:szCs w:val="21"/>
        </w:rPr>
        <w:t>个，忭京和临安继长安、洛阳和南京之后成为世界上第四、第五个超过百万人口的城市。……可是，这一切的一切几乎被漠北刮来的寒风吹的无影踪……公元</w:t>
      </w:r>
      <w:r>
        <w:rPr>
          <w:rFonts w:cs="宋体;SimSun" w:ascii="宋体;SimSun" w:hAnsi="宋体;SimSun"/>
          <w:bCs/>
          <w:color w:val="1E1E1E"/>
          <w:kern w:val="0"/>
          <w:szCs w:val="21"/>
        </w:rPr>
        <w:t>1127</w:t>
      </w:r>
      <w:r>
        <w:rPr>
          <w:rFonts w:ascii="宋体;SimSun" w:hAnsi="宋体;SimSun" w:cs="宋体;SimSun"/>
          <w:bCs/>
          <w:color w:val="1E1E1E"/>
          <w:kern w:val="0"/>
          <w:szCs w:val="21"/>
        </w:rPr>
        <w:t>年，宋朝靖康二年，永远是中国历史上一个刻骨铭心的年份，在这一年，金人的铁蹄踏碎了清明上河图的汴梁梦华，中原动荡、遍地兵戈，北宋的徽、钦二帝沦为金人俘虏，北宋灭亡。康王赵构被拥为帝，却一路南逃，这时，一个年轻的下级军官越级上书，要求赵构“亲率六军北渡，则将士一鼓作气，中原可复。”结果却被以“妄议天下事”的罪名革职夺官，而他就是年仅二十四岁的岳飞。到底是历史成就了英雄，还是英雄成就了历史？……怒发冲冠，凭栏处，潇潇雨歇；抬望眼，仰天长笑，壮怀激烈……披着一身厚重的使命，携着一缕国家、民族兴衰荣辱的曙光，岳武穆，你横空出世。恍若一道闪亮的宝剑划破无尽沉寂的黑夜，你，屹立于中华混沌的疆场，用一秆长枪的锋利与寒光去平息无尽的烟尘，用一抹刻骨的精忠与悲壮去踏步慷慨沧桑的人生。狼烟冲天，万马奔腾，你举枪长啸；刀光剑影，千军逐鹿，你快马如飞。短短二十年的戎马生涯，</w:t>
      </w:r>
      <w:r>
        <w:rPr>
          <w:rFonts w:cs="宋体;SimSun" w:ascii="宋体;SimSun" w:hAnsi="宋体;SimSun"/>
          <w:bCs/>
          <w:color w:val="1E1E1E"/>
          <w:kern w:val="0"/>
          <w:szCs w:val="21"/>
        </w:rPr>
        <w:t>126</w:t>
      </w:r>
      <w:r>
        <w:rPr>
          <w:rFonts w:ascii="宋体;SimSun" w:hAnsi="宋体;SimSun" w:cs="宋体;SimSun"/>
          <w:bCs/>
          <w:color w:val="1E1E1E"/>
          <w:kern w:val="0"/>
          <w:szCs w:val="21"/>
        </w:rPr>
        <w:t>仗，你未曾一败；寥寥几年的两军对垒，金人边发出了“撼山易，憾岳家军难”的感叹。也许你埕亮的铁甲遗留了太多历史的沉迹；也许你飞舞的长枪沾染了太多历史的血痕，你的浓浓报国心所换回的却是一段苍凉的华夏民族史！独立潮头，你高吟《满江红》；昂首尘世，你紧握“精忠剑”。你，是强者，令胡奴望风而逃；你，是英雄，令世人举目高瞻。你想着挥舞十万铁甲直捣黄龙，踏破贺兰山缺；你想着仰看关山冷月，壮志饥餐胡奴肉，笑谈苛饮匈奴血。可是你万万没有想到，那接连</w:t>
      </w:r>
      <w:r>
        <w:rPr>
          <w:rFonts w:cs="宋体;SimSun" w:ascii="宋体;SimSun" w:hAnsi="宋体;SimSun"/>
          <w:bCs/>
          <w:color w:val="1E1E1E"/>
          <w:kern w:val="0"/>
          <w:szCs w:val="21"/>
        </w:rPr>
        <w:t>12</w:t>
      </w:r>
      <w:r>
        <w:rPr>
          <w:rFonts w:ascii="宋体;SimSun" w:hAnsi="宋体;SimSun" w:cs="宋体;SimSun"/>
          <w:bCs/>
          <w:color w:val="1E1E1E"/>
          <w:kern w:val="0"/>
          <w:szCs w:val="21"/>
        </w:rPr>
        <w:t>到金牌班师令后奸贼逆臣的狰狞与阴谋。于是，你用闪现着悲愤与迷茫的眼睛的最后一丝光亮扫视了那个浑浊的世界。你的滚滚热血、你的铮铮铁骨、你的万丈豪情都渐渐容入“十年之功，毁于一旦！所得州郡，一朝全无！社稷江山，难以中兴！乾坤世界，无由再复！”的历史悲怨之中。你去了，武穆王，你去了，英雄！（师生鼓掌）当历史的长河巨浪洗去你满身的血迹，你也留驻成一段七彩的长虹，贯穿古今，贯穿于每一个人的心里；当你挺立的身躯成为历史长河中一座不朽的丰碑，你的 刻骨的四个大字“精忠报国”已成为千古红尘中一个笔直的航标！把剑疾舞，扼腕落泪，骚客文人为你伤悼；白衣布丁为你不平……不管历史将赋予你何种角色，也不管今人将给予你何种评价，在我心中，你永远是一个傲立五江潮头、顶天立地的民族英雄。武穆王，我的英雄神武，慷慨悲壮的武穆王，你可知道，感悟你，其实就是感悟一种精神！感悟你，不仅是对你的思念和缅怀，也是对整个抗金英雄和爱国先辈的思念和缅怀。</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请大家看大屏幕，这是岳飞的雕像，这是岳飞手书的“还我河山”，还有这幅，是岳飞的著名诗篇《满江红》，我想请大家和我一起来带有感情的朗诵这首词。</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师生一齐激昂的朗诵：“怒发冲冠，凭阑处，潇潇雨歇。抬望眼，仰天长啸，壮怀激烈。三十功名尘与土，八千里路云和月。莫等闲、白了少年头，空悲切。靖康耻，犹未雪；臣子恨，何时灭！驾长车，踏破贺兰山缺，壮志饥餐胡虏肉，笑谈渴饮匈奴血。待从头，收拾旧山河，朝天阙。”大家一起鼓掌。</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师：我被大家的激情所振奋着，觉得大家准备的很充分，这位同学用演讲的形式给我们介绍了岳飞，我们又一齐陶醉于壮美的诗篇当中。可是由于时间的关系，我们不可能每个同学都上前面来给大家讲述你心中的千古风流人物，下面我们进入我们创新的环节。去年，中央电视台举办了一个活动叫做感动中国，大家知道吗？</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生：知道！</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师：在给每个获奖者颁奖之前，都配有一段精悍短小的人物介绍，大家看大屏幕，这就是一段精彩的人物简介，大家看看这段话是介绍谁的？“颁奖词</w:t>
      </w:r>
      <w:r>
        <w:rPr>
          <w:rFonts w:cs="宋体;SimSun" w:ascii="宋体;SimSun" w:hAnsi="宋体;SimSun"/>
          <w:bCs/>
          <w:color w:val="1E1E1E"/>
          <w:kern w:val="0"/>
          <w:szCs w:val="21"/>
        </w:rPr>
        <w:t>:</w:t>
      </w:r>
      <w:r>
        <w:rPr>
          <w:rFonts w:ascii="宋体;SimSun" w:hAnsi="宋体;SimSun" w:cs="宋体;SimSun"/>
          <w:bCs/>
          <w:color w:val="1E1E1E"/>
          <w:kern w:val="0"/>
          <w:szCs w:val="21"/>
        </w:rPr>
        <w:t>她是中原大地上的又一个女英雄。扫恶打黑</w:t>
      </w:r>
      <w:r>
        <w:rPr>
          <w:rFonts w:cs="宋体;SimSun" w:ascii="宋体;SimSun" w:hAnsi="宋体;SimSun"/>
          <w:bCs/>
          <w:color w:val="1E1E1E"/>
          <w:kern w:val="0"/>
          <w:szCs w:val="21"/>
        </w:rPr>
        <w:t>,</w:t>
      </w:r>
      <w:r>
        <w:rPr>
          <w:rFonts w:ascii="宋体;SimSun" w:hAnsi="宋体;SimSun" w:cs="宋体;SimSun"/>
          <w:bCs/>
          <w:color w:val="1E1E1E"/>
          <w:kern w:val="0"/>
          <w:szCs w:val="21"/>
        </w:rPr>
        <w:t>除暴安良</w:t>
      </w:r>
      <w:r>
        <w:rPr>
          <w:rFonts w:cs="宋体;SimSun" w:ascii="宋体;SimSun" w:hAnsi="宋体;SimSun"/>
          <w:bCs/>
          <w:color w:val="1E1E1E"/>
          <w:kern w:val="0"/>
          <w:szCs w:val="21"/>
        </w:rPr>
        <w:t>,</w:t>
      </w:r>
      <w:r>
        <w:rPr>
          <w:rFonts w:ascii="宋体;SimSun" w:hAnsi="宋体;SimSun" w:cs="宋体;SimSun"/>
          <w:bCs/>
          <w:color w:val="1E1E1E"/>
          <w:kern w:val="0"/>
          <w:szCs w:val="21"/>
        </w:rPr>
        <w:t>她铁面无私；嘘寒问暖</w:t>
      </w:r>
      <w:r>
        <w:rPr>
          <w:rFonts w:cs="宋体;SimSun" w:ascii="宋体;SimSun" w:hAnsi="宋体;SimSun"/>
          <w:bCs/>
          <w:color w:val="1E1E1E"/>
          <w:kern w:val="0"/>
          <w:szCs w:val="21"/>
        </w:rPr>
        <w:t>,</w:t>
      </w:r>
      <w:r>
        <w:rPr>
          <w:rFonts w:ascii="宋体;SimSun" w:hAnsi="宋体;SimSun" w:cs="宋体;SimSun"/>
          <w:bCs/>
          <w:color w:val="1E1E1E"/>
          <w:kern w:val="0"/>
          <w:szCs w:val="21"/>
        </w:rPr>
        <w:t>扶危济困</w:t>
      </w:r>
      <w:r>
        <w:rPr>
          <w:rFonts w:cs="宋体;SimSun" w:ascii="宋体;SimSun" w:hAnsi="宋体;SimSun"/>
          <w:bCs/>
          <w:color w:val="1E1E1E"/>
          <w:kern w:val="0"/>
          <w:szCs w:val="21"/>
        </w:rPr>
        <w:t>,</w:t>
      </w:r>
      <w:r>
        <w:rPr>
          <w:rFonts w:ascii="宋体;SimSun" w:hAnsi="宋体;SimSun" w:cs="宋体;SimSun"/>
          <w:bCs/>
          <w:color w:val="1E1E1E"/>
          <w:kern w:val="0"/>
          <w:szCs w:val="21"/>
        </w:rPr>
        <w:t>她柔肠百转。十里长街</w:t>
      </w:r>
      <w:r>
        <w:rPr>
          <w:rFonts w:cs="宋体;SimSun" w:ascii="宋体;SimSun" w:hAnsi="宋体;SimSun"/>
          <w:bCs/>
          <w:color w:val="1E1E1E"/>
          <w:kern w:val="0"/>
          <w:szCs w:val="21"/>
        </w:rPr>
        <w:t>,</w:t>
      </w:r>
      <w:r>
        <w:rPr>
          <w:rFonts w:ascii="宋体;SimSun" w:hAnsi="宋体;SimSun" w:cs="宋体;SimSun"/>
          <w:bCs/>
          <w:color w:val="1E1E1E"/>
          <w:kern w:val="0"/>
          <w:szCs w:val="21"/>
        </w:rPr>
        <w:t>白花胜雪</w:t>
      </w:r>
      <w:r>
        <w:rPr>
          <w:rFonts w:cs="宋体;SimSun" w:ascii="宋体;SimSun" w:hAnsi="宋体;SimSun"/>
          <w:bCs/>
          <w:color w:val="1E1E1E"/>
          <w:kern w:val="0"/>
          <w:szCs w:val="21"/>
        </w:rPr>
        <w:t>,</w:t>
      </w:r>
      <w:r>
        <w:rPr>
          <w:rFonts w:ascii="宋体;SimSun" w:hAnsi="宋体;SimSun" w:cs="宋体;SimSun"/>
          <w:bCs/>
          <w:color w:val="1E1E1E"/>
          <w:kern w:val="0"/>
          <w:szCs w:val="21"/>
        </w:rPr>
        <w:t>挽幛如云</w:t>
      </w:r>
      <w:r>
        <w:rPr>
          <w:rFonts w:cs="宋体;SimSun" w:ascii="宋体;SimSun" w:hAnsi="宋体;SimSun"/>
          <w:bCs/>
          <w:color w:val="1E1E1E"/>
          <w:kern w:val="0"/>
          <w:szCs w:val="21"/>
        </w:rPr>
        <w:t>,</w:t>
      </w:r>
      <w:r>
        <w:rPr>
          <w:rFonts w:ascii="宋体;SimSun" w:hAnsi="宋体;SimSun" w:cs="宋体;SimSun"/>
          <w:bCs/>
          <w:color w:val="1E1E1E"/>
          <w:kern w:val="0"/>
          <w:szCs w:val="21"/>
        </w:rPr>
        <w:t>那是流动在百姓心中的丰碑</w:t>
      </w:r>
      <w:r>
        <w:rPr>
          <w:rFonts w:cs="宋体;SimSun" w:ascii="宋体;SimSun" w:hAnsi="宋体;SimSun"/>
          <w:bCs/>
          <w:color w:val="1E1E1E"/>
          <w:kern w:val="0"/>
          <w:szCs w:val="21"/>
        </w:rPr>
        <w:t>!</w:t>
      </w:r>
      <w:r>
        <w:rPr>
          <w:rFonts w:ascii="宋体;SimSun" w:hAnsi="宋体;SimSun" w:cs="宋体;SimSun"/>
          <w:bCs/>
          <w:color w:val="1E1E1E"/>
          <w:kern w:val="0"/>
          <w:szCs w:val="21"/>
        </w:rPr>
        <w:t>一个弱女子能赢得百姓的爱戴</w:t>
      </w:r>
      <w:r>
        <w:rPr>
          <w:rFonts w:cs="宋体;SimSun" w:ascii="宋体;SimSun" w:hAnsi="宋体;SimSun"/>
          <w:bCs/>
          <w:color w:val="1E1E1E"/>
          <w:kern w:val="0"/>
          <w:szCs w:val="21"/>
        </w:rPr>
        <w:t>,</w:t>
      </w:r>
      <w:r>
        <w:rPr>
          <w:rFonts w:ascii="宋体;SimSun" w:hAnsi="宋体;SimSun" w:cs="宋体;SimSun"/>
          <w:bCs/>
          <w:color w:val="1E1E1E"/>
          <w:kern w:val="0"/>
          <w:szCs w:val="21"/>
        </w:rPr>
        <w:t>是因为</w:t>
      </w:r>
      <w:r>
        <w:rPr>
          <w:rFonts w:cs="宋体;SimSun" w:ascii="宋体;SimSun" w:hAnsi="宋体;SimSun"/>
          <w:bCs/>
          <w:color w:val="1E1E1E"/>
          <w:kern w:val="0"/>
          <w:szCs w:val="21"/>
        </w:rPr>
        <w:t>,</w:t>
      </w:r>
      <w:r>
        <w:rPr>
          <w:rFonts w:ascii="宋体;SimSun" w:hAnsi="宋体;SimSun" w:cs="宋体;SimSun"/>
          <w:bCs/>
          <w:color w:val="1E1E1E"/>
          <w:kern w:val="0"/>
          <w:szCs w:val="21"/>
        </w:rPr>
        <w:t>在她的心里有对百姓最虔诚的尊重</w:t>
      </w:r>
      <w:r>
        <w:rPr>
          <w:rFonts w:cs="宋体;SimSun" w:ascii="宋体;SimSun" w:hAnsi="宋体;SimSun"/>
          <w:bCs/>
          <w:color w:val="1E1E1E"/>
          <w:kern w:val="0"/>
          <w:szCs w:val="21"/>
        </w:rPr>
        <w:t>!”</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生：任——长——霞！</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师：大家的反映真快，看来大家对任长霞很熟悉，这篇颁奖词写的也是非常准确传神。下面我们就利用剩下的时间，给你自己心中的千古风流人物写一篇短小精悍的颁奖词，力求准确生动传神。然后我们再进行交流。</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学生纷纷开始写作，不久铃声响起。</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师：千古风流人物是我们心中不灭的风景线，我们凭吊古人，崇拜先贤，受到了丰厚文化底蕴的熏染，感受到古人伟大人格的魅力。同学们，这堂课由于时间关系，大家并没有当堂完成这个小作文训练，下课后把它完成，明天交给老师。好，这堂课我们就上到这里，下课，同学们再见！</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附：这堂课的上课时间我已经记不清了，大概是</w:t>
      </w:r>
      <w:r>
        <w:rPr>
          <w:rFonts w:cs="宋体;SimSun" w:ascii="宋体;SimSun" w:hAnsi="宋体;SimSun"/>
          <w:bCs/>
          <w:color w:val="1E1E1E"/>
          <w:kern w:val="0"/>
          <w:szCs w:val="21"/>
        </w:rPr>
        <w:t>2004</w:t>
      </w:r>
      <w:r>
        <w:rPr>
          <w:rFonts w:ascii="宋体;SimSun" w:hAnsi="宋体;SimSun" w:cs="宋体;SimSun"/>
          <w:bCs/>
          <w:color w:val="1E1E1E"/>
          <w:kern w:val="0"/>
          <w:szCs w:val="21"/>
        </w:rPr>
        <w:t>到</w:t>
      </w:r>
      <w:r>
        <w:rPr>
          <w:rFonts w:cs="宋体;SimSun" w:ascii="宋体;SimSun" w:hAnsi="宋体;SimSun"/>
          <w:bCs/>
          <w:color w:val="1E1E1E"/>
          <w:kern w:val="0"/>
          <w:szCs w:val="21"/>
        </w:rPr>
        <w:t>2005</w:t>
      </w:r>
      <w:r>
        <w:rPr>
          <w:rFonts w:ascii="宋体;SimSun" w:hAnsi="宋体;SimSun" w:cs="宋体;SimSun"/>
          <w:bCs/>
          <w:color w:val="1E1E1E"/>
          <w:kern w:val="0"/>
          <w:szCs w:val="21"/>
        </w:rPr>
        <w:t>年间，应为当时觉得学生表现的太好了，就把课堂实录整理出来，大概也是我的第一篇课堂实录吧。今晨整理一台破旧的电脑，居然找到这样一篇东西（还有几篇以前写的小东西），真是为我带来惊喜。大家分享一下吧。</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13:51:00Z</dcterms:created>
  <dc:creator/>
  <dc:description/>
  <dc:language>en-US</dc:language>
  <cp:lastModifiedBy>User</cp:lastModifiedBy>
  <dcterms:modified xsi:type="dcterms:W3CDTF">2012-01-28T13:51:00Z</dcterms:modified>
  <cp:revision>0</cp:revision>
  <dc:subject/>
  <dc:title/>
</cp:coreProperties>
</file>