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/>
          <w:b/>
          <w:bCs/>
          <w:kern w:val="0"/>
          <w:sz w:val="30"/>
          <w:szCs w:val="20"/>
        </w:rPr>
        <w:t>第二单元</w:t>
      </w:r>
      <w:r>
        <w:rPr>
          <w:rFonts w:eastAsia="Times New Roman"/>
          <w:b/>
          <w:bCs/>
          <w:kern w:val="0"/>
          <w:sz w:val="30"/>
          <w:szCs w:val="20"/>
        </w:rPr>
        <w:t xml:space="preserve">   </w:t>
      </w:r>
      <w:r>
        <w:rPr>
          <w:rFonts w:cs="宋体;SimSun"/>
          <w:b/>
          <w:bCs/>
          <w:kern w:val="0"/>
          <w:sz w:val="30"/>
          <w:szCs w:val="20"/>
        </w:rPr>
        <w:t>微笑着面对生活（一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eastAsia="Times New Roman"/>
          <w:b/>
          <w:bCs/>
          <w:kern w:val="0"/>
          <w:sz w:val="30"/>
          <w:szCs w:val="20"/>
        </w:rPr>
        <w:t xml:space="preserve">      </w:t>
      </w:r>
      <w:r>
        <w:rPr>
          <w:rFonts w:cs="宋体;SimSun"/>
          <w:b/>
          <w:bCs/>
          <w:kern w:val="0"/>
          <w:sz w:val="30"/>
          <w:szCs w:val="20"/>
        </w:rPr>
        <w:t>微笑着面对失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［第一部分］导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赫而岑曾说过：“不仅会在欢乐时微笑，也要学会在困难时微笑。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微笑，标志着自信、雅量和大度，这是一种胸怀，一种境界。微笑着面对生活的人，失去的只是自己的烦恼，赢得的则是整个世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生中，幸福与坎坷像一对孪生兄弟，当一个来临，另一个一定会在不远的地方等待着。既然我们无法拒绝坎坷，就让我们勇敢地挺起胸膛，像迎接幸福一样，一次次微笑着接受生命中挫折的考验、失败的洗礼——这是一种生活的态度，这是一种旷达的胸怀，如果能在人生的起跑线上做好这样的心理准备，相信，在漫漫人生路上，当父母离我们远去，当朋友不再施以援助之手，我们仍然能够坚强地面对生活中的厄运，不向困难低头，不被挫折击垮，永远都做生活的主宰，永远都能够扼住命运的喉咙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［第二部分］活动过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活动准备：</w:t>
      </w:r>
      <w:r>
        <w:rPr>
          <w:rFonts w:cs="宋体;SimSun"/>
          <w:kern w:val="0"/>
          <w:sz w:val="24"/>
        </w:rPr>
        <w:t>搜集整理微笑面对失败的例子或消极面对失败的例子，搜集有关的名人名言、或录象资料，将你搜集的材料，将你的感受整理成文，准备在课堂对材料进行分析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活动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板块：听故事，谈感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我给大家讲一个故事。曾经有一位身患白血病的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岁少女上张穆然，以乐观的态度、坚强的决心与病魔抗争，在生病的日子里，她的坚强、乐观感染着每一个人，在家、医院与学校之间，她坚定的气息使每一个与她接触的人都感受到了她对生活的热爱，每一次化疗，她都独自来到医院，在痛苦的治疗结束后，她面对他人的，依然是一张灿烂的笑脸，每一次病情恶化，这个女孩都会自己准备好洗换衣服及洗漱用具。她的最大的心愿是做主持人，直到生命的最后一息，她仍深深地爱着这个世界，她从来没有抱怨生活对她的不公，她也没有为自己所遭受的苦痛而愤愤不平。这孩子虽然跟我们一样生活在这么浮躁的城市里，但是她内心非常安静、非常单纯，而且这个孩子特别坚强，超出人的想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完这个故事，同学们有何感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例）学生：这个女孩儿实在是太伟大了。我曾在《实话实说》中看到她，听过这个故事，当时我和许多在场的观众一起掉起泪来。她要承受的痛苦决不是我们这些正常人所能想象的，很多时候当我们在空谈的时候，觉得生命的结束离我们太过遥远，所以我们可以侃侃而谈，如果我们到了那个地步，我肯定不会那么坚强，她的微笑实在是太感人了，最后电视上定格的那张大照片，那才是世界上最迷人的微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小结：一个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岁的女孩儿，在她短暂的人生旅途中，承受着许多人不能承受的痛苦，来自身体的、心理的重压，但是这个孩子，脸上的微笑告诉给每一个人：我的每一天都是有意义的，病魔侵蚀着一个健康的躯体，在生命受到威胁的情况下仍能够笑对人生，人生中的其他失败与挫折又有多少不能克服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同学们，当你们遇到困难和挫折时，第一反应是什么？结合你的亲身经历，谈谈感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逃避、默默地忍受，或慢慢适应、勇敢地抗争、想办法解决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其实，生活中的困难和挫折并不可怕，就像《付雷家书》中所说，“人的一辈子都在高潮——低潮中浮沉，惟有庸碌的人，生活才如死水一般”，“只要高潮不过分使你紧张，低潮不过分使你颓废，就好了”，“我们只求心理相当平衡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是多彩的，生命是宝贵的，因为不能承受一时的打击而放弃生命的人，是可悲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板块：看录象，谈感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一起来看一段录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五岁的初三学生小林（化名），因期末考试成绩不够理想，被父亲教训了几句便离家出走，在流浪的过程中遭人诬陷，背上盗窃的恶名，无脸面对父母，在遣返的途中自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完录象后，同学们谈谈感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与张穆然比起来，这个学生实在是太脆弱了，一时的失败，不应该成为沉沦的原因，其实，这只是一个借口，一个放任自己的借口，而且，他的生活态度就是一种消极的，这点挫折都经受不住，以后的生活中会有比这更残酷的现实，所以，如果他自己不救自己，永远都不会走出失败的阴影的，也就永远都在生死线上挣扎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板块：从名人身上看失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一种生活态度决定了一个人命运，古今中外许多例子有力地证明了这一点。我们一起来交流一下我们搜集的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展示做好的课件，包括搜集的录象材料，名人名言，从网上下载的有关文字性资料，交流整理并做总结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事例，如：</w:t>
      </w:r>
    </w:p>
    <w:p>
      <w:pPr>
        <w:pStyle w:val="Normal"/>
        <w:widowControl/>
        <w:spacing w:lineRule="auto" w:line="360"/>
        <w:ind w:firstLine="26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失败的英雄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——项羽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项羽，楚国人。他在青年时代，学书、学剑都不成，改学兵法，也只“略知其意”，不愿深入钻研。他少怀大志，嫉恶如仇，看见秦始皇时，发出了“彼可取而代之”的怒吼。作战，英勇过人，如“利刃新发于硎。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巨鹿之战中，项羽为了解救赵国之围，毅然杀死“非社稷之臣”的宋义，取得统帅的地位。巨鹿之战，他沉船破釜，抱定了必死的决心，“以一当十”与秦军作殊死搏斗，终于把敌军打垮，使起义军由劣势变为优势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巨鹿之战胜利结束后，项羽成为诸侯上将军，当他听说刘邦已攻入关中，并派兵守关时，立刻“大怒”，特别是听了刘邦军中左司马曹无伤的密告后，更为愤怒，扬言“旦日飨士卒，为击破沛公军！”多么勇猛、暴躁。叱咤风云、不可一世的项羽，在“鸿门宴”时却轻信刘邦的谎话，听信项伯谗言，不信任忠心耿耿的范增，终于被刘邦所软化，把刘邦当作可靠的臣属。他明知项伯与刘邦集团有联系而置之不问，却把曹无伤告密的事说出来，致使曹无伤被刘邦诛杀。多么鲁莽，憨直。结果，削弱了自己控制刘邦集团的有利条件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鸿门宴后，项羽进入咸阳，杀秦降王子婴，焚烧秦宫，大封诸侯，自称西楚霸王，号令天下，大失民心。项羽也逐渐由强盛走下坡路，最后招致“垓下之围”的悲惨结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垓下，项羽被刘邦的军队重重包围，兵少粮尽，只剩二十八骑；而汉骑追他的有数千之多，项羽孤军奋战，飞斩敌将，使“汉军披靡”。当赤泉侯追他时，项羽“嗔目而叱之，赤泉侯人马俱惊，辟易数里。”后来，项羽终因寡不敌众，四面楚歌，面对着美人和名马，流下了伤心的眼泪。他曾慷慨悲歌，却依然坚决抵抗，“溃围斩将刈旗”，即使到了乌江，走投无路时，乌江亭长要渡他到江东去，项羽也不愿让江东父兄看到他兵败将亡、狼狈不堪的情景，所以拒绝渡江，宁愿以自刎来结束他英雄的一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kern w:val="0"/>
          <w:sz w:val="24"/>
        </w:rPr>
        <w:t>如：</w:t>
      </w:r>
      <w:r>
        <w:rPr>
          <w:rFonts w:eastAsia="Times New Roman"/>
          <w:b/>
          <w:bCs/>
          <w:kern w:val="0"/>
          <w:sz w:val="24"/>
        </w:rPr>
        <w:t xml:space="preserve">                        </w:t>
      </w:r>
      <w:r>
        <w:rPr>
          <w:rFonts w:cs="宋体;SimSun"/>
          <w:b/>
          <w:bCs/>
          <w:kern w:val="0"/>
          <w:sz w:val="24"/>
        </w:rPr>
        <w:t>微笑的桑兰又来到美国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又见到了桑兰，许许多多美国人关爱和牵挂的桑兰，一个动人的故事。这次，她将随中国残疾人艺术团访美，并用英语朗诵《我的梦》，深情地向人们倾诉她的、也是所有残疾人的渴望——平等与友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兰，著名体操运动员，被誉为中国的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跳马王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但，这是在</w:t>
      </w:r>
      <w:r>
        <w:rPr>
          <w:kern w:val="0"/>
          <w:sz w:val="24"/>
        </w:rPr>
        <w:t>199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之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是在美国纽约，第四届友好运动会的体操赛场。只是一次赛前训练，只是一次偶然，桑兰的一个没有做完的手翻转体动作，结束了她的体操生涯，但她依然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著名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，甚至更为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著名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让桑兰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著名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的，是她的精神，她的毅力，是她永远灿烂的微笑。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岁的花季，即使受伤的花朵，也依然美丽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兰的伤势异常严重：第五—七颈椎呈开放性、粉碎性骨折，</w:t>
      </w:r>
      <w:r>
        <w:rPr>
          <w:kern w:val="0"/>
          <w:sz w:val="24"/>
        </w:rPr>
        <w:t>75%</w:t>
      </w:r>
      <w:r>
        <w:rPr>
          <w:rFonts w:cs="宋体;SimSun"/>
          <w:kern w:val="0"/>
          <w:sz w:val="24"/>
        </w:rPr>
        <w:t>错位，中枢神经严重损伤，双手和胸以下失去知觉。美国的送护人员十分尽职：从长岛拿骚县医疗中心，到纽约市区最著名的蒙赛耐康复中心，医疗专家们拿出了最佳的治疗方案，使用了最好的药品。世人对桑兰极为关切：当地闻知此事的美国有关官员和普通百姓络绎不绝地前去探视，鲜花堆满了桑兰的病房；中国体操协会委托的监护人谢晓虹女士日夜守候，在桑兰最痛苦的时候紧握住她的手；祖国人民更倾注了无尽的亲情和关爱，十二亿份遥远的祝福飞越大洋彼岸……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但表现最出色的还是桑兰：从她苏醒过来以后，她就没有流过一滴眼泪；从她重新面对公众的目光那一刻起，她的面容就永远浮现着灿烂的微笑。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岁的小姑娘，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岁的纯真的让人慨叹的微笑，征服了美国，征服了中国，征服了世界……十个月后，伤情基本稳定的桑兰终于回到了日思夜想的祖国，在中国康复研究中心继续接受康复治疗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一个更为漫长而艰苦的历程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兰挺住了。她忍受着极大的痛苦与送护人员积极配合，由截瘫可能引起的泌尿系统和呼吸系统感染、压疮、脊柱侧变等并发症得到有效的控制和纠正，体位性低血压已经缓解，名个关节保持着良好的活动度，肌肉力量开始恢复，轮椅已能自己摇出很远；桑兰的生活自理能力大为提高，她可以自己穿脱衣服、袜子和鞋，可以独立进食、洗脸、刷牙、洗澡，正在学习英语，可以操作电脑，可以完成从轮椅到床的转换……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然，实际上她完成的是角色的转换。她不再是一个体操运动员，甚至她也不是一个一般意义上的高位截瘫的残疾人。她是一个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岁的永远微笑的姑娘，是一个与常人一样对新生活充满渴望和希冀的活力四溢的年青生命。</w:t>
      </w:r>
      <w:r>
        <w:rPr>
          <w:rFonts w:ascii="宋体;SimSun" w:hAnsi="宋体;SimSun" w:cs="宋体;SimSun"/>
          <w:kern w:val="0"/>
          <w:sz w:val="24"/>
        </w:rPr>
        <w:t>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现在是中国最著名的学府清华大学附属中学的学生，数学、语文、英语……花季中的蓓蕾在迫不及待地接受着人类文化知识的灌溉；她有着人天性中的善良，将社会各界赠给她的价值百万元的各种康复器械和残疾人生活用品，又全部转赠给北京博爱医院和更需要、更困难的残疾患者；她是人道主义的慈善大使，以残疾之躯奔波于祖国各地，在上海点燃中国第五届残疾人运动会的火炬，在深圳与施瓦辛格先生一起为智残儿童募捐，她的事迹感染着人们，一个服刑人员给她来信，一位不务正业的青年到病床前看望她，她都热情回信和接待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岁的桑兰，人生的美丽画卷刚刚展开。她曾经跌倒过，她正在站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的一位著名作家问过：永远有多远</w:t>
      </w:r>
      <w:r>
        <w:rPr>
          <w:kern w:val="0"/>
          <w:sz w:val="24"/>
        </w:rPr>
        <w:t>?19</w:t>
      </w:r>
      <w:r>
        <w:rPr>
          <w:rFonts w:cs="宋体;SimSun"/>
          <w:kern w:val="0"/>
          <w:sz w:val="24"/>
        </w:rPr>
        <w:t>岁的桑兰用她的人生经历如此回答：生命永远，微笑永远……</w:t>
      </w:r>
    </w:p>
    <w:p>
      <w:pPr>
        <w:pStyle w:val="Normal"/>
        <w:widowControl/>
        <w:spacing w:lineRule="auto" w:line="360"/>
        <w:ind w:firstLine="16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名人名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世界进文明，为人类造幸福，以青春之我，创建青春之家庭，青春之国家，青春之民族，青春之人类，青春之地球，青春之宇宙，资以乐其无涯之生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大钊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年者，人生之王，人生之春，人生之华也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李大钊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百金买骏马，千金买美人；万金买高爵，何处买青春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屈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白日莫闲过，青春不再来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林宽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白发无凭吾老矣！青春不再汝知乎？年将弱冠非童子，学不成名岂丈夫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俞良弼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春啊，永远是美好的，可是真正的青春，只属于这些永远力争上游的人，永远忘我劳动的人，永远谦虚的人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雷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一个民族的年轻一代人要是没有青春，那就是这个民族的大不幸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赫尔岑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年时期是豁达的时期，应该利用这个时期养成自己豁达的性格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罗素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青年的敏感和独创精神，一经与成熟科学家丰富的知识和经验相结合，就能相得益彰。</w:t>
      </w:r>
    </w:p>
    <w:p>
      <w:pPr>
        <w:pStyle w:val="Normal"/>
        <w:widowControl/>
        <w:spacing w:lineRule="auto" w:line="360"/>
        <w:ind w:firstLine="7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贝弗里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年是我们的未来，是我们的希望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斯大林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斗争的生活使你干练，苦闷的煎熬使你醇化；这是时代要造成青年为能担负历史使命的两件法宝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茅盾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春虚度无所成，白首衔悲补何及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权德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诗寄汝非无意，莫负青春取自惭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于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啊，青春！青春！或许你美妙的全部奥秘不在于能够做出一切，而在于希望做出一切。</w:t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屠格涅夫</w:t>
      </w:r>
    </w:p>
    <w:p>
      <w:pPr>
        <w:pStyle w:val="Normal"/>
        <w:widowControl/>
        <w:spacing w:lineRule="auto" w:line="360"/>
        <w:ind w:firstLine="432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没有同青春的丧失同样重大的丧失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——恩格勒</w:t>
      </w:r>
    </w:p>
    <w:p>
      <w:pPr>
        <w:pStyle w:val="Normal"/>
        <w:widowControl/>
        <w:spacing w:lineRule="auto" w:line="360"/>
        <w:ind w:firstLine="432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春时期的任何事情都是考验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——史蒂文森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没有人会感觉到，青春正在消逝；但任何人都会感觉到，青春已经消逝。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小塞涅卡</w:t>
      </w:r>
    </w:p>
    <w:p>
      <w:pPr>
        <w:pStyle w:val="Normal"/>
        <w:widowControl/>
        <w:spacing w:lineRule="auto" w:line="360"/>
        <w:ind w:firstLine="57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春是自然界一年中的新生季节，而人生的新生季节，就是一生只有一度的青春。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西塞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春不是人生的一段时期，而是心灵的一种状况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——塞涅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2:00Z</dcterms:created>
  <dc:creator/>
  <dc:description/>
  <dc:language>en-US</dc:language>
  <cp:lastModifiedBy>lcx0127</cp:lastModifiedBy>
  <dcterms:modified xsi:type="dcterms:W3CDTF">2011-11-20T15:54:00Z</dcterms:modified>
  <cp:revision>0</cp:revision>
  <dc:subject/>
  <dc:title/>
</cp:coreProperties>
</file>